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Приложение  к решению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Шиверского сельского Совета депутатов </w:t>
      </w:r>
    </w:p>
    <w:p>
      <w:pPr>
        <w:pStyle w:val="Normal"/>
        <w:ind w:left="4500" w:hanging="0"/>
        <w:rPr/>
      </w:pPr>
      <w:r>
        <w:rPr/>
        <w:t>от 03.03.2010 г. № 16-63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размерах и условиях  оплаты труда муниципальных служащих   муниципального  образования Шивер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  размеры и условия оплаты труда  муниципальных служащих  муниципального образования Шиверский сельсовет (далее – муниципальных служащих).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szCs w:val="28"/>
        </w:rPr>
        <w:t>2.   Оплата труда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 Размеры оплаты труда муниципальных служащих состоят из размеров составных частей денежного содержа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состав денежного содержания включаются: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/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Style14"/>
        <w:keepLine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 и Красноярского края;</w:t>
      </w:r>
    </w:p>
    <w:p>
      <w:pPr>
        <w:pStyle w:val="TextBodyIndent"/>
        <w:tabs>
          <w:tab w:val="left" w:pos="708" w:leader="none"/>
          <w:tab w:val="left" w:pos="3686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  <w:t>ж) премии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единовременная выплата при предоставлении ежегодного оплачиваемого отпуска;</w:t>
      </w:r>
    </w:p>
    <w:p>
      <w:pPr>
        <w:pStyle w:val="Normal"/>
        <w:keepLines/>
        <w:tabs>
          <w:tab w:val="clear" w:pos="708"/>
          <w:tab w:val="left" w:pos="36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TextBodyIndent"/>
        <w:spacing w:before="0" w:after="0"/>
        <w:rPr/>
      </w:pPr>
      <w:r>
        <w:rPr>
          <w:szCs w:val="28"/>
        </w:rPr>
        <w:t>2.3. На денежное содержание начисляются районный коэффициент, процентная надбавка за стаж работы в районах Крайнего Севера, в приравненных к ним местностях и иных местностях края с особыми климатическими условиями, размер  которых не  может превышать размер, установленный федеральными и краевыми нормативными правовыми  актами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3.  Размеры должностных окладов муниципальных  служащ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Размеры должностных окладов муниципальных служащих установлены в приложении  № 1 к настоящему Положению. </w:t>
      </w:r>
    </w:p>
    <w:p>
      <w:pPr>
        <w:pStyle w:val="Style15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/>
        <w:spacing w:before="0" w:after="0"/>
        <w:rPr>
          <w:szCs w:val="28"/>
        </w:rPr>
      </w:pPr>
      <w:r>
        <w:rPr>
          <w:szCs w:val="28"/>
        </w:rPr>
        <w:t>4. Размеры надбавки за классный чин</w:t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8"/>
        </w:rPr>
        <w:t>4.1. Муниципальным  служащим  устанавливаются ежемесячные надбавки за классный чин к должностным окладам в следующих размерах: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-  за классный чин 1-го класса –</w:t>
      </w:r>
      <w:r>
        <w:rPr>
          <w:b/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процентов;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-  за классный чин 2-го класса –</w:t>
      </w:r>
      <w:r>
        <w:rPr>
          <w:b/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процента;</w:t>
      </w:r>
    </w:p>
    <w:p>
      <w:pPr>
        <w:pStyle w:val="Normal"/>
        <w:keepLines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-  за классный чин 3-го класса –</w:t>
      </w:r>
      <w:r>
        <w:rPr>
          <w:b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4.2. Надбавки за классный чин выплачиваются после присвоения муниципальным служащим соответствующего квалификационного разряда в порядке, установленном крае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/>
      </w:pPr>
      <w:r>
        <w:rPr>
          <w:szCs w:val="28"/>
        </w:rPr>
        <w:t>5.   Размеры ежемесячной надбавки за особые условия муниципальной службы</w:t>
      </w:r>
    </w:p>
    <w:p>
      <w:pPr>
        <w:pStyle w:val="Style1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5.1.  Муниципальным  служащим  за особые условия муниципальной службы устанавливается   ежемесячная  надбавка  в процентах к должностному  окладу  в следующих размерах:</w:t>
      </w:r>
    </w:p>
    <w:p>
      <w:pPr>
        <w:pStyle w:val="Style15"/>
        <w:spacing w:before="0" w:after="0"/>
        <w:rPr/>
      </w:pPr>
      <w:r>
        <w:rPr>
          <w:b w:val="false"/>
          <w:szCs w:val="28"/>
        </w:rPr>
        <w:t xml:space="preserve">а) высшая – </w:t>
      </w:r>
      <w:r>
        <w:rPr>
          <w:szCs w:val="28"/>
          <w:u w:val="single"/>
        </w:rPr>
        <w:t>от 30 до  60 %;</w:t>
      </w:r>
    </w:p>
    <w:p>
      <w:pPr>
        <w:pStyle w:val="Style15"/>
        <w:spacing w:before="0" w:after="0"/>
        <w:rPr>
          <w:szCs w:val="28"/>
        </w:rPr>
      </w:pPr>
      <w:r>
        <w:rPr>
          <w:b w:val="false"/>
          <w:szCs w:val="28"/>
        </w:rPr>
        <w:t xml:space="preserve">б) главная и ведущая – </w:t>
      </w:r>
      <w:r>
        <w:rPr>
          <w:szCs w:val="28"/>
          <w:u w:val="single"/>
        </w:rPr>
        <w:t>от 20 до 50 %;</w:t>
      </w:r>
    </w:p>
    <w:p>
      <w:pPr>
        <w:pStyle w:val="Style15"/>
        <w:spacing w:before="0" w:after="0"/>
        <w:rPr>
          <w:szCs w:val="28"/>
        </w:rPr>
      </w:pPr>
      <w:r>
        <w:rPr>
          <w:b w:val="false"/>
          <w:szCs w:val="28"/>
        </w:rPr>
        <w:t xml:space="preserve">в) старшая и младшая – </w:t>
      </w:r>
      <w:r>
        <w:rPr>
          <w:szCs w:val="28"/>
          <w:u w:val="single"/>
        </w:rPr>
        <w:t>от 10 до 30 %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 xml:space="preserve">5.2.  Порядок и условия выплаты ежемесячной надбавки за особые условия муниципальной службы определены в приложении № 2 к настоящему Положению. 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Cs w:val="28"/>
        </w:rPr>
        <w:t>6.  Размеры ежемесячной  надбавки за выслугу лет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Ежемесячная надбавка за выслугу лет на муниципальной службе устанавливается в процен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 должностному окладу в следующих размерах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а) при стаже муниципальной службы от 1 до 5 лет –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б) при стаже муниципальной службы от 5 до 10 лет –</w:t>
      </w:r>
      <w:r>
        <w:rPr>
          <w:b/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в) при стаже муниципальной службы от 10 до 15 лет –</w:t>
      </w:r>
      <w:r>
        <w:rPr>
          <w:b/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процентов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</w:t>
      </w:r>
      <w:r>
        <w:rPr>
          <w:b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процен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7.   Размеры денежного поощрения</w:t>
      </w:r>
    </w:p>
    <w:p>
      <w:pPr>
        <w:pStyle w:val="Style15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1.  Денежное поощрение устанавливается работодателем ежемесячно в размере, не превышающем 2,1 должностных окладов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 xml:space="preserve">7.2.  Ежемесячное  денежное  поощрение   осуществляется  в соответствии с  Порядком выплаты   денежного  поощрения    (приложение № 3 к настоящему Положению). </w:t>
      </w:r>
    </w:p>
    <w:p>
      <w:pPr>
        <w:pStyle w:val="TextBodyIndent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b/>
          <w:szCs w:val="28"/>
        </w:rPr>
        <w:t>8. Размеры ежемесячной процентной надбавки за работу со сведениями, составляющими государственную тайну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8.1. Ежемесячная процентная надбавка за работу со сведениями, составляющими государственную тайну, к должностному окладу устанавливается в следующих размерах: 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- за  работу со  сведениями, имеющими степень секретности «особой важности», - </w:t>
      </w:r>
      <w:r>
        <w:rPr>
          <w:b/>
          <w:szCs w:val="28"/>
          <w:u w:val="single"/>
        </w:rPr>
        <w:t>25 процентов</w:t>
      </w:r>
      <w:r>
        <w:rPr>
          <w:szCs w:val="28"/>
        </w:rPr>
        <w:t>;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- за  работу со  сведениями, имеющими степень секретности                    «совершенно секретно», - </w:t>
      </w:r>
      <w:r>
        <w:rPr>
          <w:b/>
          <w:szCs w:val="28"/>
          <w:u w:val="single"/>
        </w:rPr>
        <w:t>20 процентов</w:t>
      </w:r>
      <w:r>
        <w:rPr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 работу со  сведениями, имеющими степень секретности                    «секретно»,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процент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полнительно к ежемесячной процентной надбавке, предусмотренной пунктом 8.1 настоящего положения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аже от 1 до 5 лет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должностному окла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аже от 5 до 10 лет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должностному окла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аже от 10 лет и выше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».</w:t>
      </w:r>
    </w:p>
    <w:p>
      <w:pPr>
        <w:pStyle w:val="Style15"/>
        <w:spacing w:before="0" w:after="0"/>
        <w:rPr/>
      </w:pPr>
      <w:r>
        <w:rPr>
          <w:b w:val="false"/>
          <w:szCs w:val="28"/>
        </w:rPr>
        <w:t>8.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</w:t>
      </w:r>
      <w:r>
        <w:rPr>
          <w:szCs w:val="28"/>
        </w:rPr>
        <w:t>,</w:t>
      </w:r>
      <w:r>
        <w:rPr>
          <w:b w:val="false"/>
          <w:szCs w:val="28"/>
        </w:rPr>
        <w:t xml:space="preserve"> порядок формирования которого определяется  краевыми нормативными правовыми актами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 Размеры премирования муниципальных служащих</w:t>
      </w:r>
    </w:p>
    <w:p>
      <w:pPr>
        <w:pStyle w:val="Style15"/>
        <w:spacing w:before="0" w:after="0"/>
        <w:rPr/>
      </w:pPr>
      <w:r>
        <w:rPr>
          <w:b w:val="false"/>
          <w:szCs w:val="28"/>
        </w:rPr>
        <w:t xml:space="preserve">9.1. 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 краевыми нормативными правовыми актами. 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9.2.  Премирование муниципальных служащих осуществляется в соответствии с Положением о премировании (приложение № 4 к настоящему Положению)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Cs w:val="28"/>
        </w:rPr>
        <w:t>10.  Размер единовременной выплаты при предоставлении ежегодного оплачиваемого отпуска</w:t>
      </w:r>
    </w:p>
    <w:p>
      <w:pPr>
        <w:pStyle w:val="TextBodyIndent"/>
        <w:spacing w:before="0" w:after="0"/>
        <w:rPr/>
      </w:pPr>
      <w:r>
        <w:rPr>
          <w:szCs w:val="28"/>
        </w:rPr>
        <w:t>10.1.  При предоставлении ежегодного оплачиваемого отпуска муниципальному служащему выплачивается  единовременная выплата, осуществляемая один раз в год.</w:t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10.2. Размер  единовременной выплаты при предоставлении ежегодного оплачиваемого отпуска составляет </w:t>
      </w:r>
      <w:r>
        <w:rPr>
          <w:b/>
          <w:szCs w:val="28"/>
          <w:u w:val="single"/>
        </w:rPr>
        <w:t>3,5</w:t>
      </w:r>
      <w:r>
        <w:rPr>
          <w:szCs w:val="28"/>
        </w:rPr>
        <w:t xml:space="preserve"> должностного оклада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10.3. Единовременная выплата при предоставлении ежегодного оплачиваемого отпуска осуществляется в соответствии с Порядком единовременной выплаты при предоставлении ежегодного оплачиваемого отпуска (приложение № 5 к настоящему Положению)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11. Размер материальной помощи</w:t>
      </w:r>
    </w:p>
    <w:p>
      <w:pPr>
        <w:pStyle w:val="Style15"/>
        <w:spacing w:before="0" w:after="0"/>
        <w:rPr/>
      </w:pPr>
      <w:r>
        <w:rPr>
          <w:b w:val="false"/>
          <w:szCs w:val="28"/>
        </w:rPr>
        <w:t xml:space="preserve">11.1. 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 нормативными правовыми актами Красноярского кра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Оказание единовременной материальной помощи осуществляется  в связи с бракосочетанием, рождением ребенка, смертью супруга (супруги)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лизких родственников. 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11.3. Материальная помощь муниципальным служащим оказывается в соответствии с Положением о материальной помощи (приложение № 6 к настоящему Положению)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20"/>
        <w:rPr/>
      </w:pPr>
      <w:r>
        <w:rPr>
          <w:b/>
          <w:szCs w:val="28"/>
        </w:rPr>
        <w:t>12. Индексация  размера оплаты тру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1.Индексация (увеличение)  размера оплаты труда  муниципальных служащих осуществляется внесением изменений в настоящее Положение в соответствии с внесенными изменениями в Закон Красноярского края «О  предельных  нормативах  размеров  оплаты труда муниципальных служащих» от 27.12.2005 № 17-4356 и в соответствии с Законом Красноярского края «О краевом бюджете на очередной финансовый год и плановый пери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Cs w:val="28"/>
        </w:rPr>
        <w:t>13. Переход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1. На период до присвоения муниципальному служащему классного чина размеры денежного поощрения, установленные в соответствии с пунктом 7 настоящего положения, увеличиваются на 0,25 должностного оклада.</w:t>
      </w:r>
    </w:p>
    <w:p>
      <w:pPr>
        <w:pStyle w:val="TextBodyIndent"/>
        <w:spacing w:before="0" w:after="0"/>
        <w:rPr/>
      </w:pPr>
      <w:r>
        <w:rPr>
          <w:szCs w:val="28"/>
        </w:rPr>
        <w:t>13.2. 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3:00Z</dcterms:created>
  <dc:creator>Илиндеева</dc:creator>
  <dc:description/>
  <cp:keywords/>
  <dc:language>en-US</dc:language>
  <cp:lastModifiedBy>User</cp:lastModifiedBy>
  <cp:lastPrinted>2011-06-05T09:59:00Z</cp:lastPrinted>
  <dcterms:modified xsi:type="dcterms:W3CDTF">2011-06-05T06:02:00Z</dcterms:modified>
  <cp:revision>39</cp:revision>
  <dc:subject/>
  <dc:title>Приложение  к решению администрации района </dc:title>
</cp:coreProperties>
</file>