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ЕР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УЧА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3.12.2011г.                                            п. Шиверский                                        № 37-11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управления и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я муниципальным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Шивер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порядочения процесса управления муниципальной собственностью Шиверского сельсовета, руководствуясь Гражданским кодексом Российской Федерации, Бюджетным кодексом Российской Федерации, Федеральным законом «Об общих принципах организации местного самоуправления в Российской Федерации», п.3 ст.7, ст.24, ст.59 Устава Шиверского сельсовета,  Шиверский сельский Совет депута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управления и распоряжения муниципальным имуществом Шиверский сельсовет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 в газете «Шивер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сельского Совета Черкашину Т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верского  сельсовета                                                                                    Иванова С.М.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верского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2.2011 № 37-1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ПРАВЛЕНИЯ И РАСПОРЯЖЕНИЯ МУНИЦИПАЛЬ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ШИВЕР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Гражданским кодексом Российской Федерации, Бюджетным кодексов Российской федерации, Федеральным законом «Об общих принципах организации местного самоуправления в Российской Федерации» и регламентирует общие цели, задачи управления и распоря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 имуществом, составляющим казну Шивер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имуществом, закрепленным на праве хозяйственного 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м имуществом, закрепленным на праве оперативного 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ли и задачи управления и распоряжения муниципальным имуществом Шиверского сельсовета (далее - муниципальное имущество) определены настоящим раз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управления и распоряжения муниципальным имущество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Укрепление экономической основы местного самоуправления Шивер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Приумножение и улучшение состояния недвижимости, являющейс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Увеличение доходов бюджета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овышение эффективности использования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 Обеспечение исполнения обязательств Шиверского сельсовета как участника гражданск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чами управления и распоряжения муниципальным имущество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Обеспечение полного и непрерывного пообъектного учета муниципального имущества и учета е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Сохранение муниципального имущества, необходимого для обеспечения потребностей населения Шивер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Выявление и применение наиболее эффективных способов использования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Контроль за сохранностью и использованием муниципального имущества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5. Формирование информационной базы данных, содержащей достоверную информацию о составе недвижимого и движимого муниципального имущества, его техническом состоянии, стоимостных и иных характерист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остав муниципального имущества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Шиверского сельсовета (далее также – посел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3)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пассажирский транспорт и другое имущество, предназначенные для транспортного обслуживания населения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имущество, предназначенное для предупреждения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7) имущество библиотек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имущество, предназначенное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540"/>
        <w:jc w:val="both"/>
        <w:rPr/>
      </w:pPr>
      <w:r>
        <w:rPr/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1) имущество, предназначенное для организации благоустройства и озеленения территории поселения, в том числе для обустройства мест общего пользования и мест массового отдыха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имущество, предназначенное дл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15) земельные участки, отнесенные к муниципальной собственности поселени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6) пруды, обводненные карьеры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9) имущество, предназначенное для обеспечения безопасности людей на водных объектах, охраны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20) имущество, предназначенное для развития малого и среднего предпринимательства в поселении, в том числе для формирования и развития инфраструктуры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.3.2. Имущество, предназначенное для осуществления отдельных государственных полномочий, переданных органам местного самоуправления Шиверского сельсовета, а также имущество, предназначенное для осуществления отдельных полномочий органов местного самоуправления муниципального образования Богучанский район, переданных им в порядке, предусмотренном частью 4 статьи 15 Федерального закона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мущество, предназначенное для обеспечения деятельности органов местного самоуправления и должностных лиц местного самоуправления Шиверского сельсовета, муниципальных служащих, работников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1.3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равление муниципальным имуществом осуществляется в соответствии с Конституцией Российской Федерации, федеральными законами, решениями Шиверского сельского Совета депутатов, иными муниципальными норматив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йствие настоящего Положения не распространяется на отношения, связанные с управлением земельными, водными и иными природными ресурс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6. Решения об отчуждении любых объектов муниципальной собственности Шиверского сельсовета, балансовая (оценочная) стоимость которых не менее чем в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ятьдесят (10, 20, 30, 40) тысяч раз</w:t>
      </w:r>
      <w:r>
        <w:rPr>
          <w:rFonts w:cs="Times New Roman" w:ascii="Times New Roman" w:hAnsi="Times New Roman"/>
          <w:sz w:val="24"/>
          <w:szCs w:val="24"/>
        </w:rPr>
        <w:t xml:space="preserve"> превышает минимальный размер оплаты труда, могут быть приняты только с согласия Шиверского сельского Совета депутат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ЕР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ПРАВЛЕНИЯ МУНИЦИПАЛЬНЫМ ИМУЩЕ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иверский сельский Совет депута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Устанавливает порядок управления и распоряжения имуществом, находящим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пределяет порядок создания, реорганизации и ликвид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тверждает прогнозный план приватизации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Учреждает органы администрации Шиверского сельсовета со статусом юридического лица и утверждает положения о 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Дает согласие на отчуждение объектов муниципальной собственности в соответствии с пунктом 1.6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существляет иные полномочия в сфере управления муниципальным имуществом, предусмотренные федеральными законами, решениями Шиверского сельского Совета депутатов, иными муниципальными нормативными правовыми актам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Шивер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оздает, реорганизует и ликвидирует в установленном порядке муниципальные предприятия и учреждения, за исключением случая, предусмотренного п. 2.1.4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инимает решения о принятии в муниципальную собственность объектов, переданных из государственной собственности Российской Федерации, собственности Красноярского края, собственности муниципального образования Богучан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ешает вопросы создания, приобретения, использования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носит на согласование в Шиверский сельский Совет депутатов вопросы отчуждения объектов муниципальной собственности в соответствии с пунктом 1.6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частвует в создании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Заключает договоры и соглашения с органами государственной власти и местного самоуправления, коммерческими и некоммерческими организациями по вопросам, связанным с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Ведет реестр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8. Передает муниципальное имущество муниципальным предприятиям и учреждениям в хозяйственное ведение, оперативное управление, безвозмездное пользование, по договорам на обслуживание и иным договорам в соответствии с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Выступает арендодателем муниципального имущества в соответствии с гражданским законодательством и решениями Шиверского сельского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0. По постановлению Главы Шиверского сельсовета в соответствии с действующим законодательством вносит муниципальное имущество в качестве вклада в уставный капитал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1. Проводит конкурсы (аукционы) по продаже права аренды незанятых зданий или иного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Осуществляет контроль за использованием по назначению и сохранностью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Выполняет функции продавца при приватизации объектов муниципальной собственности в порядке, определенном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4. Осуществляет контроль за выполнением условий договоров купли-продажи приватизирован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5. Выступает учредителем доверительного управления муниципальным имуществом в порядке, предусмотренном гражданским законодательством и решениями Шиверского сельского Совета депута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6. Обеспечивает осуществление регистрации права муниципальной собственности, перехода права собственности при приеме и отчуждении недвижи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7. Организует и осуществляет работу по закреплению в муниципальной собственности бесхозного имущества в соответствии с нормами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8. Участвует в осуществлении приема в муниципальную собственность объектов социально-культурного, коммунально-бытового назначения и иных объектов из государственной, муниципальной собственности, от юридических лиц, признанных банкротами, а также от иных юридических лиц в соответствии с договорами о передаче имущества в муниципальную соб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9. По поручению Главы Шиверского сельсовета принимает участие в деятельности по передаче объектов из муниципальной собственности в собственность Российской Федерации и Красноярского кра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0. В отношении имущества, закрепленного за подведомственными учреждениями и предприят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контроль над эффективностью использования и сохранностью муниципального имущества в пределах своей компет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контролирует проведение инвентаризации, надлежащего учета, паспортизации объектов недвижимости и регистрации права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1. Осуществляет иные полномочия в сфере управления муниципальным имуществом, предусмотренные федеральными законами, законами Красноярского края, муниципальными нормативными правовыми актами и настоящим Положе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ПРАВЛЕНИЯ И РАСПОРЯЖЕНИЯ МУНИЦИПАЛЬНЫ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, ВХОДЯЩИМ В МУНИЦИПАЛЬНУЮ КАЗН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ВЕР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Учет и оформление поступления в муниципальную казну и передача в пользование или аренду движимого и недвижимого имущества, входящего в муниципальную казну, осуществляется администрацией Шиверского сельсовета в порядке, установленном действующим законодательством, настоящим Положением, иными актами органов местного самоуправления Шиве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ями управления и распоряжения имуществом, входящим в муниципальную казну,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Укрепление материально-финансовой базы Шиверского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умножение и улучшение движимого и недвижимого имущества, используемого для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Увеличение доходной части бюджета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одействие сохранению и созданию новых рабочих мест, обеспечению населения поселения жизненно необходимыми товарами и услуг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влечение инвестиций и стимулирование предпринимательской активности на территор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Обеспечение обязательств муниципального образования по гражданско-правовым сдел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дачи управления и распоряжения имуществом, входящим в муниципальную казн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ообъектный учет имущества, входящего в муниципальную казну, и учет е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охранение и приумножение имущества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Эффективное использование имущества муниципальной каз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Контроль за сохранностью и использованием имущества муниципальной каз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остав имущественной части муниципальной казны входит недвижимое и движимое муниципальное имущество, не закрепленное за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сточниками образования имущественной части муниципальной казны является имущество, перешедшее в муниципальную собственность по любым законным основа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мущество, входящее в муниципальную казну, принадлежит на праве собственности непосредственно муниципальному образованию Шиверский сельсовет, и не подлежит отражению в бухгалтерской отчетности других организаций в качестве основных или оборо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мущества, входящего в муниципальную казну, его движения осуществляется путем внесения администрацией Шиверского сельсовета соответствующих сведений в специальный раздел реестра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документов, содержащих сведения об имуществе, находящемся в муниципальной казне, а также порядок выдачи выписок из реестра определяется администрацией Шиве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ъектами учета в разделе реестра муниципальной собственности, содержащем сведения об имуществе, входящем в муниципальную казну, могут быть движимые и недвижимые вещи, имущественные комплексы, имущественные права, ценные бумаги, доли муниципальной собственности, находящиеся в уставных капиталах хозяйственных обществ и товариществ, и объекты интеллекту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Имущество, входящее в муниципальную казну, при его учете, а также при передаче его в пользование (аренду, доверительное управление, безвозмездное пользование) не подлежит отражению на балансе юридических лиц в случаях, предусмотренных догов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ценка имущества, входящего в муниципальную казну, осуществляется по правилам, установленным законами и иными правовыми актами для оценки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ередача имущества, находящегося в составе местной казны, в хозяйственное ведение или оперативное управление муниципальным предприятиям и учреждениям, с последующим отражением в бухгалтерской отчетности, а также передача имущества в состав местной казны при его правомерном изъятии из хозяйственного ведения и оперативного управления осуществляется администрацией Шивер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Условия и порядок передачи имущества, входящего в муниципальную казну, в аренду, пользование, залог и распоряжение им иными способами регулируются действующим законодательством, правовыми актами Шиверского сельского Совета депутатов, данным Положением, а также договор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Распоряжение имуществом, входящим в муниципальную казну, путем передачи его в залог осуществляется по решению администрации Шивер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Отчуждение имущества, входящего в муниципальную казну, осуществляется на основании и в порядке, установленных программами приватизации, утвержденными Шиверским сельским Советом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Исключение имущества из состава муниципальной казны при его приватизации осуществляе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Недвижимое имущество и транспортные средства, пришедшие в ветхое состояние, морально устаревшие и непригодные для дальнейшего использования, восстановление которых невозможно или экономически нецелесообразно и которые не могут быть реализованы, подлежат списанию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1. Предприятие или учреждение обращается в администрацию Шиверского сельсовета с заявлением о списании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2. К заявлению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иповой акт ликвидации основных средств по ф. ОС-4, утвержденный руководителем предприятия (учреждения), в двух экземпляр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т независимой экспертизы о техническом состоянии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й паспорт или технический талон (для транспортных средст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ка о балансовой, остаточн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3. Списание недвижимого имущества производится на основании решения Шиверского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иного имущества производится на основании постановления Главы Шиверского сельсов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РАВЛЕНИЕ МУНИЦИПАЛЬНЫМ ИМУЩЕСТВОМ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ННЫМ МУНИЦИПАЛЬНЫМ УНИТАРНЫМ ПРЕДПРИЯТИЯМ НА ПРАВ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ГО 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Шиверского сельсовета закрепляет за муниципальными унитарными предприятиями (далее – муниципальные предприятия) муниципальное имущество на праве хозяйственного 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имущество, переданное муниципальному предприятию, возникает с момента передачи такого имущества муниципальному предприятию, если иное не предусмотрено федеральным законом или не установлено решением администрации Шиве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униципальное предприятие пользуется имуществом, переданным ему на праве хозяйственного ведения, в соответствии с целями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ым и недвижимым имуществом предприятие распоряжается только в пределах, не лишающих его возможности осуществлять деятельность, цели, предмет и виды которой определены уставом муниципального предпри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едвижимое имущество, находящееся в хозяйственном ведении муниципального предприятия, может быть продано только с согласия администрации Шиверского сельсовета. При этом муниципальное предприятие должно  представить экономическое обоснование предполагаемой сдел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предприятие не вправе сдавать в аренду, отдавать в залог, вносить в качестве вклада в уставный (складочный) капитал хозяйственных обществ и товариществ принадлежащее ему недвижимое имущество, совершать крупные сделки, сделки, в совершении которых имеется заинтересованность руководителя муниципального предприятия,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без письменного согласия администрации Шивер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е имущество  муниципального предприятия может быть им реализовано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ставом муниципального предприятия могут быть предусмотрены виды и (или) размер иных сделок, совершение которых не может осуществляться без согласия учредителя (учредителей) и (или) иных лиц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МУНИЦИПАЛЬНЫМ ИМУЩЕСТВОМ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НЫМ ЗА МУНИЦИПАЛЬНЫМИ УЧРЕЖДЕН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 ОПЕРАТИВНОГО 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Шиверского сельсовета закрепляет за муниципальными учреждениями (далее - учреждение), наделенными правами юридического лица, муниципальное имущество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реждение пользуется имуществом, переданным ему на праве оперативного управления, в соответствии с целями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не вправе отчуждать или иным образом распоряжаться закрепленным за ним имуще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иверского сельсовета вправе изъять у учреждения излишнее, неиспользуемое либо используемое не по назначению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переходе права собственности на учреждение как имущественный комплекс к другому лицу за учреждением сохраняется право оперативного управления на закрепленное за ним имущество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АВЛЕНИЕ АКЦИЯМИ (ДОЛЯМИ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МУНИЦИПАЛЬНОЙ СОБСТВЕН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НЫХ КАПИТАЛАХ ХОЗЯЙСТВЕННЫХ ОБЩЕ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ладельцем (держателем) акций и долей в уставных капиталах хозяйственных обществ, находящихся в муниципальной собственности Шиверского сельсовета, является администрация Шиверского сельсовета, которая включается в реестр акционеров акционерных обществ, акциями которых она владе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правление акциями (долями), находящимися в муниципальной собственности, в уставных капиталах хозяйственных обществ осуществляет администрация Шиверского сельсовета через своих представителей, являющихся муниципальными служащим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тавитель администрации Шиверского сельсовета осуществляет следующие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 Голосует акциями на собраниях акционеров (участник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нимает участие в общих собраниях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3. Участвует в работе органов управления и ревизионных комиссий хозяйственных обще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едставителя администрации Шиверского сельсовета удостоверяются доверен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едставители администрации Шиверского сельсовета обязаны в письменной форме согласовывать с Главой Шиверского сельсов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Проекты решений органов управления хозяйственных обществ, которые они будут вноси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Свою позицию по голосованию по проектам решений, предложенных другими членами органов управления обще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огласованию с Главой Шиверского сельсовета подлежат проекты решений и позиция по голосованию по проектам решений по следующим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Внесение изменений и дополнений в уставные документы хозяйственных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Изменение величины уставного капитала хозяйственного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Назначение (избрание) конкретных лиц в органы управления и контрольные органы об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4. Продажа и иное отчуждение недвижимого имущества, а также залог (ипотека) недвижим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5. Участие обществ в создании иных предприятий (в том числе и учреждение дочерних предприятий) и финансово-промышленных груп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Неисполнение или ненадлежащее исполнение муниципальным служащим администрации Шиверского сельсовета своих обязанностей в органах управления и ревизионных комиссиях хозяйственных обществ влечет дисциплинарную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37:00Z</dcterms:created>
  <dc:creator>Юридический отдел</dc:creator>
  <dc:description/>
  <cp:keywords/>
  <dc:language>en-US</dc:language>
  <cp:lastModifiedBy>User</cp:lastModifiedBy>
  <cp:lastPrinted>2012-01-08T13:22:00Z</cp:lastPrinted>
  <dcterms:modified xsi:type="dcterms:W3CDTF">2012-01-08T10:27:00Z</dcterms:modified>
  <cp:revision>18</cp:revision>
  <dc:subject/>
  <dc:title>________________ СЕЛЬСКИЙ СОВЕТ ДЕПУТАТОВ</dc:title>
</cp:coreProperties>
</file>