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проекту решения Шиверского сельского Совета депутатов «Об утверждении годового отчета об исполнении бюджета Шиверского сельсовета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ind w:left="-360" w:hanging="180"/>
        <w:jc w:val="both"/>
        <w:rPr>
          <w:sz w:val="28"/>
          <w:szCs w:val="28"/>
        </w:rPr>
      </w:pPr>
      <w:r>
        <w:rPr/>
        <w:tab/>
        <w:t xml:space="preserve">           </w:t>
      </w:r>
      <w:r>
        <w:rPr>
          <w:sz w:val="28"/>
          <w:szCs w:val="28"/>
        </w:rPr>
        <w:t xml:space="preserve">27.04.2024г.                                                                 </w:t>
        <w:tab/>
        <w:t>п. Шивер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ициатор публичных слушаний: Глава Шиверского сельсовета.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, назначенные постановлением администрации Шиверского сельсовета № 17 от 27.03.2024г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 назначении публичных слушаний опубликовано в газете Шиверский вестник» № 4 от 27.03.2024г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администрация Шиверского сельсовета, п. Шиверский, пер. Центральный, д. 10. Начало: 11.00 часов.               Зарегистрированных участников публичных слушаний 20 челове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добрения проекта  «Об утверждении годового отчета об исполнении бюджета Шиверского сельсовета за 2023 год» участники публичных слуш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>Одобрить проект решения Шиверского сельского Совета депутатов «Об утверждении годового отчета об исполнении бюджета Шиверского сельсовета за 2023 год»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ить Шиверскому сельскому Совету депутатов принять решение «Об утверждении годового отчета об исполнении бюджета Шиверского сельсовета за 2023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ы проведения публичных слушаний опубликовать в местной газете «Шиверский вестник» и разместить на Официальном сайте Шивер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</w:t>
        <w:tab/>
        <w:tab/>
        <w:tab/>
        <w:tab/>
        <w:t xml:space="preserve">                                 Д.П. Плохой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05" w:leader="none"/>
        </w:tabs>
        <w:jc w:val="both"/>
        <w:rPr/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 xml:space="preserve">                                Н.В. Наг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28:00Z</dcterms:created>
  <dc:creator>Admin</dc:creator>
  <dc:description/>
  <cp:keywords/>
  <dc:language>en-US</dc:language>
  <cp:lastModifiedBy>UserSh</cp:lastModifiedBy>
  <cp:lastPrinted>2015-06-26T11:22:00Z</cp:lastPrinted>
  <dcterms:modified xsi:type="dcterms:W3CDTF">2024-05-02T03:28:00Z</dcterms:modified>
  <cp:revision>2</cp:revision>
  <dc:subject/>
  <dc:title>РЕЗОЛЮЦИЯ</dc:title>
</cp:coreProperties>
</file>