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Шиверского сельского Совета депутатов «О внесении изменений в Устав Шиверского сельсовета Богуч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ind w:left="-360" w:hanging="180"/>
        <w:jc w:val="both"/>
        <w:rPr>
          <w:sz w:val="28"/>
          <w:szCs w:val="28"/>
        </w:rPr>
      </w:pPr>
      <w:r>
        <w:rPr/>
        <w:tab/>
        <w:t xml:space="preserve">           </w:t>
      </w:r>
      <w:r>
        <w:rPr>
          <w:sz w:val="28"/>
          <w:szCs w:val="28"/>
        </w:rPr>
        <w:t xml:space="preserve">20.12.2024                                                               </w:t>
        <w:tab/>
        <w:t>п. Шивер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ab/>
        <w:t>1. Инициатор проведения слушаний – Глава Шиверского сель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бличные слушания назначены постановлением № 78 от 19.11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о назначении публичных слушаний опубликовано в газете «Шиверский вестник» № 21 от 19.11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ab/>
        <w:t>4. Место проведения: администрация Шиверского сельсовета, п. Шиверский, пер. Центральный, д. 10. Начало: 11.00 часов.               Зарегистрированных участников публичных слушаний 22 челове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добрения проекта решения «О внесении изменений в Устав Шиверского сельсовета Богучанского района Красноярского края» участники публичных слуш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>Одобрить проект решения Шиверского сельского Совета депутатов «О внесении изменений в Устав Шиверского сельсовета Богучанского района Краснояр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>Предложить Шиверскому сельскому Совету депутатов принять Решение «О внесении изменений в Устав Шиверского сельсовета Богучанского района Красноярского кра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ультаты проведения публичных слушаний опубликовать в местной газете «Шиверский вестник» и разместить на Официальном сайте Шиверского сель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</w:t>
        <w:tab/>
        <w:tab/>
        <w:tab/>
        <w:tab/>
        <w:t xml:space="preserve">                                 Д.П. Плохой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Секретарь: </w:t>
        <w:tab/>
        <w:tab/>
        <w:tab/>
        <w:tab/>
        <w:tab/>
        <w:tab/>
        <w:t xml:space="preserve">                                 Н.В. Наг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6:00Z</dcterms:created>
  <dc:creator>Admin</dc:creator>
  <dc:description/>
  <cp:keywords/>
  <dc:language>en-US</dc:language>
  <cp:lastModifiedBy>UserSh</cp:lastModifiedBy>
  <cp:lastPrinted>2024-12-19T11:44:00Z</cp:lastPrinted>
  <dcterms:modified xsi:type="dcterms:W3CDTF">2024-12-19T04:47:00Z</dcterms:modified>
  <cp:revision>3</cp:revision>
  <dc:subject/>
  <dc:title>РЕЗОЛЮЦИЯ</dc:title>
</cp:coreProperties>
</file>