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Шиверского сельского Совета депутатов «О внесении изменений в Устав Шиверского сельсовета Богуч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 xml:space="preserve">21.06.2024                                                               </w:t>
        <w:tab/>
        <w:t>п. Шиве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ab/>
        <w:t>1. Инициатор проведения слушаний – Глава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 назначены постановлением № 37 от 21.05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о назначении публичных слушаний опубликовано в газете «Шиверский вестник» № 9 от 21.05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ab/>
        <w:t>4. Место проведения: администрация Шиверского сельсовета, п. Шиверский, пер. Центральный, д. 10. Начало: 11.00 часов.               Зарегистрированных участников публичных слушаний 22 челов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добрения проекта решения «О внесении изменений в Устав Шиверского сельсовета Богучанского района Красноярского края» участники публичных слуш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Одобрить проект решения Шиверского сельского Совета депутатов «О внесении изменений в Устав Шиверского сельсовета Богучан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Предложить Шиверскому сельскому Совету депутатов принять Решение «О внесении изменений в Устав Шиверского сельсовета Богуча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ы проведения публичных слушаний опубликовать в местной газете «Шиверский вестник» и разместить на Официальном сайте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ab/>
        <w:t xml:space="preserve">                                 Д.П. Плохой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 xml:space="preserve">                                Н.В. Наг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6:00Z</dcterms:created>
  <dc:creator>Admin</dc:creator>
  <dc:description/>
  <cp:keywords/>
  <dc:language>en-US</dc:language>
  <cp:lastModifiedBy>UserSh</cp:lastModifiedBy>
  <cp:lastPrinted>2024-06-21T13:16:00Z</cp:lastPrinted>
  <dcterms:modified xsi:type="dcterms:W3CDTF">2024-06-21T06:16:00Z</dcterms:modified>
  <cp:revision>2</cp:revision>
  <dc:subject/>
  <dc:title>РЕЗОЛЮЦИЯ</dc:title>
</cp:coreProperties>
</file>