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26" w:after="0"/>
        <w:ind w:left="7920" w:right="1" w:hanging="133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1460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880" w:right="1038" w:hanging="1332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left="2880" w:right="1038" w:hanging="1332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ШИВЕРСКИЙ СЕЛЬСКИЙ СОВЕТ ДЕПУТАТОВ БОГУЧАНСКОГО РАЙОНА        </w:t>
      </w:r>
      <w:r>
        <w:rPr>
          <w:b/>
          <w:bCs/>
          <w:color w:val="000000"/>
          <w:spacing w:val="-8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310" w:after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sz w:val="28"/>
          <w:szCs w:val="28"/>
        </w:rPr>
      </w:pPr>
      <w:r>
        <w:rPr>
          <w:color w:val="212121"/>
          <w:spacing w:val="-3"/>
          <w:sz w:val="24"/>
          <w:szCs w:val="24"/>
        </w:rPr>
        <w:t xml:space="preserve">         </w:t>
      </w:r>
      <w:r>
        <w:rPr>
          <w:color w:val="212121"/>
          <w:spacing w:val="-3"/>
          <w:sz w:val="28"/>
          <w:szCs w:val="28"/>
        </w:rPr>
        <w:t>21.07</w:t>
      </w:r>
      <w:r>
        <w:rPr>
          <w:color w:val="212121"/>
          <w:spacing w:val="-3"/>
          <w:sz w:val="24"/>
          <w:szCs w:val="24"/>
        </w:rPr>
        <w:t>.</w:t>
      </w:r>
      <w:r>
        <w:rPr>
          <w:color w:val="212121"/>
          <w:spacing w:val="-3"/>
          <w:sz w:val="28"/>
          <w:szCs w:val="28"/>
        </w:rPr>
        <w:t>2023 г.                           п. Шиверский                                 №  29-116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ений в Решение сельского Совета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путатов от 27.12.2022 г. № 25-98  «О бюджете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иверского сельсовета на 2023 год 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й период 2024-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 24, 61, 62 Устава Шиверского сельсовета Богучанского района Шиве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Шиверского сельского Совета депутатов от 27.12.2022 г. № 25-98  «О бюджете Шиверского сельсовета на 2023 год и плановый период 2024-2025 годов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1.1) цифры «11 965 395,00» заменить цифрами «12 921 723,0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2) цифры «12 166 081,83» заменить цифрами «13 122 409,83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№ 1,2,3,4,6  к решению сельского Совета депутатов № 25-98 от 27.12.2022 г. изложить в новой редакции согласно приложениям 1,2,3,4,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color w:val="212121"/>
          <w:spacing w:val="-3"/>
          <w:sz w:val="28"/>
          <w:szCs w:val="28"/>
        </w:rPr>
        <w:t xml:space="preserve">Настоящее решение подлежит опубликованию в местной газете «Шиверский </w:t>
      </w:r>
      <w:r>
        <w:rPr>
          <w:bCs/>
          <w:color w:val="212121"/>
          <w:spacing w:val="-4"/>
          <w:sz w:val="28"/>
          <w:szCs w:val="28"/>
        </w:rPr>
        <w:t>вестник» в течение 10 дней с момента подписания и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ив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В.А. Мар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              Д.П. Плох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272"/>
        <w:gridCol w:w="2087"/>
      </w:tblGrid>
      <w:tr>
        <w:trPr>
          <w:trHeight w:val="825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менения вносимые в бюджет Шиверского сельсовета на сессии   21.07.2023 года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БС</w:t>
            </w:r>
          </w:p>
        </w:tc>
        <w:tc>
          <w:tcPr>
            <w:tcW w:w="7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315" w:hRule="atLeast"/>
        </w:trPr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доходов на 08.06.2023 г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1 965 395,00   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я, вносимые в доходную часть бюджета</w:t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936 046,00   </w:t>
            </w:r>
          </w:p>
        </w:tc>
      </w:tr>
      <w:tr>
        <w:trPr>
          <w:trHeight w:val="10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в соответствии с Законом края от 23 апреля 2009 года № 8-3170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152,00   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20 130,00   </w:t>
            </w:r>
          </w:p>
        </w:tc>
      </w:tr>
      <w:tr>
        <w:trPr>
          <w:trHeight w:val="255" w:hRule="atLeast"/>
        </w:trPr>
        <w:tc>
          <w:tcPr>
            <w:tcW w:w="79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й, вносимых в доходную часть бюджет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956 328,00   </w:t>
            </w:r>
          </w:p>
        </w:tc>
      </w:tr>
      <w:tr>
        <w:trPr>
          <w:trHeight w:val="270" w:hRule="atLeast"/>
        </w:trPr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ы на  21.07.2023 г.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2 921 723,00   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расходов на 08.06.2023 г.</w:t>
            </w:r>
          </w:p>
        </w:tc>
        <w:tc>
          <w:tcPr>
            <w:tcW w:w="2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2 166 081,83   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я, вносимые в расходную часть бюджета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2</w:t>
            </w:r>
          </w:p>
        </w:tc>
        <w:tc>
          <w:tcPr>
            <w:tcW w:w="7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</w:t>
            </w:r>
            <w:r>
              <w:rPr>
                <w:i/>
                <w:iCs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3</w:t>
            </w:r>
          </w:p>
        </w:tc>
        <w:tc>
          <w:tcPr>
            <w:tcW w:w="7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</w:t>
            </w:r>
            <w:r>
              <w:rPr>
                <w:i/>
                <w:iCs/>
              </w:rPr>
              <w:t xml:space="preserve">152,0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аботная плата и начисления на оплату труд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152,0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3</w:t>
            </w:r>
          </w:p>
        </w:tc>
        <w:tc>
          <w:tcPr>
            <w:tcW w:w="7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 xml:space="preserve">956 176,0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работы, услуг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956 176,00  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стоимости прочих основных средств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2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аботная плата и начисления на оплату труда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й, вносимых в расходную часть бюджета</w:t>
            </w:r>
          </w:p>
        </w:tc>
        <w:tc>
          <w:tcPr>
            <w:tcW w:w="208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956 328,00   </w:t>
            </w:r>
          </w:p>
        </w:tc>
      </w:tr>
      <w:tr>
        <w:trPr>
          <w:trHeight w:val="315" w:hRule="atLeast"/>
        </w:trPr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ы на  21.07.2023 г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3 122 409,83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   200 686,83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219"/>
        <w:gridCol w:w="1521"/>
        <w:gridCol w:w="1414"/>
        <w:gridCol w:w="1415"/>
      </w:tblGrid>
      <w:tr>
        <w:trPr>
          <w:trHeight w:val="870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  <w:br/>
              <w:t>Шиверского сельского Совета депутатов</w:t>
              <w:br/>
              <w:t>№ 29-116 от 21.07.2023</w:t>
            </w:r>
          </w:p>
        </w:tc>
      </w:tr>
      <w:tr>
        <w:trPr>
          <w:trHeight w:val="885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  <w:br/>
              <w:t>Шиверского сельского Совета депутатов</w:t>
              <w:br/>
              <w:t>№  25-98  от  27.12.2022</w:t>
            </w:r>
          </w:p>
        </w:tc>
      </w:tr>
      <w:tr>
        <w:trPr>
          <w:trHeight w:val="1140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 бюджета Шиверского сельсовета на 2023 год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3 год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4 год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5 год 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0 00 00 00 0000 0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 686,8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0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 686,8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5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921 723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95 75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52 157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0 00 0000 5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921 723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95 75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52 157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00 0000 5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921 723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95 75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52 157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10 0000 5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921 723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95 75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52 157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6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2 409,8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5 75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 157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0 00 0000 60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2 409,8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5 75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 157,00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00 0000 6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2 409,8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5 75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 157,00</w:t>
            </w:r>
          </w:p>
        </w:tc>
      </w:tr>
      <w:tr>
        <w:trPr>
          <w:trHeight w:val="90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10 0000 6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2 409,8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5 75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 15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8"/>
        <w:gridCol w:w="499"/>
        <w:gridCol w:w="443"/>
        <w:gridCol w:w="444"/>
        <w:gridCol w:w="692"/>
        <w:gridCol w:w="443"/>
        <w:gridCol w:w="596"/>
        <w:gridCol w:w="498"/>
        <w:gridCol w:w="1321"/>
        <w:gridCol w:w="1223"/>
        <w:gridCol w:w="1224"/>
      </w:tblGrid>
      <w:tr>
        <w:trPr>
          <w:trHeight w:val="8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2 к решению</w:t>
              <w:br/>
              <w:t>Шиверского сельского Совета депутатов</w:t>
              <w:br/>
              <w:t>№ 29-116 от 21.07.2023</w:t>
            </w:r>
          </w:p>
        </w:tc>
      </w:tr>
      <w:tr>
        <w:trPr>
          <w:trHeight w:val="90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2 к решению</w:t>
              <w:br/>
              <w:t>Шиверского сельского Совета депутатов</w:t>
              <w:br/>
              <w:t>№ 25-98  от  27.12.2022</w:t>
            </w:r>
          </w:p>
        </w:tc>
      </w:tr>
      <w:tr>
        <w:trPr>
          <w:trHeight w:val="8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Шиверского сельсовет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65" w:hRule="atLeas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рупп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групп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тьи и   подстать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лемен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 операций сектора государственного управлен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 ДОХОД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 921 72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095 754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152 157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62 03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12 63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48 635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ПРИБЫЛЬ, ДО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1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4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4 6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1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4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4 6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1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4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4 6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0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1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3 10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0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1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3 1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6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1 900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4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1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 000,00</w:t>
            </w:r>
          </w:p>
        </w:tc>
      </w:tr>
      <w:tr>
        <w:trPr>
          <w:trHeight w:val="12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6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1 9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2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2 5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ИМУЩЕ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6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9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 1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 9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 9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2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4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2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6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600,00</w:t>
            </w:r>
          </w:p>
        </w:tc>
      </w:tr>
      <w:tr>
        <w:trPr>
          <w:trHeight w:val="129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6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4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4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НЕНАЛОГОВЫЕ ДО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, зачисляемые в бюджеты сельских поселений (поступление платежей от юридических лиц и индивидуальных предпринимателе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7 61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ициативные платежи, зачисляемые в бюджеты сельских поселений (поступление платежей от физических лиц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 69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659 68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883 119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903 522,00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639 55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883 119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903 522,00</w:t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244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95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95 400,00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43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95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95 400,00</w:t>
            </w:r>
          </w:p>
        </w:tc>
      </w:tr>
      <w:tr>
        <w:trPr>
          <w:trHeight w:val="79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43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95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95 400,00</w:t>
            </w:r>
          </w:p>
        </w:tc>
      </w:tr>
      <w:tr>
        <w:trPr>
          <w:trHeight w:val="8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0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4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4 6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0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8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80 80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0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0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0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субсидии бюджета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0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6 69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8 28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6 186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85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85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85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9 83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1 58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9 486,00</w:t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9 83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1 58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9 486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357 86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69 43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81 936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357 86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69 43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81 936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 357 86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69 43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81 936,00</w:t>
            </w:r>
          </w:p>
        </w:tc>
      </w:tr>
      <w:tr>
        <w:trPr>
          <w:trHeight w:val="12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2 47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8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5 6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9 55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6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36 04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66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813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813 1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1 657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23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23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236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 13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 13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безвозмездные поступления от негосударственных организ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0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 13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0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 13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591"/>
        <w:gridCol w:w="527"/>
        <w:gridCol w:w="463"/>
        <w:gridCol w:w="1257"/>
        <w:gridCol w:w="1220"/>
        <w:gridCol w:w="1294"/>
        <w:gridCol w:w="234"/>
      </w:tblGrid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G41"/>
            <w:bookmarkStart w:id="1" w:name="RANGE!A1%3AG41"/>
            <w:bookmarkEnd w:id="1"/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9-116  от  21.07.202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5-98  от  27.12.202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2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22 409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95 75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2 15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дминистрация Шиверского сельсове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 122 409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095 75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152 15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09 174,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08 532,1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340 303,7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8 619,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441,4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441,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68 702,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4 390,6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6 162,3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5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 83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58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9 48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83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8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48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42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17 572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7 572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65 163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83 519,4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83 519,4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23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23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23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3 928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 284,4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 284,4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9 393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393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3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 КИНЕМАТОГРАФ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1 645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645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454,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454,9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28,3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856,7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308"/>
        <w:gridCol w:w="639"/>
        <w:gridCol w:w="1282"/>
        <w:gridCol w:w="1165"/>
        <w:gridCol w:w="523"/>
        <w:gridCol w:w="946"/>
      </w:tblGrid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G213"/>
            <w:bookmarkStart w:id="3" w:name="RANGE!A1%3AG213"/>
            <w:bookmarkEnd w:id="3"/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9-116 от  21.07.2023</w:t>
            </w:r>
          </w:p>
        </w:tc>
      </w:tr>
      <w:tr>
        <w:trPr>
          <w:trHeight w:val="10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5-98 от  27.12.2022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6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Шиверского сельсовета на 2023год</w:t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</w:tr>
      <w:tr>
        <w:trPr>
          <w:trHeight w:val="4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СР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22 409,8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Шиверского сельсов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122 409,8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09 174,4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98 619,4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98 619,4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98 619,48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668 702,9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636 141,9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636 141,94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1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1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1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72 855,37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78 256,0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78 256,0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3 649,3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3 649,3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 649,3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3 224,49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3 224,4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3 224,4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 902,8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 902,8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 902,8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561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561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852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52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52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52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49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49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 838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 838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 838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008,2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008,2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008,2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008,26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17 572,9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17 572,9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17 572,9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17 572,99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279,1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279,1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279,13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(приобретение основных средств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65 163,4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73 928,4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73 928,4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73 928,4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539,78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 553,3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 553,3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 063,39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 063,3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 063,3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за счет спонсорских средств, средств добровольных пожертвований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3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3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3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благоустройство кладбищ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9 393,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9 393,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9 393,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9 393,85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 157,85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 657,8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 657,85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мероприятия посвященные дню поселка Шиверский в рамках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1 645,1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1 645,1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1 645,11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1 645,11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 209,99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 209,9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 209,99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712,12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712,1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712,12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656"/>
        <w:gridCol w:w="1188"/>
        <w:gridCol w:w="533"/>
        <w:gridCol w:w="1288"/>
        <w:gridCol w:w="949"/>
      </w:tblGrid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F259"/>
            <w:bookmarkStart w:id="5" w:name="RANGE!A1%3AF259"/>
            <w:bookmarkEnd w:id="5"/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9-116 от 21.07.2023</w:t>
            </w:r>
          </w:p>
        </w:tc>
      </w:tr>
      <w:tr>
        <w:trPr>
          <w:trHeight w:val="10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5-98 от  27.12.2022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14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Шиве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Шиверского сельсовета на 2023 год 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 год</w:t>
            </w:r>
          </w:p>
        </w:tc>
      </w:tr>
      <w:tr>
        <w:trPr>
          <w:trHeight w:val="7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22 409,83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58 197,41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30 895,30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279,13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279,13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279,13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279,13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279,13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 539,78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</w:tr>
      <w:tr>
        <w:trPr>
          <w:trHeight w:val="4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 553,3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 553,3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 553,3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 553,30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 157,85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 657,85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 657,85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 657,85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 657,85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 063,39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 063,39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 063,39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 063,39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 063,39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за счет спонсорских средств, средств добровольных пожертвований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3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3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3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3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3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30,00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(приобретение основных средств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00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00,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00,00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00,00</w:t>
            </w:r>
          </w:p>
        </w:tc>
      </w:tr>
      <w:tr>
        <w:trPr>
          <w:trHeight w:val="11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00,00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1 536,86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4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 000,00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благоустройство кладбищ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66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6 371,73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12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 422,00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1 645,11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 209,99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 209,99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 209,99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 209,99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 209,99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712,12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712,12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712,12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712,12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712,12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7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 723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00,00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мероприятия посвященные дню поселка Шиверский в рамках муниципальной программы "Шиверская слобо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65 451,42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98 619,48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 178,00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681 002,20</w:t>
            </w:r>
          </w:p>
        </w:tc>
      </w:tr>
      <w:tr>
        <w:trPr>
          <w:trHeight w:val="11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100,00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100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1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100,00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100,00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 201,00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008,26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008,26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008,26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008,26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008,26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72 855,37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78 256,04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78 256,04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78 256,04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78 256,04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3 649,33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3 649,33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3 649,33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3 649,33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3 224,49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3 224,49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3 224,49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3 224,49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3 224,49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 000,00</w:t>
            </w:r>
          </w:p>
        </w:tc>
      </w:tr>
      <w:tr>
        <w:trPr>
          <w:trHeight w:val="11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 000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 000,00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 000,00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 902,8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 902,80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 902,8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 902,80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 902,80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52,00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49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49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49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49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</w:tr>
      <w:tr>
        <w:trPr>
          <w:trHeight w:val="11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761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8 761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11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43,00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5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2" w:right="44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57:00Z</dcterms:created>
  <dc:creator>ОАБП</dc:creator>
  <dc:description/>
  <cp:keywords/>
  <dc:language>en-US</dc:language>
  <cp:lastModifiedBy>UserSh</cp:lastModifiedBy>
  <cp:lastPrinted>2016-03-02T11:48:00Z</cp:lastPrinted>
  <dcterms:modified xsi:type="dcterms:W3CDTF">2023-07-24T04:27:00Z</dcterms:modified>
  <cp:revision>89</cp:revision>
  <dc:subject/>
  <dc:title/>
</cp:coreProperties>
</file>