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26" w:after="0"/>
        <w:ind w:left="7920" w:right="1" w:hanging="1330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ragraph">
                  <wp:posOffset>-681355</wp:posOffset>
                </wp:positionV>
                <wp:extent cx="14605" cy="3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.05pt;mso-wrap-distance-left:1.9pt;mso-wrap-distance-right:1.9pt;mso-wrap-distance-top:3pt;mso-wrap-distance-bottom:3pt;margin-top:-53.65pt;mso-position-vertical-relative:text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880" w:right="1038" w:hanging="1332"/>
        <w:rPr/>
      </w:pPr>
      <w:r>
        <w:rPr>
          <w:b/>
          <w:bCs/>
          <w:color w:val="000000"/>
          <w:spacing w:val="-7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ind w:left="2880" w:right="1038" w:hanging="1332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ШИВЕРСКИЙ СЕЛЬСКИЙ СОВЕТ ДЕПУТАТОВ БОГУЧАНСКОГО РАЙОНА        </w:t>
      </w:r>
      <w:r>
        <w:rPr>
          <w:b/>
          <w:bCs/>
          <w:color w:val="000000"/>
          <w:spacing w:val="-8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310" w:after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sz w:val="28"/>
          <w:szCs w:val="28"/>
        </w:rPr>
      </w:pPr>
      <w:r>
        <w:rPr>
          <w:color w:val="212121"/>
          <w:spacing w:val="-3"/>
          <w:sz w:val="24"/>
          <w:szCs w:val="24"/>
        </w:rPr>
        <w:t xml:space="preserve">         </w:t>
      </w:r>
      <w:r>
        <w:rPr>
          <w:color w:val="212121"/>
          <w:spacing w:val="-3"/>
          <w:sz w:val="28"/>
          <w:szCs w:val="28"/>
        </w:rPr>
        <w:t>27.02</w:t>
      </w:r>
      <w:r>
        <w:rPr>
          <w:color w:val="212121"/>
          <w:spacing w:val="-3"/>
          <w:sz w:val="24"/>
          <w:szCs w:val="24"/>
        </w:rPr>
        <w:t>.</w:t>
      </w:r>
      <w:r>
        <w:rPr>
          <w:color w:val="212121"/>
          <w:spacing w:val="-3"/>
          <w:sz w:val="28"/>
          <w:szCs w:val="28"/>
        </w:rPr>
        <w:t>2023 г.                           п. Шиверский                               №  26-100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ений в Решение сельского 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путатов от 27.12.2022 г. № 25-98  «О бюдже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иверского сельсовета на 2023 год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овый период 2024-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 24, 61, 62 Устава Шиверского сельсовета Богучанского района Шиверский сельски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Шиверского сельского Совета депутатов от 27.12.2022 г. № 25-98  «О бюджете Шиверского сельсовета на 2023 год и плановый период 2024-2025 годов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1.1) цифры «9 861 741,00» заменить цифрами «10 222 466,0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1.2) цифры «9 861 741,00» заменить цифрами «10 423 152,8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1.3) цифры «0,00» заменить цифрами «200 686,83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4) цифры «0,00» заменить цифрами «200 686,8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2.1) цифры «7 947 261,00» заменить цифрами «8 095 754,00», цифры «7 807 071,00» заменить цифрами «8 152 157,0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2) цифры «7 947 261,00» заменить цифрами «8 095 754,00», цифры «7 807 071,00» заменить цифрами «8 152 157,00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8. 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Утвердить объем бюджетных ассигнований дорожного фонда Шиверского  сельсовета на 2023 год в сумме 587 036,13 рублей,  на 2024 год в сумме 201 200,00 рублей, на 2025 год в сумме 213 100,00 рублей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дополнить пунктом 14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ункт 14. Долевое финансирование средств, выделенных из бюджета сельсов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править средства бюджета сельсовета  на долевое финансирование  мероприятий выделенных из краевого бюджета в 2023 - 2025 году следующи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а обеспечение первичных мер пожарной безопасности 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  на 2023 год в сумме 9 922,00 рублей, на 2024 год в сумме 5 953,00 рублей, на 2025 год в сумме 6 611,00 рубл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я № 1,2,3,4,5,6,7  к решению сельского Совета депутатов № 25-98 от 27.12.2022 г. изложить в новой редакции согласно приложениям 1,2,3,4,5,6,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Cs/>
          <w:color w:val="212121"/>
          <w:spacing w:val="-3"/>
          <w:sz w:val="28"/>
          <w:szCs w:val="28"/>
        </w:rPr>
        <w:t xml:space="preserve">Настоящее решение подлежит опубликованию в местной газете «Шиверский </w:t>
      </w:r>
      <w:r>
        <w:rPr>
          <w:bCs/>
          <w:color w:val="212121"/>
          <w:spacing w:val="-4"/>
          <w:sz w:val="28"/>
          <w:szCs w:val="28"/>
        </w:rPr>
        <w:t>вестник» в течение 10 дней с момента подписания и вступает в силу со дня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Шиве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 В.А. Мар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Шиверского сельсовета                                                               Д.П. Плох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272"/>
        <w:gridCol w:w="2087"/>
      </w:tblGrid>
      <w:tr>
        <w:trPr>
          <w:trHeight w:val="825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зменения вносимые в бюджет Шиверского сельсовета на сессии       27.02.2023 года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БС</w:t>
            </w:r>
          </w:p>
        </w:tc>
        <w:tc>
          <w:tcPr>
            <w:tcW w:w="7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315" w:hRule="atLeast"/>
        </w:trPr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доходов на 27.12.2022 г.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 xml:space="preserve">9 861 741,00   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я, вносимые в доходную часть бюджета</w:t>
            </w:r>
          </w:p>
        </w:tc>
      </w:tr>
      <w:tr>
        <w:trPr>
          <w:trHeight w:val="102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)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42 100,00   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88 500,00   </w:t>
            </w:r>
          </w:p>
        </w:tc>
      </w:tr>
      <w:tr>
        <w:trPr>
          <w:trHeight w:val="7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30 125,00   </w:t>
            </w:r>
          </w:p>
        </w:tc>
      </w:tr>
      <w:tr>
        <w:trPr>
          <w:trHeight w:val="255" w:hRule="atLeast"/>
        </w:trPr>
        <w:tc>
          <w:tcPr>
            <w:tcW w:w="792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й, вносимых в доходную часть бюджет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360 725,00   </w:t>
            </w:r>
          </w:p>
        </w:tc>
      </w:tr>
      <w:tr>
        <w:trPr>
          <w:trHeight w:val="270" w:hRule="atLeast"/>
        </w:trPr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доходы на  27.02.2023 г.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0 222 466,00   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расходов на 27.12.2022 г.</w:t>
            </w:r>
          </w:p>
        </w:tc>
        <w:tc>
          <w:tcPr>
            <w:tcW w:w="20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 xml:space="preserve">9 861 741,00   </w:t>
            </w:r>
          </w:p>
        </w:tc>
      </w:tr>
      <w:tr>
        <w:trPr>
          <w:trHeight w:val="255" w:hRule="atLeast"/>
        </w:trPr>
        <w:tc>
          <w:tcPr>
            <w:tcW w:w="10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я, вносимые в расходную часть бюджета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04</w:t>
            </w:r>
          </w:p>
        </w:tc>
        <w:tc>
          <w:tcPr>
            <w:tcW w:w="72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 xml:space="preserve">144 985,90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аботная плата и начисления на оплату труд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42 100,00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уги связ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2 884,50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работы, услуг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  </w:t>
            </w:r>
            <w:r>
              <w:rPr/>
              <w:t xml:space="preserve">1,40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3</w:t>
            </w:r>
          </w:p>
        </w:tc>
        <w:tc>
          <w:tcPr>
            <w:tcW w:w="7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30 125,00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работная плата и начисления на оплату труд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i/>
                <w:iCs/>
              </w:rPr>
              <w:t xml:space="preserve">2 155,74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стоимости других материальных запасов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27 969,26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0</w:t>
            </w:r>
          </w:p>
        </w:tc>
        <w:tc>
          <w:tcPr>
            <w:tcW w:w="7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ожарной безопасност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 xml:space="preserve">188 500,00   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104 400,00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стоимости прочих основных средств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84 100,00   </w:t>
            </w:r>
          </w:p>
        </w:tc>
      </w:tr>
      <w:tr>
        <w:trPr>
          <w:trHeight w:val="240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9</w:t>
            </w:r>
          </w:p>
        </w:tc>
        <w:tc>
          <w:tcPr>
            <w:tcW w:w="7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44 179,13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44 179,13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3</w:t>
            </w:r>
          </w:p>
        </w:tc>
        <w:tc>
          <w:tcPr>
            <w:tcW w:w="7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</w:rPr>
              <w:t xml:space="preserve">128 121,80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мунальные услуг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10 631,43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работы, услуги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70 000,00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стоимости других материальных запасов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47 490,37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7</w:t>
            </w:r>
          </w:p>
        </w:tc>
        <w:tc>
          <w:tcPr>
            <w:tcW w:w="7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</w:t>
            </w:r>
            <w:r>
              <w:rPr>
                <w:i/>
                <w:iCs/>
              </w:rPr>
              <w:t xml:space="preserve">25 500,00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7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стоимости других материальных запасов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25 500,00   </w:t>
            </w:r>
          </w:p>
        </w:tc>
      </w:tr>
      <w:tr>
        <w:trPr>
          <w:trHeight w:val="255" w:hRule="atLeast"/>
        </w:trPr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зменений, вносимых в расходную часть бюджета</w:t>
            </w:r>
          </w:p>
        </w:tc>
        <w:tc>
          <w:tcPr>
            <w:tcW w:w="2087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561 411,83   </w:t>
            </w:r>
          </w:p>
        </w:tc>
      </w:tr>
      <w:tr>
        <w:trPr>
          <w:trHeight w:val="315" w:hRule="atLeast"/>
        </w:trPr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расходы на  27.02.2023 г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10 423 152,83   </w:t>
            </w:r>
          </w:p>
        </w:tc>
      </w:tr>
      <w:tr>
        <w:trPr>
          <w:trHeight w:val="25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7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           200 686,83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047"/>
        <w:gridCol w:w="1650"/>
        <w:gridCol w:w="1572"/>
        <w:gridCol w:w="1572"/>
      </w:tblGrid>
      <w:tr>
        <w:trPr>
          <w:trHeight w:val="870" w:hRule="atLeast"/>
        </w:trPr>
        <w:tc>
          <w:tcPr>
            <w:tcW w:w="1012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  <w:br/>
              <w:t>Шиверского сельского Совета депутатов</w:t>
              <w:br/>
              <w:t>№ 26-100  от  27.02.2023</w:t>
            </w:r>
          </w:p>
        </w:tc>
      </w:tr>
      <w:tr>
        <w:trPr>
          <w:trHeight w:val="885" w:hRule="atLeast"/>
        </w:trPr>
        <w:tc>
          <w:tcPr>
            <w:tcW w:w="1012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  <w:br/>
              <w:t>Шиверского сельского Совета депутатов</w:t>
              <w:br/>
              <w:t>№  25-98  от  27.12.2022</w:t>
            </w:r>
          </w:p>
        </w:tc>
      </w:tr>
      <w:tr>
        <w:trPr>
          <w:trHeight w:val="1140" w:hRule="atLeast"/>
        </w:trPr>
        <w:tc>
          <w:tcPr>
            <w:tcW w:w="10121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а  бюджета Шиверского сельсовета на 2023 год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3 год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4 год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ан на 2025 год </w:t>
            </w:r>
          </w:p>
        </w:tc>
      </w:tr>
      <w:tr>
        <w:trPr>
          <w:trHeight w:val="9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0 00 00 00 0000 0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 686,8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0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 686,8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5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222 46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095 754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152 157,00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0 00 0000 5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222 46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095 754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152 157,00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00 0000 5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222 46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095 754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152 157,00</w:t>
            </w:r>
          </w:p>
        </w:tc>
      </w:tr>
      <w:tr>
        <w:trPr>
          <w:trHeight w:val="9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10 0000 5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222 466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095 754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152 157,00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0 00 00 0000 6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3 152,8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5 754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 157,00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0 00 0000 60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3 152,8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5 754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 157,00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00 0000 6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3 152,8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5 754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 157,00</w:t>
            </w:r>
          </w:p>
        </w:tc>
      </w:tr>
      <w:tr>
        <w:trPr>
          <w:trHeight w:val="90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 01 05 02 01 10 0000 610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3 152,8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5 754,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2 15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158"/>
        <w:gridCol w:w="499"/>
        <w:gridCol w:w="443"/>
        <w:gridCol w:w="444"/>
        <w:gridCol w:w="692"/>
        <w:gridCol w:w="443"/>
        <w:gridCol w:w="596"/>
        <w:gridCol w:w="498"/>
        <w:gridCol w:w="1321"/>
        <w:gridCol w:w="1223"/>
        <w:gridCol w:w="1224"/>
      </w:tblGrid>
      <w:tr>
        <w:trPr>
          <w:trHeight w:val="84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L55"/>
            <w:bookmarkStart w:id="1" w:name="RANGE!A1%3AL55"/>
            <w:bookmarkEnd w:id="1"/>
          </w:p>
        </w:tc>
        <w:tc>
          <w:tcPr>
            <w:tcW w:w="954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2 к решению</w:t>
              <w:br/>
              <w:t>Шиверского сельского Совета депутатов</w:t>
              <w:br/>
              <w:t>№ 26-100  от  27.02.2023</w:t>
            </w:r>
          </w:p>
        </w:tc>
      </w:tr>
      <w:tr>
        <w:trPr>
          <w:trHeight w:val="900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№ 2 к решению</w:t>
              <w:br/>
              <w:t>Шиверского сельского Совета депутатов</w:t>
              <w:br/>
              <w:t>№ 25-98  от  27.12.2022</w:t>
            </w:r>
          </w:p>
        </w:tc>
      </w:tr>
      <w:tr>
        <w:trPr>
          <w:trHeight w:val="82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41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Шиверского сельсовета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(в рублях)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классификации операций сектора государственного управления</w:t>
            </w:r>
          </w:p>
        </w:tc>
        <w:tc>
          <w:tcPr>
            <w:tcW w:w="36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 год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 год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65" w:hRule="atLeast"/>
        </w:trPr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дминистратор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рупп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групп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тьи и   подстать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Элемент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ификация операций сектора государственного управлен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СЕГО  ДОХОД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222 46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095 754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 152 157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79 73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12 63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248 635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ПРИБЫЛЬ, ДОХОД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6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4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4 6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6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4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4 6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76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4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14 6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0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1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3 10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0 2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1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3 1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6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1 900,00</w:t>
            </w:r>
          </w:p>
        </w:tc>
      </w:tr>
      <w:tr>
        <w:trPr>
          <w:trHeight w:val="17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4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17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5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1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 000,00</w:t>
            </w:r>
          </w:p>
        </w:tc>
      </w:tr>
      <w:tr>
        <w:trPr>
          <w:trHeight w:val="27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26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1 9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2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12 5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И НА ИМУЩЕСТВО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6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9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3 1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 90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03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0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7 9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3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2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604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3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 200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60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учреждениями Российской Федерации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600,00</w:t>
            </w:r>
          </w:p>
        </w:tc>
      </w:tr>
      <w:tr>
        <w:trPr>
          <w:trHeight w:val="129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0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8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2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 6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4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904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4 235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202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43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042 73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883 119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903 522,00</w:t>
            </w:r>
          </w:p>
        </w:tc>
      </w:tr>
      <w:tr>
        <w:trPr>
          <w:trHeight w:val="6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 042 731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883 119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903 522,00</w:t>
            </w:r>
          </w:p>
        </w:tc>
      </w:tr>
      <w:tr>
        <w:trPr>
          <w:trHeight w:val="6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244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95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95 400,00</w:t>
            </w:r>
          </w:p>
        </w:tc>
      </w:tr>
      <w:tr>
        <w:trPr>
          <w:trHeight w:val="3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43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95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95 400,00</w:t>
            </w:r>
          </w:p>
        </w:tc>
      </w:tr>
      <w:tr>
        <w:trPr>
          <w:trHeight w:val="79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5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143 3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95 4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595 400,00</w:t>
            </w:r>
          </w:p>
        </w:tc>
      </w:tr>
      <w:tr>
        <w:trPr>
          <w:trHeight w:val="8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0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4 6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14 6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60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101 0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80 8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 680 800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06 53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8 28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6 186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</w:tr>
      <w:tr>
        <w:trPr>
          <w:trHeight w:val="153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00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1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 7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9 83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1 58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9 486,00</w:t>
            </w:r>
          </w:p>
        </w:tc>
      </w:tr>
      <w:tr>
        <w:trPr>
          <w:trHeight w:val="82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51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99 838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1 58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19 486,00</w:t>
            </w:r>
          </w:p>
        </w:tc>
      </w:tr>
      <w:tr>
        <w:trPr>
          <w:trHeight w:val="25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000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591 89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69 43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81 936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591 89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69 43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81 936,0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591 893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69 43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081 936,00</w:t>
            </w:r>
          </w:p>
        </w:tc>
      </w:tr>
      <w:tr>
        <w:trPr>
          <w:trHeight w:val="127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2 1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чие межбюджетные трансферты, передаваемые бюджетам сельских поселений (на обеспечение первичных мер пожарной безопасности)  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88 5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3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5 600,00</w:t>
            </w:r>
          </w:p>
        </w:tc>
      </w:tr>
      <w:tr>
        <w:trPr>
          <w:trHeight w:val="76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сбалансированность местных бюджетов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 766 400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813 100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813 100,00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51 657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реализацию мероприятий, предусмотренных ДЦП «Молодежь Приангарья»)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999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236,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236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43 23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591"/>
        <w:gridCol w:w="527"/>
        <w:gridCol w:w="463"/>
        <w:gridCol w:w="1257"/>
        <w:gridCol w:w="1220"/>
        <w:gridCol w:w="1294"/>
        <w:gridCol w:w="234"/>
      </w:tblGrid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6-100  от  27.02.202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5-98  от  27.12.202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2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52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23 152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95 75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2 157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Администрация Шиверского сельсове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 423 152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095 75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 152 157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93 824,7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08 532,1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340 303,7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441,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441,4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2 441,4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89 683,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4 390,6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36 162,3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9 83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 58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9 48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83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 58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48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42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5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7 036,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 036,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82 450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83 519,4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83 519,4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23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23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235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1 215,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 284,4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 284,4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8 73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73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23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 КИНЕМАТОГРАФ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1 645,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 645,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454,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454,9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28,3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856,7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666"/>
        <w:gridCol w:w="443"/>
        <w:gridCol w:w="702"/>
        <w:gridCol w:w="807"/>
        <w:gridCol w:w="362"/>
        <w:gridCol w:w="893"/>
      </w:tblGrid>
      <w:tr>
        <w:trPr>
          <w:trHeight w:val="254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A1%3AG192"/>
            <w:bookmarkStart w:id="3" w:name="RANGE!A1%3AG192"/>
            <w:bookmarkEnd w:id="3"/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4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4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6-100 от  27.02.2023</w:t>
            </w:r>
          </w:p>
        </w:tc>
      </w:tr>
      <w:tr>
        <w:trPr>
          <w:trHeight w:val="104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4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4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5-98 от  27.12.2022</w:t>
            </w:r>
          </w:p>
        </w:tc>
      </w:tr>
      <w:tr>
        <w:trPr>
          <w:trHeight w:val="254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бюджета Шиверского сельсовета на 2023год</w:t>
            </w:r>
          </w:p>
        </w:tc>
      </w:tr>
      <w:tr>
        <w:trPr>
          <w:trHeight w:val="374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3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3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</w:tr>
      <w:tr>
        <w:trPr>
          <w:trHeight w:val="49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СР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23 152,83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Шиверского сельсовет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423 152,83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93 824,76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6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6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89 683,28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9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58 023,28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58 023,28</w:t>
            </w:r>
          </w:p>
        </w:tc>
      </w:tr>
      <w:tr>
        <w:trPr>
          <w:trHeight w:val="89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 100,00</w:t>
            </w:r>
          </w:p>
        </w:tc>
      </w:tr>
      <w:tr>
        <w:trPr>
          <w:trHeight w:val="6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 100,00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 100,0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38 937,71</w:t>
            </w:r>
          </w:p>
        </w:tc>
      </w:tr>
      <w:tr>
        <w:trPr>
          <w:trHeight w:val="6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79 157,04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79 157,04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8 830,67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8 830,67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89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3 224,49</w:t>
            </w:r>
          </w:p>
        </w:tc>
      </w:tr>
      <w:tr>
        <w:trPr>
          <w:trHeight w:val="6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3 224,49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3 224,49</w:t>
            </w:r>
          </w:p>
        </w:tc>
      </w:tr>
      <w:tr>
        <w:trPr>
          <w:trHeight w:val="89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6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6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</w:tr>
      <w:tr>
        <w:trPr>
          <w:trHeight w:val="6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 902,8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 902,8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 902,80</w:t>
            </w:r>
          </w:p>
        </w:tc>
      </w:tr>
      <w:tr>
        <w:trPr>
          <w:trHeight w:val="6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660,0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660,00</w:t>
            </w:r>
          </w:p>
        </w:tc>
      </w:tr>
      <w:tr>
        <w:trPr>
          <w:trHeight w:val="89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</w:tr>
      <w:tr>
        <w:trPr>
          <w:trHeight w:val="89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700,00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89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00,0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00,00</w:t>
            </w:r>
          </w:p>
        </w:tc>
      </w:tr>
      <w:tr>
        <w:trPr>
          <w:trHeight w:val="6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00,00</w:t>
            </w:r>
          </w:p>
        </w:tc>
      </w:tr>
      <w:tr>
        <w:trPr>
          <w:trHeight w:val="6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97,00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97,0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9 838,00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9 838,0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9 838,0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008,26</w:t>
            </w:r>
          </w:p>
        </w:tc>
      </w:tr>
      <w:tr>
        <w:trPr>
          <w:trHeight w:val="6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008,26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008,26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008,26</w:t>
            </w:r>
          </w:p>
        </w:tc>
      </w:tr>
      <w:tr>
        <w:trPr>
          <w:trHeight w:val="89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</w:tr>
      <w:tr>
        <w:trPr>
          <w:trHeight w:val="89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</w:tr>
      <w:tr>
        <w:trPr>
          <w:trHeight w:val="6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89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7 036,13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7 036,13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7 036,13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7 036,13</w:t>
            </w:r>
          </w:p>
        </w:tc>
      </w:tr>
      <w:tr>
        <w:trPr>
          <w:trHeight w:val="6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279,13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279,13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279,13</w:t>
            </w:r>
          </w:p>
        </w:tc>
      </w:tr>
      <w:tr>
        <w:trPr>
          <w:trHeight w:val="6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(приобретение основных средств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00,0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00,0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00,00</w:t>
            </w:r>
          </w:p>
        </w:tc>
      </w:tr>
      <w:tr>
        <w:trPr>
          <w:trHeight w:val="89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6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882 450,83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6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6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91 215,83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91 215,83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91 215,83</w:t>
            </w:r>
          </w:p>
        </w:tc>
      </w:tr>
      <w:tr>
        <w:trPr>
          <w:trHeight w:val="6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6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7 328,88</w:t>
            </w:r>
          </w:p>
        </w:tc>
      </w:tr>
      <w:tr>
        <w:trPr>
          <w:trHeight w:val="6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9 342,4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9 342,40</w:t>
            </w:r>
          </w:p>
        </w:tc>
      </w:tr>
      <w:tr>
        <w:trPr>
          <w:trHeight w:val="89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4 063,39</w:t>
            </w:r>
          </w:p>
        </w:tc>
      </w:tr>
      <w:tr>
        <w:trPr>
          <w:trHeight w:val="6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4 063,39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4 063,39</w:t>
            </w:r>
          </w:p>
        </w:tc>
      </w:tr>
      <w:tr>
        <w:trPr>
          <w:trHeight w:val="89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6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8 736,00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8 736,00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8 736,00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8 736,00</w:t>
            </w:r>
          </w:p>
        </w:tc>
      </w:tr>
      <w:tr>
        <w:trPr>
          <w:trHeight w:val="89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мест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500,0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500,0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500,00</w:t>
            </w:r>
          </w:p>
        </w:tc>
      </w:tr>
      <w:tr>
        <w:trPr>
          <w:trHeight w:val="89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6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мероприятия посвященные дню поселка Шиверский в рамках муниципальной программы "Шиверская слобод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1 645,11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1 645,11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1 645,11</w:t>
            </w:r>
          </w:p>
        </w:tc>
      </w:tr>
      <w:tr>
        <w:trPr>
          <w:trHeight w:val="44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1 645,11</w:t>
            </w:r>
          </w:p>
        </w:tc>
      </w:tr>
      <w:tr>
        <w:trPr>
          <w:trHeight w:val="6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2 932,99</w:t>
            </w:r>
          </w:p>
        </w:tc>
      </w:tr>
      <w:tr>
        <w:trPr>
          <w:trHeight w:val="6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2 932,99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2 932,99</w:t>
            </w:r>
          </w:p>
        </w:tc>
      </w:tr>
      <w:tr>
        <w:trPr>
          <w:trHeight w:val="899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712,12</w:t>
            </w:r>
          </w:p>
        </w:tc>
      </w:tr>
      <w:tr>
        <w:trPr>
          <w:trHeight w:val="67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712,12</w:t>
            </w:r>
          </w:p>
        </w:tc>
      </w:tr>
      <w:tr>
        <w:trPr>
          <w:trHeight w:val="254" w:hRule="atLeast"/>
        </w:trPr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712,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211"/>
        <w:gridCol w:w="624"/>
        <w:gridCol w:w="990"/>
        <w:gridCol w:w="1138"/>
        <w:gridCol w:w="512"/>
        <w:gridCol w:w="1140"/>
        <w:gridCol w:w="690"/>
        <w:gridCol w:w="234"/>
      </w:tblGrid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ANGE!A1%3AH162"/>
            <w:bookmarkStart w:id="5" w:name="RANGE!A1%3AH162"/>
            <w:bookmarkEnd w:id="5"/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6-100  от 27.02.2023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 25-98  от 27.12.2022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76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бюджета Шиверского сельсовета на плановый период 2024-2025 годов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776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76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СР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95 754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2 157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дминистрация Шиверского сельсовет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905 225,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769 300,2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08 532,1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340 303,7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04 390,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136 162,3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72 730,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104 502,3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272 730,6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104 502,3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868 209,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99 980,7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79 157,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79 157,0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79 157,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79 157,0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 102,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873,6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 102,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873,6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3 741,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3 741,9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3 741,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3 741,9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3 741,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3 741,9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84,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84,1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84,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84,1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84,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84,1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66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66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66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 66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7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7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97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97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97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97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 583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9 48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 583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9 48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1 583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9 48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753,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 656,2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753,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 656,2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753,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 656,2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753,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 656,2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5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5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5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7 5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447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78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447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78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447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789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9 053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2 211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9 053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2 211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9 053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2 211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1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83 519,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283 519,4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2 284,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2 284,4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2 284,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2 284,4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2 284,4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2 284,4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7 986,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7 986,4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535,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535,8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535,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535,8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535,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535,8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28,3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856,7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533"/>
        <w:gridCol w:w="1140"/>
        <w:gridCol w:w="596"/>
        <w:gridCol w:w="991"/>
        <w:gridCol w:w="1278"/>
      </w:tblGrid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RANGE!A1%3AF225"/>
            <w:bookmarkStart w:id="7" w:name="RANGE!A1%3AF225"/>
            <w:bookmarkEnd w:id="7"/>
          </w:p>
        </w:tc>
        <w:tc>
          <w:tcPr>
            <w:tcW w:w="55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6-100  от  27.02.2023</w:t>
            </w:r>
          </w:p>
        </w:tc>
      </w:tr>
      <w:tr>
        <w:trPr>
          <w:trHeight w:val="10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0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5-98 от  27.12.2022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Шиве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Шиверского сельсовета на 2023 год 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 год</w:t>
            </w:r>
          </w:p>
        </w:tc>
      </w:tr>
      <w:tr>
        <w:trPr>
          <w:trHeight w:val="7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23 152,8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274 290,0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46 987,9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279,1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279,1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279,1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279,1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279,13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7 328,88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9 342,4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9 342,4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9 342,4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9 342,4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мест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5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5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5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5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 5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Шиверского сельсовета" 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4 063,39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4 063,39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4 063,39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4 063,39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1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4 063,39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М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 894,14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(приобретение основных средств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Ф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6 167,26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S50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содержание автомобильных дорог общего пользования местного знач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1 657,00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9 422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9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8 422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1 645,11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2 932,99</w:t>
            </w:r>
          </w:p>
        </w:tc>
      </w:tr>
      <w:tr>
        <w:trPr>
          <w:trHeight w:val="2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2 932,9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2 932,9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2 932,9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2 932,99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подпрограммы "Развитие физической культуры и спорта на территори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712,1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712,1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712,1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712,12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8 712,12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 000,00</w:t>
            </w:r>
          </w:p>
        </w:tc>
      </w:tr>
      <w:tr>
        <w:trPr>
          <w:trHeight w:val="69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мероприятия посвященные дню поселка Шиверский в рамках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3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951 002,7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602 731,54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На частичную компенсацию расходов на повышение оплаты труда отдельным категориям работников бюджетной сферы Красноярского края (региональные выплаты и выплаты, обеспечивающие уровень заработной платы работников бюджетной сферы не ниже размера минимальной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 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 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 100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 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2724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 1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008,2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008,2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008,2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008,2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 008,2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 538 937,71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79 157,0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79 157,0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79 157,04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979 157,0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8 830,67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8 830,6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8 830,67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8 830,6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3 224,49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3 224,49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3 224,4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3 224,49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1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3 224,49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 902,8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 902,8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 902,8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 902,8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0 902,8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49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 262,72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97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97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9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97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7 86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7 86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17"/>
        <w:gridCol w:w="1140"/>
        <w:gridCol w:w="612"/>
        <w:gridCol w:w="991"/>
        <w:gridCol w:w="1206"/>
        <w:gridCol w:w="972"/>
      </w:tblGrid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RANGE!A1%3AG182"/>
            <w:bookmarkStart w:id="9" w:name="RANGE!A1%3AG182"/>
            <w:bookmarkEnd w:id="9"/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4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4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6-100  от  27.02.2023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4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 решению Шиверского сельского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4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вета депутатов № 25-98   от  27.12.2022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38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программам Шивер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Шиверского сельсовета на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8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4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БК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</w:tr>
      <w:tr>
        <w:trPr>
          <w:trHeight w:val="67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ЦСР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Р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-подраздел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95 754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152 15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ниципальная программа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29 910,4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54 310,4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Благоустройство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36 720,4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48 620,47</w:t>
            </w:r>
          </w:p>
        </w:tc>
      </w:tr>
      <w:tr>
        <w:trPr>
          <w:trHeight w:val="73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улично-дорожной сети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2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2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1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2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1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2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1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1 2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3 1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762,1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ие мероприятия по благоустройству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7 986,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7 986,48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 986,4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00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содержанию сети уличного освещения (оплата за электроэнергию)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535,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535,8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535,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535,83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535,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535,8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535,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535,8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8Э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535,8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5 535,83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трудовому воспитанию несовершеннолетних за счет средств районного бюджета в рамках подпрограммы "Благоустройство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100Ч005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 236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Защита населения и территории Шиверского сельсовета от чрезвычайных ситуаций природного и техногенного характер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8 5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1 000,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44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789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44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789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44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789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44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789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 44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789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по профилактике терроризма и экстремизма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Шиверского сельсовета от чрезвычайных ситуаций природного и техногенного характер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9 053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2 211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9 053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2 211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9 053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2 211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9 053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2 211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200S41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9 053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2 211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Жилищно-коммунальное хозяйство на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роприятия в области жилищного хозяйства в рамках подпрограммы "Жилищно-коммунальное хозяйство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300800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4 235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одпрограмма "Развитие физической культуры и спорта на территории Шиверского сельсовет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подпрограммы "Развитие физической культуры и спорта на территории Шиверского сельсовета"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4008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454,99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здание условий для обеспечения энергосбережения и повышения энергетической эффективности здания администрации Шиверского сельсовета в рамках муниципальной программы "Шиверская слобода"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9008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677 455,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17 129,79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1006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162 441,4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329 183,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168 858,57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753,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 656,2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753,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 656,2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753,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 656,2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753,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 656,2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 753,2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 656,2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868 209,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99 980,72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79 157,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79 157,0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79 157,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79 157,0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79 157,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79 157,0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779 157,0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679 157,0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 102,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873,68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 102,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873,6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 102,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873,68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 102,0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 873,68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7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Б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4 552,56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3 741,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3 741,92</w:t>
            </w:r>
          </w:p>
        </w:tc>
      </w:tr>
      <w:tr>
        <w:trPr>
          <w:trHeight w:val="4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3 741,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3 741,92</w:t>
            </w:r>
          </w:p>
        </w:tc>
      </w:tr>
      <w:tr>
        <w:trPr>
          <w:trHeight w:val="4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3 741,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3 741,92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3 741,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3 741,9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Г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3 741,9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3 741,92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84,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84,11</w:t>
            </w:r>
          </w:p>
        </w:tc>
      </w:tr>
      <w:tr>
        <w:trPr>
          <w:trHeight w:val="6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84,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84,11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84,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84,11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84,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84,11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М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84,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 184,11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6Э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 043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 7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9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97,00</w:t>
            </w:r>
          </w:p>
        </w:tc>
      </w:tr>
      <w:tr>
        <w:trPr>
          <w:trHeight w:val="4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9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9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9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97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97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 697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200751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 003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3006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9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6005118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 829,74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угие непрограммные расходы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0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7 86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7 86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1008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0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7 86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7 86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8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 200,00</w:t>
            </w:r>
          </w:p>
        </w:tc>
      </w:tr>
      <w:tr>
        <w:trPr>
          <w:trHeight w:val="112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 642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1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4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Ч007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 018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900Ш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528,3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 856,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2" w:right="44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57:00Z</dcterms:created>
  <dc:creator>ОАБП</dc:creator>
  <dc:description/>
  <cp:keywords/>
  <dc:language>en-US</dc:language>
  <cp:lastModifiedBy>UserSh</cp:lastModifiedBy>
  <cp:lastPrinted>2016-03-02T11:48:00Z</cp:lastPrinted>
  <dcterms:modified xsi:type="dcterms:W3CDTF">2023-03-06T03:03:00Z</dcterms:modified>
  <cp:revision>84</cp:revision>
  <dc:subject/>
  <dc:title/>
</cp:coreProperties>
</file>