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6" w:after="0"/>
        <w:ind w:left="7920" w:right="1" w:hanging="133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1460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80" w:right="1038" w:hanging="1332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880" w:right="1038" w:hanging="1332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ШИВЕРСКИЙ СЕЛЬСКИЙ СОВЕТ ДЕПУТАТОВ БОГУЧАНСКОГО РАЙОНА        </w:t>
      </w:r>
      <w:r>
        <w:rPr>
          <w:b/>
          <w:bCs/>
          <w:color w:val="000000"/>
          <w:spacing w:val="-8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310" w:after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sz w:val="28"/>
          <w:szCs w:val="28"/>
        </w:rPr>
      </w:pPr>
      <w:r>
        <w:rPr>
          <w:color w:val="212121"/>
          <w:spacing w:val="-3"/>
          <w:sz w:val="24"/>
          <w:szCs w:val="24"/>
        </w:rPr>
        <w:t xml:space="preserve">         </w:t>
      </w:r>
      <w:r>
        <w:rPr>
          <w:color w:val="212121"/>
          <w:spacing w:val="-3"/>
          <w:sz w:val="28"/>
          <w:szCs w:val="28"/>
        </w:rPr>
        <w:t>18.08</w:t>
      </w:r>
      <w:r>
        <w:rPr>
          <w:color w:val="212121"/>
          <w:spacing w:val="-3"/>
          <w:sz w:val="24"/>
          <w:szCs w:val="24"/>
        </w:rPr>
        <w:t>.</w:t>
      </w:r>
      <w:r>
        <w:rPr>
          <w:color w:val="212121"/>
          <w:spacing w:val="-3"/>
          <w:sz w:val="28"/>
          <w:szCs w:val="28"/>
        </w:rPr>
        <w:t>2022 г.                           п. Шиверский                               №  21-86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ений в Решение сельского 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утатов от 24.12.2021 г. № 12-58  «О бюдже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иверского сельсовета на 2022 год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й период 2023-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 24, 61, 62 Устава Шиверского сельсовета Богучанского района Шиверский сельски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Шиверского сельского Совета депутатов от 24.12.2021 г. № 12-58  «О бюджете Шиверского сельсовета на 2022 год и плановый период 2023-2024 год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.1) цифры «9 906 874,96» заменить цифрами «10 202 232,9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) цифры «10 134 105,99» заменить цифрами «10 429 463,99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5.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Размеры денежного вознаграждения лиц, замещающих муниципальные должности Шиверского сельсовета, размеры окладов денежного содержания по должностям муниципальной  службы Шиверского сельсовета, увеличиваются (индексируются) в соответствии с Законом Красноярского края  о краевом бюджете на очередной  финансовый год и плановый период и соответствующим  финансовым обеспечением из краевого бюдж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2 году на 8,6 процентов с 1 июля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3-2024 годов   на коэффициент, равный 1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ункт 6.  изложить в новой редакции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увеличивается (индексируется) в соответствии с Законом Красноярского края  о краевом бюджете на очередной  финансовый год и плановый период и соответствующим  финансовым обеспечением из краевого бюдж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2 году на 8,6 процентов с 1 июля  202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3-2024 годов на коэффициент, равный 1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№ 1,2,3,4,6  к решению сельского Совета депутатов № 12-58 от 24.12.2021 г. изложить в новой редакции согласно приложениям 1,2,3,4,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color w:val="212121"/>
          <w:spacing w:val="-3"/>
          <w:sz w:val="28"/>
          <w:szCs w:val="28"/>
        </w:rPr>
        <w:t xml:space="preserve">Настоящее решение подлежит опубликованию в местной газете «Шиверский </w:t>
      </w:r>
      <w:r>
        <w:rPr>
          <w:bCs/>
          <w:color w:val="212121"/>
          <w:spacing w:val="-4"/>
          <w:sz w:val="28"/>
          <w:szCs w:val="28"/>
        </w:rPr>
        <w:t>вестник» в течение 10 дней с момента подписания и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В.А. Мар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              Д.П. Плох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25"/>
        <w:gridCol w:w="1875"/>
      </w:tblGrid>
      <w:tr>
        <w:trPr>
          <w:trHeight w:val="825" w:hRule="atLeast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менения вносимые в бюджет Шиверского сельсовета на сессии 18.08.2022 год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БС</w:t>
            </w:r>
          </w:p>
        </w:tc>
        <w:tc>
          <w:tcPr>
            <w:tcW w:w="6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доходов на 27.05.2022 г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9 906 874,96   </w:t>
            </w:r>
          </w:p>
        </w:tc>
      </w:tr>
      <w:tr>
        <w:trPr>
          <w:trHeight w:val="255" w:hRule="atLeast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доходную часть бюджета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190,00   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64 102,00   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31 066,00   </w:t>
            </w:r>
          </w:p>
        </w:tc>
      </w:tr>
      <w:tr>
        <w:trPr>
          <w:trHeight w:val="255" w:hRule="atLeast"/>
        </w:trPr>
        <w:tc>
          <w:tcPr>
            <w:tcW w:w="71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доходную часть бюджет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95 358,00   </w:t>
            </w:r>
          </w:p>
        </w:tc>
      </w:tr>
      <w:tr>
        <w:trPr>
          <w:trHeight w:val="270" w:hRule="atLeast"/>
        </w:trPr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ы на  18.08.2022 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0 202 232,96   </w:t>
            </w:r>
          </w:p>
        </w:tc>
      </w:tr>
      <w:tr>
        <w:trPr>
          <w:trHeight w:val="255" w:hRule="atLeast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расходов на 27.05.2022 г.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0 134 105,99   </w:t>
            </w:r>
          </w:p>
        </w:tc>
      </w:tr>
      <w:tr>
        <w:trPr>
          <w:trHeight w:val="255" w:hRule="atLeast"/>
        </w:trPr>
        <w:tc>
          <w:tcPr>
            <w:tcW w:w="8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расходную часть бюджета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2</w:t>
            </w:r>
          </w:p>
        </w:tc>
        <w:tc>
          <w:tcPr>
            <w:tcW w:w="65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45 632,70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45 632,70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4</w:t>
            </w:r>
          </w:p>
        </w:tc>
        <w:tc>
          <w:tcPr>
            <w:tcW w:w="6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 xml:space="preserve">203 947,06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03 947,06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3</w:t>
            </w:r>
          </w:p>
        </w:tc>
        <w:tc>
          <w:tcPr>
            <w:tcW w:w="6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</w:t>
            </w:r>
            <w:r>
              <w:rPr>
                <w:i/>
                <w:iCs/>
              </w:rPr>
              <w:t xml:space="preserve">190,00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стоимости других материальных запасов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190,00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3</w:t>
            </w:r>
          </w:p>
        </w:tc>
        <w:tc>
          <w:tcPr>
            <w:tcW w:w="6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22 794,12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22 794,12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1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22 794,12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525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22 794,12   </w:t>
            </w:r>
          </w:p>
        </w:tc>
      </w:tr>
      <w:tr>
        <w:trPr>
          <w:trHeight w:val="255" w:hRule="atLeast"/>
        </w:trPr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расходную часть бюджета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95 358,00   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ы на  18.08.2022 г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0 429 463,99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-            227 231,03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333"/>
        <w:gridCol w:w="1256"/>
        <w:gridCol w:w="1239"/>
        <w:gridCol w:w="1256"/>
      </w:tblGrid>
      <w:tr>
        <w:trPr>
          <w:trHeight w:val="869" w:hRule="atLeast"/>
        </w:trPr>
        <w:tc>
          <w:tcPr>
            <w:tcW w:w="966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  <w:br/>
              <w:t>Шиверского сельского Совета депутатов</w:t>
              <w:br/>
              <w:t>№ 21-86  от  18.08.2022</w:t>
            </w:r>
          </w:p>
        </w:tc>
      </w:tr>
      <w:tr>
        <w:trPr>
          <w:trHeight w:val="1049" w:hRule="atLeast"/>
        </w:trPr>
        <w:tc>
          <w:tcPr>
            <w:tcW w:w="966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  <w:br/>
              <w:t>Шиверского сельского Совета депутатов</w:t>
              <w:br/>
              <w:t>№  12-58  от  24.12.2021</w:t>
            </w:r>
          </w:p>
        </w:tc>
      </w:tr>
      <w:tr>
        <w:trPr>
          <w:trHeight w:val="745" w:hRule="atLeast"/>
        </w:trPr>
        <w:tc>
          <w:tcPr>
            <w:tcW w:w="966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 бюджета Шиверского сельсовета на 2022 год и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2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59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2 год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3 год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4 год </w:t>
            </w:r>
          </w:p>
        </w:tc>
      </w:tr>
      <w:tr>
        <w:trPr>
          <w:trHeight w:val="899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0 00 00 00 0000 0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31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0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31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5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202 232,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41 02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82 797,00</w:t>
            </w:r>
          </w:p>
        </w:tc>
      </w:tr>
      <w:tr>
        <w:trPr>
          <w:trHeight w:val="599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5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202 232,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41 02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82 797,00</w:t>
            </w:r>
          </w:p>
        </w:tc>
      </w:tr>
      <w:tr>
        <w:trPr>
          <w:trHeight w:val="599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51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202 232,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41 02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82 797,00</w:t>
            </w:r>
          </w:p>
        </w:tc>
      </w:tr>
      <w:tr>
        <w:trPr>
          <w:trHeight w:val="899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51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202 232,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41 02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82 797,00</w:t>
            </w:r>
          </w:p>
        </w:tc>
      </w:tr>
      <w:tr>
        <w:trPr>
          <w:trHeight w:val="599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6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9 463,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1 02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 797,00</w:t>
            </w:r>
          </w:p>
        </w:tc>
      </w:tr>
      <w:tr>
        <w:trPr>
          <w:trHeight w:val="599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6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9 463,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1 02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 797,00</w:t>
            </w:r>
          </w:p>
        </w:tc>
      </w:tr>
      <w:tr>
        <w:trPr>
          <w:trHeight w:val="599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61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9 463,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1 02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 797,00</w:t>
            </w:r>
          </w:p>
        </w:tc>
      </w:tr>
      <w:tr>
        <w:trPr>
          <w:trHeight w:val="899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61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9 463,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1 02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 79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8"/>
        <w:gridCol w:w="499"/>
        <w:gridCol w:w="443"/>
        <w:gridCol w:w="444"/>
        <w:gridCol w:w="692"/>
        <w:gridCol w:w="443"/>
        <w:gridCol w:w="596"/>
        <w:gridCol w:w="498"/>
        <w:gridCol w:w="1321"/>
        <w:gridCol w:w="1223"/>
        <w:gridCol w:w="1224"/>
      </w:tblGrid>
      <w:tr>
        <w:trPr>
          <w:trHeight w:val="92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L62"/>
            <w:bookmarkStart w:id="1" w:name="RANGE!A1%3AL62"/>
            <w:bookmarkEnd w:id="1"/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 21-86  от 18.08.2022</w:t>
            </w:r>
          </w:p>
        </w:tc>
      </w:tr>
      <w:tr>
        <w:trPr>
          <w:trHeight w:val="1043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 12-58  от  24.12.2021</w:t>
            </w:r>
          </w:p>
        </w:tc>
      </w:tr>
      <w:tr>
        <w:trPr>
          <w:trHeight w:val="844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Шиверского сельсовета на 2022 год и плановый период 2023-2024 годов</w:t>
            </w:r>
          </w:p>
        </w:tc>
      </w:tr>
      <w:tr>
        <w:trPr>
          <w:trHeight w:val="261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2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53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7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упп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групп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тьи и   подстать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лемен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операций сектора государственного управлен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 ДОХОД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202 232,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41 02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82 797,00</w:t>
            </w:r>
          </w:p>
        </w:tc>
      </w:tr>
      <w:tr>
        <w:trPr>
          <w:trHeight w:val="26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36 45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68 0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04 350,00</w:t>
            </w:r>
          </w:p>
        </w:tc>
      </w:tr>
      <w:tr>
        <w:trPr>
          <w:trHeight w:val="26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2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6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3 900,00</w:t>
            </w:r>
          </w:p>
        </w:tc>
      </w:tr>
      <w:tr>
        <w:trPr>
          <w:trHeight w:val="26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2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6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3 900,00</w:t>
            </w:r>
          </w:p>
        </w:tc>
      </w:tr>
      <w:tr>
        <w:trPr>
          <w:trHeight w:val="156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2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6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3 900,00</w:t>
            </w:r>
          </w:p>
        </w:tc>
      </w:tr>
      <w:tr>
        <w:trPr>
          <w:trHeight w:val="78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3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7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2 500,00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3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7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2 500,00</w:t>
            </w:r>
          </w:p>
        </w:tc>
      </w:tr>
      <w:tr>
        <w:trPr>
          <w:trHeight w:val="156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 800,00</w:t>
            </w:r>
          </w:p>
        </w:tc>
      </w:tr>
      <w:tr>
        <w:trPr>
          <w:trHeight w:val="182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4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82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 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8 100,00</w:t>
            </w:r>
          </w:p>
        </w:tc>
      </w:tr>
      <w:tr>
        <w:trPr>
          <w:trHeight w:val="12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6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0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0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0 900,00</w:t>
            </w:r>
          </w:p>
        </w:tc>
      </w:tr>
      <w:tr>
        <w:trPr>
          <w:trHeight w:val="26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ИМУЩЕ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 100,00</w:t>
            </w:r>
          </w:p>
        </w:tc>
      </w:tr>
      <w:tr>
        <w:trPr>
          <w:trHeight w:val="26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 400,00</w:t>
            </w:r>
          </w:p>
        </w:tc>
      </w:tr>
      <w:tr>
        <w:trPr>
          <w:trHeight w:val="104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 400,00</w:t>
            </w:r>
          </w:p>
        </w:tc>
      </w:tr>
      <w:tr>
        <w:trPr>
          <w:trHeight w:val="26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 700,00</w:t>
            </w:r>
          </w:p>
        </w:tc>
      </w:tr>
      <w:tr>
        <w:trPr>
          <w:trHeight w:val="78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4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 700,00</w:t>
            </w:r>
          </w:p>
        </w:tc>
      </w:tr>
      <w:tr>
        <w:trPr>
          <w:trHeight w:val="26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200,00</w:t>
            </w:r>
          </w:p>
        </w:tc>
      </w:tr>
      <w:tr>
        <w:trPr>
          <w:trHeight w:val="104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200,00</w:t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200,00</w:t>
            </w:r>
          </w:p>
        </w:tc>
      </w:tr>
      <w:tr>
        <w:trPr>
          <w:trHeight w:val="78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7 65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</w:tr>
      <w:tr>
        <w:trPr>
          <w:trHeight w:val="156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7 65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</w:tr>
      <w:tr>
        <w:trPr>
          <w:trHeight w:val="156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7 65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</w:tr>
      <w:tr>
        <w:trPr>
          <w:trHeight w:val="133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3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7 65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</w:tr>
      <w:tr>
        <w:trPr>
          <w:trHeight w:val="26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8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04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6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765 781,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372 9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378 447,00</w:t>
            </w:r>
          </w:p>
        </w:tc>
      </w:tr>
      <w:tr>
        <w:trPr>
          <w:trHeight w:val="29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753 91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372 9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378 447,00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79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49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49 900,00</w:t>
            </w:r>
          </w:p>
        </w:tc>
      </w:tr>
      <w:tr>
        <w:trPr>
          <w:trHeight w:val="33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79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49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49 900,00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79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49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49 900,00</w:t>
            </w:r>
          </w:p>
        </w:tc>
      </w:tr>
      <w:tr>
        <w:trPr>
          <w:trHeight w:val="78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(за счет средств краевого бюджета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9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9 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9 500,00</w:t>
            </w:r>
          </w:p>
        </w:tc>
      </w:tr>
      <w:tr>
        <w:trPr>
          <w:trHeight w:val="78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(за счет средств районного бюджета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30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70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70 400,00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8 85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76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9 234,00</w:t>
            </w:r>
          </w:p>
        </w:tc>
      </w:tr>
      <w:tr>
        <w:trPr>
          <w:trHeight w:val="78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39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00,00</w:t>
            </w:r>
          </w:p>
        </w:tc>
      </w:tr>
      <w:tr>
        <w:trPr>
          <w:trHeight w:val="78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39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00,00</w:t>
            </w:r>
          </w:p>
        </w:tc>
      </w:tr>
      <w:tr>
        <w:trPr>
          <w:trHeight w:val="156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39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00,00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2 46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7 56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034,00</w:t>
            </w:r>
          </w:p>
        </w:tc>
      </w:tr>
      <w:tr>
        <w:trPr>
          <w:trHeight w:val="78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2 46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7 56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034,00</w:t>
            </w:r>
          </w:p>
        </w:tc>
      </w:tr>
      <w:tr>
        <w:trPr>
          <w:trHeight w:val="26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435 66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79 31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79 313,00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435 66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79 31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79 313,00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435 66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79 31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79 313,00</w:t>
            </w:r>
          </w:p>
        </w:tc>
      </w:tr>
      <w:tr>
        <w:trPr>
          <w:trHeight w:val="54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1 06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0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0 70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0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0 700,00</w:t>
            </w:r>
          </w:p>
        </w:tc>
      </w:tr>
      <w:tr>
        <w:trPr>
          <w:trHeight w:val="78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 9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0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0 700,00</w:t>
            </w:r>
          </w:p>
        </w:tc>
      </w:tr>
      <w:tr>
        <w:trPr>
          <w:trHeight w:val="130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муниципальных район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9 73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78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 447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87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402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0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0 700,00</w:t>
            </w:r>
          </w:p>
        </w:tc>
      </w:tr>
      <w:tr>
        <w:trPr>
          <w:trHeight w:val="54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 72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 72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 725,00</w:t>
            </w:r>
          </w:p>
        </w:tc>
      </w:tr>
      <w:tr>
        <w:trPr>
          <w:trHeight w:val="104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8 88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8 888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8 888,00</w:t>
            </w:r>
          </w:p>
        </w:tc>
      </w:tr>
      <w:tr>
        <w:trPr>
          <w:trHeight w:val="182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866,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2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866,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915"/>
        <w:gridCol w:w="527"/>
        <w:gridCol w:w="464"/>
        <w:gridCol w:w="1226"/>
        <w:gridCol w:w="1191"/>
        <w:gridCol w:w="1263"/>
      </w:tblGrid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G38"/>
            <w:bookmarkStart w:id="3" w:name="RANGE!A1%3AG38"/>
            <w:bookmarkEnd w:id="3"/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1-86  от 18.08.2022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 12-58  от 24.12.2021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6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29 463,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1 02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2 797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дминистрация Шиверского сельсов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429 463,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841 02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882 797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97 311,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34 874,9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06 823,68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 470,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176,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176,07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9 451,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2 498,8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4 447,6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39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2 46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563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034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46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63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034,00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 34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34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2 456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8 12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3 225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 456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12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225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19 339,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9 983,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21 203,08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88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88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88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 439,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103,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323,08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5 01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01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88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888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9 531,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531,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975,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975,74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216,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247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76"/>
        <w:gridCol w:w="639"/>
        <w:gridCol w:w="1283"/>
        <w:gridCol w:w="1165"/>
        <w:gridCol w:w="523"/>
        <w:gridCol w:w="947"/>
      </w:tblGrid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G221"/>
            <w:bookmarkStart w:id="5" w:name="RANGE!A1%3AG221"/>
            <w:bookmarkEnd w:id="5"/>
          </w:p>
        </w:tc>
        <w:tc>
          <w:tcPr>
            <w:tcW w:w="5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1-86  от 18.08.2022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 12-58  от  24.12.2021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Шиверского сельсовета на 2022 год</w:t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</w:tr>
      <w:tr>
        <w:trPr>
          <w:trHeight w:val="6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СР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29 463,9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Шиверского сельсов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429 463,9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97 311,8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6 470,7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6 470,7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6 470,77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632,7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632,7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632,7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662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662,00</w:t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662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769 451,0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728 340,0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728 340,07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 477,7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 477,7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 477,76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469,3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469,3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469,3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76 730,7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44 294,5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44 294,5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9 508,1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9 508,1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2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28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753,5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753,5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753,5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189,8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189,8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189,8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37,2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37,2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37,2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 111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 111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 39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39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39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39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9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9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2 464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2 464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2 464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 34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 34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 34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 345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3 66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3 66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3 66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2 456,3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2 456,3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2 456,3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2 456,3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6 4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6 4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6 4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(приобретение основных средств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598,3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598,3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598,3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19 339,8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02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91 439,8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91 439,8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91 439,80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одпрограммы "Благоустройство территории Шиверского сельсовета" муниципальной прогр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932,6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932,6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932,6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3 495,8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5 872,7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5 872,78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 605,2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 605,2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 605,2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(приобретение основных средств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5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5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5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5 01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5 01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5 01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5 016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28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28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28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9 531,0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9 531,0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9 531,0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9 531,0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одпрограммы "Развитие физической культуры и спорта на территории Шиверского сельсов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761,1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761,1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761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630"/>
        <w:gridCol w:w="1188"/>
        <w:gridCol w:w="533"/>
        <w:gridCol w:w="1311"/>
        <w:gridCol w:w="968"/>
      </w:tblGrid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1-86  от   18.08.2022</w:t>
            </w:r>
          </w:p>
        </w:tc>
      </w:tr>
      <w:tr>
        <w:trPr>
          <w:trHeight w:val="13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 12-58 от  24.12.2021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3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Шив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Шиверского сельсовета на 2022 год 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</w:tr>
      <w:tr>
        <w:trPr>
          <w:trHeight w:val="4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29 463,99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71 688,1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48 912,10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одпрограммы "Благоустройство территории Шиверского сельсовета" муниципальной програ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6 40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6 40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6 4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6 4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6 400,0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932,60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932,6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932,6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932,60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932,60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3 495,86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5 872,78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5 872,78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5 872,78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5 872,78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28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28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28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28,0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28,00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 605,22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 605,2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 605,2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 605,2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 605,22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(приобретение основных средств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598,3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598,3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598,3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598,3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598,3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(приобретение основных средств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500,0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500,0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50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50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500,0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0 345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3 66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3 66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3 66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3 66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3 660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0 90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9 531,05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одпрограммы "Развитие физической культуры и спорта на территории Шиверского сельсов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761,19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761,19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761,19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761,19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761,19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37 664,84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6 470,77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632,7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632,7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632,7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632,7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632,7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662,0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662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662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662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662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750 759,07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 477,76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 477,76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 477,76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 477,76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 477,76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469,3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469,3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469,3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469,3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469,3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76 730,77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44 294,58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44 294,58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44 294,58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44 294,58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9 508,19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9 508,19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9 508,19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9 508,19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28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28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28,0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28,00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753,59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753,59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753,59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753,59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753,59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189,87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189,87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189,87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189,87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189,87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37,26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37,26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37,26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37,26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37,26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390,0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9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9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9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9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 111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 111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2" w:right="44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57:00Z</dcterms:created>
  <dc:creator>ОАБП</dc:creator>
  <dc:description/>
  <cp:keywords/>
  <dc:language>en-US</dc:language>
  <cp:lastModifiedBy>User</cp:lastModifiedBy>
  <cp:lastPrinted>2022-08-08T16:36:00Z</cp:lastPrinted>
  <dcterms:modified xsi:type="dcterms:W3CDTF">2022-08-26T09:33:00Z</dcterms:modified>
  <cp:revision>88</cp:revision>
  <dc:subject/>
  <dc:title/>
</cp:coreProperties>
</file>