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7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05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2 г.                           п. Шиверский                               №  18-7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9 504 694,96» заменить цифрами «9 906 874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9 731 925,99» заменить цифрами «10 134 105,9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2 год в сумме 702 456,30 рублей,  на 2023 год в сумме 298 125,00 рублей, на 2024 год в сумме 303 225,00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Шиверского сельсовета налог на доходы физических лиц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умме 29 898,30,00 рублей подлежащие зачислению в местный бюджет, учитываются в 2022 году и в плановом периоде 2023-2024 годов  в сумме 1 000,00   рублей ежегодно»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одпункта 1 пункта 10 изложить в новой редакции: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у  в сумме 38 238,00   рублей и в плановом периоде 2023-2024 годов  в сумме 39 814,00   рублей ежегодно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5,6,7  к решению сельского Совета депутатов № 12-58 от 24.12.2021 г. изложить в новой редакции согласно приложениям 1,2,3,4,5,6,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5"/>
        <w:gridCol w:w="1875"/>
      </w:tblGrid>
      <w:tr>
        <w:trPr>
          <w:trHeight w:val="82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27.05.2022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2.02.2022 г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504 694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50 000,00  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29 733,00  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2 447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2 180,00   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7.05.2022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906 874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2.02.2022 г.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731 925,99   </w:t>
            </w:r>
          </w:p>
        </w:tc>
      </w:tr>
      <w:tr>
        <w:trPr>
          <w:trHeight w:val="240" w:hRule="atLeast"/>
        </w:trPr>
        <w:tc>
          <w:tcPr>
            <w:tcW w:w="8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379 733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79 733,00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 447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2 447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2 180,00   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7.05.2022 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134 105,99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255"/>
        <w:gridCol w:w="1449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8-76  от 27.05.2022</w:t>
            </w:r>
          </w:p>
        </w:tc>
      </w:tr>
      <w:tr>
        <w:trPr>
          <w:trHeight w:val="105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06 874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06 874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06 874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9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06 874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 105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134 105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 105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90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134 105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79"/>
        <w:gridCol w:w="503"/>
        <w:gridCol w:w="448"/>
        <w:gridCol w:w="448"/>
        <w:gridCol w:w="699"/>
        <w:gridCol w:w="448"/>
        <w:gridCol w:w="601"/>
        <w:gridCol w:w="503"/>
        <w:gridCol w:w="1236"/>
        <w:gridCol w:w="1235"/>
        <w:gridCol w:w="1236"/>
      </w:tblGrid>
      <w:tr>
        <w:trPr>
          <w:trHeight w:val="9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61"/>
            <w:bookmarkStart w:id="1" w:name="RANGE!A1%3AL61"/>
            <w:bookmarkEnd w:id="1"/>
          </w:p>
        </w:tc>
        <w:tc>
          <w:tcPr>
            <w:tcW w:w="95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18-76  от 27.05.2022</w:t>
            </w:r>
          </w:p>
        </w:tc>
      </w:tr>
      <w:tr>
        <w:trPr>
          <w:trHeight w:val="10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8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06 874,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1 0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82 7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36 45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8 0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4 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100,00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9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470 423,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458 5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30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6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7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234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4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4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40 49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40 49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40 49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 73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4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02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15"/>
        <w:gridCol w:w="527"/>
        <w:gridCol w:w="464"/>
        <w:gridCol w:w="1226"/>
        <w:gridCol w:w="1191"/>
        <w:gridCol w:w="1263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8-76 от 27.05.2022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24.12.2021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4 105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34 105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47 0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176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713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98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 447,6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45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90 525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645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0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9 32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488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88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736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04"/>
        <w:gridCol w:w="593"/>
        <w:gridCol w:w="940"/>
        <w:gridCol w:w="1081"/>
        <w:gridCol w:w="485"/>
        <w:gridCol w:w="1158"/>
      </w:tblGrid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201"/>
            <w:bookmarkStart w:id="5" w:name="RANGE!A1%3AG201"/>
            <w:bookmarkEnd w:id="5"/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8-76 от 27.05.2022</w:t>
            </w:r>
          </w:p>
        </w:tc>
      </w:tr>
      <w:tr>
        <w:trPr>
          <w:trHeight w:val="412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 24.12.2021</w:t>
            </w:r>
          </w:p>
        </w:tc>
      </w:tr>
      <w:tr>
        <w:trPr>
          <w:trHeight w:val="26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2 год</w:t>
            </w:r>
          </w:p>
        </w:tc>
      </w:tr>
      <w:tr>
        <w:trPr>
          <w:trHeight w:val="396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6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4 105,9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34 105,9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47 09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1 176,07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1 176,07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1 176,07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29 713,93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8 602,93</w:t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8 602,93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940,69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2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464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345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90 525,6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8 645,6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8 645,6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8 645,68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3 495,86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488,0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488,0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488,08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488,08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71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91"/>
        <w:gridCol w:w="625"/>
        <w:gridCol w:w="992"/>
        <w:gridCol w:w="1140"/>
        <w:gridCol w:w="512"/>
        <w:gridCol w:w="1096"/>
        <w:gridCol w:w="782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162"/>
            <w:bookmarkStart w:id="7" w:name="RANGE!A1%3AH162"/>
            <w:bookmarkEnd w:id="7"/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8-76 от 27.05.20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2-58   от 24.12.20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1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1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73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4 809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8 549,5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2 498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4 447,6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79 811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 760,6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79 811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 760,6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 905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9 854,2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687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68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687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687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 10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3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 10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3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 10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323,0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62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623,0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30"/>
        <w:gridCol w:w="1140"/>
        <w:gridCol w:w="565"/>
        <w:gridCol w:w="991"/>
        <w:gridCol w:w="1212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8-76 от 27.05.2022</w:t>
            </w:r>
          </w:p>
        </w:tc>
      </w:tr>
      <w:tr>
        <w:trPr>
          <w:trHeight w:val="13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от  24.12.202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2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4 105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26 551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2 590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3 495,8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872,7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0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 34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6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736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42 4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10 831,9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940,6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4 294,5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546,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189,8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 1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1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51"/>
        <w:gridCol w:w="1140"/>
        <w:gridCol w:w="589"/>
        <w:gridCol w:w="991"/>
        <w:gridCol w:w="1160"/>
        <w:gridCol w:w="1007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G181"/>
            <w:bookmarkStart w:id="9" w:name="RANGE!A1%3AG181"/>
            <w:bookmarkEnd w:id="9"/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8-76 от  27.05.202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12-58  от  24.12.202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4 371,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0 691,8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 116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1 436,08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 5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81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 0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623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623,0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18 750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96 170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1 176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07 139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4 559,6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2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599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 905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9 854,2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5 571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9 256,9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233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497,3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4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4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6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68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6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68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814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</cp:lastModifiedBy>
  <cp:lastPrinted>2016-03-02T11:48:00Z</cp:lastPrinted>
  <dcterms:modified xsi:type="dcterms:W3CDTF">2022-06-06T04:47:00Z</dcterms:modified>
  <cp:revision>82</cp:revision>
  <dc:subject/>
  <dc:title/>
</cp:coreProperties>
</file>