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27.05.2011 г.                    </w:t>
        <w:tab/>
        <w:t xml:space="preserve">п.Шиверский                                     № 30-9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03.03.2010 г. № 16-63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муниципальных служащих муниципального</w:t>
      </w:r>
    </w:p>
    <w:p>
      <w:pPr>
        <w:pStyle w:val="Normal"/>
        <w:ind w:firstLine="540"/>
        <w:jc w:val="both"/>
        <w:rPr/>
      </w:pPr>
      <w:r>
        <w:rPr/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Законом Красноярского края «О внесении изменений в Закон Красноярского края  от 27.12.2005г. № 17-4356 «О предельных нормативах оплаты труда муниципальных служащих» от 19.05.2011 № 12-5881, 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Шиверского сельсовета                                                       С.М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11-05-27T11:07:00Z</cp:lastPrinted>
  <dcterms:modified xsi:type="dcterms:W3CDTF">2024-04-22T08:17:00Z</dcterms:modified>
  <cp:revision>82</cp:revision>
  <dc:subject/>
  <dc:title>РОССИЙСКАЯ ФЕДЕРАЦИЯ</dc:title>
</cp:coreProperties>
</file>