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23.09.2019 г.                   п.Шиверский                            №  31-9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верского сельского Совета депута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03.03.2010 г. № 16-63 « Об утвержд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размерах и условиях опла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а муниципальных служащих муниципаль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Шиверский сельсовет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о ст. 22 Федерального  Закона  от 07.03.2007 № 25-ФЗ «О муниципальной  службе в Российской 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Законом Красноярского края       от 27.12.2005 N17-4354 "О Реестре должностей муниципальной службы", ст. 24 Устава Шиверского сельсовета, Шиверский сельский Совет депутатов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03.03.2010г. № 16-63 «Об утверждении Положения о размерах и условиях оплаты труда муниципальных служащих муниципального образования Шиверский сельсовет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1 к Положению о размерах и условиях оплаты труда муниципальных служащих муниципального образования Шиверский сельсовет, утвержденному Решением Шиверского сельского Совета депутатов от 03.03.2010г. № 16-63 изложить в новой редакции согласно Приложения 1 к данно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shd w:fill="FFFFFF" w:val="clear"/>
        <w:spacing w:lineRule="exact" w:line="322" w:before="2" w:after="0"/>
        <w:ind w:left="7" w:right="31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, следующего за днем официального опубликования в газете «Шиверский вестник» и применяется </w:t>
      </w:r>
      <w:r>
        <w:rPr>
          <w:color w:val="000000"/>
          <w:spacing w:val="-1"/>
          <w:sz w:val="28"/>
          <w:szCs w:val="28"/>
        </w:rPr>
        <w:t>к правоотношениям, возникшим с 1 октября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А.В. Моск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иверского сельсовета                                                 С.М. Иванова</w:t>
      </w:r>
    </w:p>
    <w:p>
      <w:pPr>
        <w:pStyle w:val="Normal"/>
        <w:rPr/>
      </w:pPr>
      <w:r>
        <w:rPr>
          <w:sz w:val="28"/>
          <w:szCs w:val="28"/>
        </w:rPr>
        <w:t>«___»____________2019г.</w:t>
      </w:r>
    </w:p>
    <w:sectPr>
      <w:footerReference w:type="default" r:id="rId2"/>
      <w:type w:val="nextPage"/>
      <w:pgSz w:w="11906" w:h="16838"/>
      <w:pgMar w:left="1418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07:00Z</dcterms:created>
  <dc:creator>Андрей и Лена</dc:creator>
  <dc:description/>
  <cp:keywords/>
  <dc:language>en-US</dc:language>
  <cp:lastModifiedBy>admin</cp:lastModifiedBy>
  <cp:lastPrinted>2017-11-29T12:03:00Z</cp:lastPrinted>
  <dcterms:modified xsi:type="dcterms:W3CDTF">2019-09-23T04:58:00Z</dcterms:modified>
  <cp:revision>103</cp:revision>
  <dc:subject/>
  <dc:title>РОССИЙСКАЯ ФЕДЕРАЦИЯ</dc:title>
</cp:coreProperties>
</file>