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ВЕРСКИЙ  СЕЛЬСКИЙ 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26.12.2016 г.                     п.Шиверский                            №  3-1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О внесении изменений в Решение </w:t>
      </w:r>
    </w:p>
    <w:p>
      <w:pPr>
        <w:pStyle w:val="Normal"/>
        <w:ind w:firstLine="540"/>
        <w:jc w:val="both"/>
        <w:rPr/>
      </w:pPr>
      <w:r>
        <w:rPr/>
        <w:t>Шиверского сельского Совета депутатов</w:t>
      </w:r>
    </w:p>
    <w:p>
      <w:pPr>
        <w:pStyle w:val="Normal"/>
        <w:ind w:firstLine="540"/>
        <w:jc w:val="both"/>
        <w:rPr/>
      </w:pPr>
      <w:r>
        <w:rPr/>
        <w:t>от 03.03.2010 г. № 16-63 « Об утверждении</w:t>
      </w:r>
    </w:p>
    <w:p>
      <w:pPr>
        <w:pStyle w:val="Normal"/>
        <w:ind w:firstLine="540"/>
        <w:jc w:val="both"/>
        <w:rPr/>
      </w:pPr>
      <w:r>
        <w:rPr/>
        <w:t>Положения о размерах и условиях оплаты</w:t>
      </w:r>
    </w:p>
    <w:p>
      <w:pPr>
        <w:pStyle w:val="Normal"/>
        <w:ind w:firstLine="540"/>
        <w:jc w:val="both"/>
        <w:rPr/>
      </w:pPr>
      <w:r>
        <w:rPr/>
        <w:t>труда муниципальных служащих муниципального</w:t>
      </w:r>
    </w:p>
    <w:p>
      <w:pPr>
        <w:pStyle w:val="Normal"/>
        <w:ind w:firstLine="540"/>
        <w:jc w:val="both"/>
        <w:rPr/>
      </w:pPr>
      <w:r>
        <w:rPr/>
        <w:t xml:space="preserve">образования Шиверский сельсовет»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В соответствии с Постановлением Правительства Красноярского края от 16.12.2016 № 656-п «О внесении изменений в постановление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ст. 24 Устава Шиверского сельсовета, Шивер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Шиверского сельского Совета депутатов от 03.03.2010г. № 16-63 «Об утверждении Положения о размерах и условиях оплаты труда муниципальных служащих муниципального образования Шиверский сельсовет» следующие изменени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5.1. раздела 5 Положения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м служащим за особые условия муниципальной службы устанавливается ежемесячная надбавка в процентах к должностному окладу в следующих размер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главная и ведущая - </w:t>
      </w:r>
      <w:r>
        <w:rPr>
          <w:b/>
          <w:sz w:val="28"/>
          <w:szCs w:val="28"/>
        </w:rPr>
        <w:t>от 20 до 60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) старшая и младшая – </w:t>
      </w:r>
      <w:r>
        <w:rPr>
          <w:b/>
          <w:sz w:val="28"/>
          <w:szCs w:val="28"/>
        </w:rPr>
        <w:t>от 10 до 40%</w:t>
      </w:r>
      <w:r>
        <w:rPr>
          <w:sz w:val="28"/>
          <w:szCs w:val="28"/>
        </w:rPr>
        <w:t>.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В пункте 7.1. раздела 7 Положения цифру «2,1» заменить цифрой «2,3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1 к Положению о размерах и условиях оплаты труда муниципальных служащих муниципального образования Шиверский сельсовет, утвержденному Решением Шиверского сельского Совета депутатов от 03.03.2010г. № 16-63 изложить в новой редакции согласно Приложения 1 к данному Реш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2 к Положению о размерах и условиях оплаты труда муниципальных служащих муниципального образования Шиверский сельсовет, утвержденному Решением Шиверского сельского Совета депутатов от 03.03.2010г. № 16-63 абзац 2,3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По главным и ведущим группам должностей - от 20 до 60 процентов должностного окла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 старшей и младшей группам должностей - от 10 до 40 процентов должностного оклада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3 к Положению о размерах и условиях оплаты труда муниципальных служащих муниципального образования Шиверский сельсовет, утвержденному Решением Шиверского сельского Совета депутатов от 03.03.2010г. № 16-63 в пункте 1.3 цифру «2,1» заменить цифрой «2,3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финансовым вопросам.</w:t>
      </w:r>
    </w:p>
    <w:p>
      <w:pPr>
        <w:pStyle w:val="Normal"/>
        <w:shd w:fill="FFFFFF" w:val="clear"/>
        <w:spacing w:lineRule="exact" w:line="322" w:before="2" w:after="0"/>
        <w:ind w:left="7" w:right="31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решение вступает в силу со дня, следующего за днем официального опубликования в газете «Шиверский вестник» и применяется </w:t>
      </w:r>
      <w:r>
        <w:rPr>
          <w:color w:val="000000"/>
          <w:spacing w:val="-1"/>
          <w:sz w:val="28"/>
          <w:szCs w:val="28"/>
        </w:rPr>
        <w:t>к правоотношениям, возникшим с 1 января 2017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Шивер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В.А. Марг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Шиверского сельсовета                                                 С.М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3:07:00Z</dcterms:created>
  <dc:creator>Андрей и Лена</dc:creator>
  <dc:description/>
  <cp:keywords/>
  <dc:language>en-US</dc:language>
  <cp:lastModifiedBy>admin</cp:lastModifiedBy>
  <cp:lastPrinted>2016-12-28T13:38:00Z</cp:lastPrinted>
  <dcterms:modified xsi:type="dcterms:W3CDTF">2016-12-28T05:38:00Z</dcterms:modified>
  <cp:revision>93</cp:revision>
  <dc:subject/>
  <dc:title>РОССИЙСКАЯ ФЕДЕРАЦИЯ</dc:title>
</cp:coreProperties>
</file>