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20.02.2008г.                        </w:t>
        <w:tab/>
        <w:t>п.Шиверский                               № 9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порядке возмещения расход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осуществлением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0 ст. 152 Бюджетного кодекса Российской Федерации, ст. 24, 27 Устава Шиверского сельсовета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озмещения расходов, связанных с осуществлением деятельности Шиверского сельского Совета депутатов (приложение № 1)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Совета депутатов Москальченко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Решение вступает в силу со дня подписания и распространяется на    правоотношения, возникшие с 1 янва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Т.В. Дем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____»________________</w:t>
      </w:r>
      <w:r>
        <w:rPr>
          <w:sz w:val="28"/>
          <w:szCs w:val="28"/>
        </w:rPr>
        <w:t>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Шивер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от 20.02.2008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расходов, связанных с осуществление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ого 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епутатской деятельности возмещаются следующие расходы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связанных с осуществлением депутатской деятельности в размере 200 рублей ежемесячно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ких-либо документов, подтверждающих указанные расходы, не требу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платы производятся из бюджета Шиве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52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</cp:lastModifiedBy>
  <cp:lastPrinted>2011-05-27T08:37:00Z</cp:lastPrinted>
  <dcterms:modified xsi:type="dcterms:W3CDTF">2024-04-22T02:35:00Z</dcterms:modified>
  <cp:revision>85</cp:revision>
  <dc:subject/>
  <dc:title>РОССИЙСКАЯ ФЕДЕРАЦИЯ</dc:title>
</cp:coreProperties>
</file>