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left="7920" w:right="1" w:hanging="133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80" w:right="1038" w:hanging="1332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sz w:val="28"/>
          <w:szCs w:val="28"/>
        </w:rPr>
      </w:pPr>
      <w:r>
        <w:rPr>
          <w:color w:val="212121"/>
          <w:spacing w:val="-3"/>
          <w:sz w:val="24"/>
          <w:szCs w:val="24"/>
        </w:rPr>
        <w:t xml:space="preserve">         </w:t>
      </w:r>
      <w:r>
        <w:rPr>
          <w:color w:val="212121"/>
          <w:spacing w:val="-3"/>
          <w:sz w:val="28"/>
          <w:szCs w:val="28"/>
        </w:rPr>
        <w:t>15.02</w:t>
      </w:r>
      <w:r>
        <w:rPr>
          <w:color w:val="212121"/>
          <w:spacing w:val="-3"/>
          <w:sz w:val="24"/>
          <w:szCs w:val="24"/>
        </w:rPr>
        <w:t>.</w:t>
      </w:r>
      <w:r>
        <w:rPr>
          <w:color w:val="212121"/>
          <w:spacing w:val="-3"/>
          <w:sz w:val="28"/>
          <w:szCs w:val="28"/>
        </w:rPr>
        <w:t>2024 г.                           п. Шиверский                               №  37-137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ений в Решение сельского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утатов от 25.12.2023 г. № 36-136 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верского сельсовета на 2024 год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24, 61, 62 Устава Шиверского сельсовета Богучанского района Шивер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Шиверского сельского Совета депутатов от 25.12.2023 г. № 36-136 «О бюджете Шиверского сельсовета на 2024 год и плановый период 2025-2026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1) цифры «11 239 103,00» заменить цифрами «13 690 369,69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2) цифры «11 239 103,00» заменить цифрами «14 061 963,3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3) цифры «0,00» заменить цифрами «371 593,6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4) цифры «0,00» заменить цифрами «371 593,65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2.1) цифры «9 272 776,00» заменить цифрами «9 389 976,00», цифры «9 350 839,00» заменить цифрами «9 468 039,0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2.2) цифры «9 272 776,00» заменить цифрами «9 389 976,00», цифры «9 350 839,00» заменить цифрами «9 468 039,0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8. 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Шиверского  сельсовета на 2024 год в сумме 2 483 166,57 рублей,  на 2025 год в сумме 725 664,00 рублей, на 2026 год в сумме 727 864,00 рублей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ополнить пунктом 14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ункт 14. Долевое финансирование средств, выделенных из бюджета сель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править средства бюджета сельсовета  на долевое финансирование  мероприятий выделенных из краевого бюджета в 2024 - 2026 году следующ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 обеспечение первичных мер пожарной безопасности 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  на 2024 год в сумме 9 253,00 рублей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  на 2024 год в сумме 1 688,54 рублей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 1,2,3,4,5,6,7  к решению сельского Совета депутатов № 36-136 от 25.12.2023 г. изложить в новой редакции согласно приложениям 1,2,3,4,5,6,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color w:val="212121"/>
          <w:spacing w:val="-3"/>
          <w:sz w:val="28"/>
          <w:szCs w:val="28"/>
        </w:rPr>
        <w:t xml:space="preserve">Настоящее решение подлежит опубликованию в местной газете «Шиверский </w:t>
      </w:r>
      <w:r>
        <w:rPr>
          <w:bCs/>
          <w:color w:val="212121"/>
          <w:spacing w:val="-4"/>
          <w:sz w:val="28"/>
          <w:szCs w:val="28"/>
        </w:rPr>
        <w:t>вестник» в течение 10 дней с момента подписания и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          Д.П. Плох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72"/>
        <w:gridCol w:w="2087"/>
      </w:tblGrid>
      <w:tr>
        <w:trPr>
          <w:trHeight w:val="383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вносимые в бюджет Шиверского сельсовета на сессии  15.02.2024 года</w:t>
            </w:r>
          </w:p>
        </w:tc>
      </w:tr>
      <w:tr>
        <w:trPr>
          <w:trHeight w:val="13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БС</w:t>
            </w:r>
          </w:p>
        </w:tc>
        <w:tc>
          <w:tcPr>
            <w:tcW w:w="7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150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доходов на 25.12.2023 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1 239 103,00   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доходную часть бюджета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680 229,00   </w:t>
            </w:r>
          </w:p>
        </w:tc>
      </w:tr>
      <w:tr>
        <w:trPr>
          <w:trHeight w:val="3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75 800,00   </w:t>
            </w:r>
          </w:p>
        </w:tc>
      </w:tr>
      <w:tr>
        <w:trPr>
          <w:trHeight w:val="96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37,69   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595 200,00   </w:t>
            </w:r>
          </w:p>
        </w:tc>
      </w:tr>
      <w:tr>
        <w:trPr>
          <w:trHeight w:val="255" w:hRule="atLeast"/>
        </w:trPr>
        <w:tc>
          <w:tcPr>
            <w:tcW w:w="79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доходную часть бюджет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 451 266,69   </w:t>
            </w:r>
          </w:p>
        </w:tc>
      </w:tr>
      <w:tr>
        <w:trPr>
          <w:trHeight w:val="270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 на 15.02.2024 г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3 690 369,69   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расходов на 25.12.2023 г.</w:t>
            </w:r>
          </w:p>
        </w:tc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1 239 103,00   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расходную часть бюджета</w:t>
            </w:r>
          </w:p>
        </w:tc>
      </w:tr>
      <w:tr>
        <w:trPr>
          <w:trHeight w:val="376" w:hRule="atLeast"/>
        </w:trPr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2</w:t>
            </w:r>
          </w:p>
        </w:tc>
        <w:tc>
          <w:tcPr>
            <w:tcW w:w="7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63 277,2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63 277,2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4</w:t>
            </w:r>
          </w:p>
        </w:tc>
        <w:tc>
          <w:tcPr>
            <w:tcW w:w="7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569 673,17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490 397,4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7 450,77   </w:t>
            </w:r>
          </w:p>
        </w:tc>
      </w:tr>
      <w:tr>
        <w:trPr>
          <w:trHeight w:val="27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 825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0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185 053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85 000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75 053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прочих основных средств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других материальных запасов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9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 xml:space="preserve">1 713 302,57   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713 302,57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2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60 000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60 000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2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35 000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35 000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3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113 277,2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63 277,2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других материальных запасов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0 000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7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других материальных запасов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1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63 277,2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63 277,20   </w:t>
            </w:r>
          </w:p>
        </w:tc>
      </w:tr>
      <w:tr>
        <w:trPr>
          <w:trHeight w:val="255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расходную часть бюджета</w:t>
            </w:r>
          </w:p>
        </w:tc>
        <w:tc>
          <w:tcPr>
            <w:tcW w:w="208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 822 860,34   </w:t>
            </w:r>
          </w:p>
        </w:tc>
      </w:tr>
      <w:tr>
        <w:trPr>
          <w:trHeight w:val="315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ы на 15.02.2024 г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4 061 963,34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371 593,65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19"/>
        <w:gridCol w:w="1521"/>
        <w:gridCol w:w="1414"/>
        <w:gridCol w:w="1415"/>
      </w:tblGrid>
      <w:tr>
        <w:trPr>
          <w:trHeight w:val="945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37-137 от 15.02.2024</w:t>
            </w:r>
          </w:p>
        </w:tc>
      </w:tr>
      <w:tr>
        <w:trPr>
          <w:trHeight w:val="102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36-136   от  25.12.2023</w:t>
            </w:r>
          </w:p>
        </w:tc>
      </w:tr>
      <w:tr>
        <w:trPr>
          <w:trHeight w:val="114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 бюджета Шиверского сельсовета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5 год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6 год 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 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1 593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1 593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5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690 369,6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5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690 369,6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5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690 369,6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68 039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5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690 369,6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6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1 963,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6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1 963,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6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1 963,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 039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6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1 963,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 03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8"/>
        <w:gridCol w:w="499"/>
        <w:gridCol w:w="443"/>
        <w:gridCol w:w="444"/>
        <w:gridCol w:w="692"/>
        <w:gridCol w:w="443"/>
        <w:gridCol w:w="596"/>
        <w:gridCol w:w="498"/>
        <w:gridCol w:w="1321"/>
        <w:gridCol w:w="1223"/>
        <w:gridCol w:w="1224"/>
      </w:tblGrid>
      <w:tr>
        <w:trPr>
          <w:trHeight w:val="8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L63"/>
            <w:bookmarkStart w:id="1" w:name="RANGE!A1%3AL63"/>
            <w:bookmarkEnd w:id="1"/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37-137 от 15.02.2024</w:t>
            </w:r>
          </w:p>
        </w:tc>
      </w:tr>
      <w:tr>
        <w:trPr>
          <w:trHeight w:val="103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36-136   от 25.12.2023</w:t>
            </w:r>
          </w:p>
        </w:tc>
      </w:tr>
      <w:tr>
        <w:trPr>
          <w:trHeight w:val="8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Шиверского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65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групп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ьи и   подстать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лемен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 ДО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690 369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389 9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68 039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43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83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36 8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1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 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1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 1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1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 1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 1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 1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2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 300,00</w:t>
            </w:r>
          </w:p>
        </w:tc>
      </w:tr>
      <w:tr>
        <w:trPr>
          <w:trHeight w:val="26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6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4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5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7 2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 0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 8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 8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4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00,00</w:t>
            </w:r>
          </w:p>
        </w:tc>
      </w:tr>
      <w:tr>
        <w:trPr>
          <w:trHeight w:val="1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7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 8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7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 8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7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 8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7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 8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446 769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06 3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31 239,00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446 73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06 3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31 239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79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03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03 200,0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90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200,00</w:t>
            </w:r>
          </w:p>
        </w:tc>
      </w:tr>
      <w:tr>
        <w:trPr>
          <w:trHeight w:val="8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90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200,00</w:t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88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1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1 0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88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1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1 0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т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0 22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0 22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0 22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9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9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9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9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8 10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1 7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6 639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1 22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 6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0 539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1 22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 6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0 539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74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74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74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2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246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92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92 2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 76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 764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 764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91"/>
        <w:gridCol w:w="527"/>
        <w:gridCol w:w="463"/>
        <w:gridCol w:w="1257"/>
        <w:gridCol w:w="1220"/>
        <w:gridCol w:w="1294"/>
        <w:gridCol w:w="234"/>
      </w:tblGrid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G40"/>
            <w:bookmarkStart w:id="3" w:name="RANGE!A1%3AG40"/>
            <w:bookmarkEnd w:id="3"/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7-137 от  15.02.20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6  от  25.12.20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61 963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89 9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68 0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дминистрация Шивер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 061 963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389 9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68 0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48 015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85 660,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900 525,6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 074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 796,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 796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3 061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9 763,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 628,7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 6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 5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22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6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5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05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5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83 166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5 6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7 8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8 166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6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8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4 977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08 324,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2 324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8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0 277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524,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524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 2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2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7 091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 091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539,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47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61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49"/>
        <w:gridCol w:w="639"/>
        <w:gridCol w:w="1260"/>
        <w:gridCol w:w="1165"/>
        <w:gridCol w:w="523"/>
        <w:gridCol w:w="927"/>
      </w:tblGrid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G213"/>
            <w:bookmarkStart w:id="5" w:name="RANGE!A1%3AG213"/>
            <w:bookmarkEnd w:id="5"/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7-137 от 15.02.2024</w:t>
            </w:r>
          </w:p>
        </w:tc>
      </w:tr>
      <w:tr>
        <w:trPr>
          <w:trHeight w:val="33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6 от 25.12.2023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Шиверского сельсовета на 2024год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61 963,3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061 963,3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48 015,7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074,0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074,0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074,0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53 061,6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19 756,69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19 756,6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25 674,6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5 760,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5 760,1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8 964,5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8 964,5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0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05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88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05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05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05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053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83 166,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6,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6,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6,5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землеустройству и землепользованию в рамках непрограммных расходов управления муниципальной собственностью Богучанск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4 977,6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0 277,6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0 277,6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0 277,6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6 878,8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0 652,3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0 652,31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 236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7 091,4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7 091,4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7 091,4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7 091,41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Шиверского сельсовета" муниципальной программы "Шиверская слоб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274,3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274,3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274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211"/>
        <w:gridCol w:w="624"/>
        <w:gridCol w:w="990"/>
        <w:gridCol w:w="1138"/>
        <w:gridCol w:w="512"/>
        <w:gridCol w:w="1140"/>
        <w:gridCol w:w="690"/>
        <w:gridCol w:w="234"/>
      </w:tblGrid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H164"/>
            <w:bookmarkStart w:id="7" w:name="RANGE!A1%3AH164"/>
            <w:bookmarkEnd w:id="7"/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7-137 от  15.02.202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6 от  25.12.202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Шиверского сельсовета на плановый период 2025-2026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76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76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89 97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68 0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180 501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46 42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85 660,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900 525,6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09 763,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24 628,7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78 283,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93 148,7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78 283,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93 148,7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25 370,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40 235,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50 860,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9 285,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50 860,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9 285,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42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42,0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42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42,0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42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42,0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48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48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48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48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462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462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462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462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462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462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 67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 5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 67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 5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 67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 5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346,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209,0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346,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209,0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346,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209,0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346,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209,0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5 66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7 8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5 66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7 8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5 66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7 8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5 66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7 8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6 9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6 9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6 9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08 324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2 324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4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4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4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4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4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4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 524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 524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 524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 524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 524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 524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7 762,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7 762,5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535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535,9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535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535,9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717,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717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717,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717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717,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717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47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61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211"/>
        <w:gridCol w:w="624"/>
        <w:gridCol w:w="990"/>
        <w:gridCol w:w="1138"/>
        <w:gridCol w:w="512"/>
        <w:gridCol w:w="1140"/>
        <w:gridCol w:w="690"/>
        <w:gridCol w:w="234"/>
      </w:tblGrid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7-137 от  15.02.202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6 от  25.12.202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Шиверского сельсовета на плановый период 2025-2026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76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76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89 97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68 0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180 501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46 42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85 660,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900 525,6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09 763,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24 628,7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78 283,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93 148,7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78 283,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93 148,7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25 370,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40 235,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50 860,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9 285,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50 860,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9 285,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42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42,0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42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42,0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42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42,0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48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48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48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48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462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462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462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462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462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462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 67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 5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 67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 5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 67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 5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346,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209,0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346,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209,0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346,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209,0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346,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209,0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5 66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7 8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5 66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7 8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5 66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7 8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5 66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7 8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6 9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6 9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6 9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08 324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2 324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4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4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4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4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4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4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 524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 524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 524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 524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 524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 524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7 762,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7 762,5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535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535,9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535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535,9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717,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717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717,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717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717,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717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47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61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581"/>
        <w:gridCol w:w="1140"/>
        <w:gridCol w:w="580"/>
        <w:gridCol w:w="992"/>
        <w:gridCol w:w="1245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RANGE!A1%3AF256"/>
            <w:bookmarkStart w:id="9" w:name="RANGE!A1%3AF256"/>
            <w:bookmarkEnd w:id="9"/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4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7-137 от 15.02.2024</w:t>
            </w:r>
          </w:p>
        </w:tc>
      </w:tr>
      <w:tr>
        <w:trPr>
          <w:trHeight w:val="1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6  от 25.12.2023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2024 год 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 год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61 963,3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12 524,6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41 680,1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6 878,88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0 652,31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0 652,31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0 652,3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0 652,31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4 053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7 7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7 091,41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Шиверского сельсовета" муниципальной программы "Шиверская слоб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274,3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274,3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274,3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274,3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274,3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199 933,7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074,0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75 529,72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25 674,6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5 760,1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5 760,1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5 760,1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5 760,1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8 964,5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8 964,5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8 964,5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8 964,5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9 50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50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землеустройству и землепользованию в рамках непрограммных расходов управления муниципальной собственностью Богучан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909"/>
        <w:gridCol w:w="1180"/>
        <w:gridCol w:w="530"/>
        <w:gridCol w:w="1306"/>
        <w:gridCol w:w="924"/>
        <w:gridCol w:w="771"/>
      </w:tblGrid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RANGE!A1%3AG185"/>
            <w:bookmarkStart w:id="11" w:name="RANGE!A1%3AG185"/>
            <w:bookmarkEnd w:id="11"/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7-137  от 15.02.202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6  от 25.12.202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2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</w:tr>
      <w:tr>
        <w:trPr>
          <w:trHeight w:val="6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89 976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68 039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03 964,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30 164,39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69 424,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71 624,56</w:t>
            </w:r>
          </w:p>
        </w:tc>
      </w:tr>
      <w:tr>
        <w:trPr>
          <w:trHeight w:val="7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6 9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1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6 9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1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6 9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1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6 9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100,00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6 9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100,00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7 762,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7 762,52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535,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535,95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535,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535,9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535,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535,95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535,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535,9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464,05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717,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717,99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717,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717,99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717,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717,99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717,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717,99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717,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717,99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6 2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6 200,00</w:t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 2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 2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 2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 2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 2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 2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 2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 2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 2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 2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8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4 8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8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4 8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8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4 8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8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4 8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8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4 8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8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4 8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78 856,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18 584,6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57 729,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 457,79</w:t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346,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209,03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346,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209,03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346,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209,03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346,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209,0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346,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209,03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25 370,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40 235,10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50 860,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9 285,1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50 860,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9 285,1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50 860,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9 285,10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50 860,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9 285,1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000,00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000,00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42,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42,06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42,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42,06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42,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42,0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42,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42,06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42,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42,06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5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0,00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7 68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7 68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7 68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7 68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462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46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462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46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462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46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462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462,00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462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462,00</w:t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475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6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2" w:right="44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7:00Z</dcterms:created>
  <dc:creator>ОАБП</dc:creator>
  <dc:description/>
  <cp:keywords/>
  <dc:language>en-US</dc:language>
  <cp:lastModifiedBy>UserSh</cp:lastModifiedBy>
  <cp:lastPrinted>2024-02-16T11:31:00Z</cp:lastPrinted>
  <dcterms:modified xsi:type="dcterms:W3CDTF">2024-02-21T04:20:00Z</dcterms:modified>
  <cp:revision>96</cp:revision>
  <dc:subject/>
  <dc:title/>
</cp:coreProperties>
</file>