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5.12.2023 г.                           п. Шиверский                                 №  36-135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7.12.2022 г. № 25-98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3 год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7.12.2022 г. № 25-98  «О бюджете Шиверского сельсовета на 2023 год и плановый период 2024-2025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2,3,4,6  к решению сельского Совета депутатов № 25-98 от 27.12.2022 г. изложить в новой редакции согласно приложениям 1,2,3,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1"/>
        <w:gridCol w:w="2264"/>
      </w:tblGrid>
      <w:tr>
        <w:trPr>
          <w:trHeight w:val="82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25.12.2023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0.10.2023 г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405 723,00   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 704,47   </w:t>
            </w:r>
          </w:p>
        </w:tc>
      </w:tr>
      <w:tr>
        <w:trPr>
          <w:trHeight w:val="2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059,91  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35,62   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3 800,00   </w:t>
            </w:r>
          </w:p>
        </w:tc>
      </w:tr>
      <w:tr>
        <w:trPr>
          <w:trHeight w:val="345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5.12.2023 г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405 723,00   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0.10.2023 г.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606 409,83   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2 746,04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52 746,04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 037,17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6 037,17  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5.12.2023 г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606 409,83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00 686,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 к решению</w:t>
              <w:br/>
              <w:t>Шиверского сельского Совета депутатов</w:t>
              <w:br/>
              <w:t>№ 36-135  от 25.12.2023</w:t>
            </w:r>
          </w:p>
        </w:tc>
      </w:tr>
      <w:tr>
        <w:trPr>
          <w:trHeight w:val="903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7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405 7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95 7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52 15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62 0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 104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81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59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7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 6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43 6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23 55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2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86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8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1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6 47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600,0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5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6 04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91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40"/>
        <w:gridCol w:w="527"/>
        <w:gridCol w:w="463"/>
        <w:gridCol w:w="1241"/>
        <w:gridCol w:w="1203"/>
        <w:gridCol w:w="1278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41"/>
            <w:bookmarkStart w:id="1" w:name="RANGE!A1%3AG41"/>
            <w:bookmarkEnd w:id="1"/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5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06 40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95 7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29 282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050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9 38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57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 85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5 615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49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67"/>
        <w:gridCol w:w="639"/>
        <w:gridCol w:w="1303"/>
        <w:gridCol w:w="1165"/>
        <w:gridCol w:w="523"/>
        <w:gridCol w:w="966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215"/>
            <w:bookmarkStart w:id="3" w:name="RANGE!A1%3AG215"/>
            <w:bookmarkEnd w:id="3"/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5  от  25.12.2023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29 282,3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79 380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48 819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48 819,2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3 392,7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85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 850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58"/>
        <w:gridCol w:w="1140"/>
        <w:gridCol w:w="588"/>
        <w:gridCol w:w="991"/>
        <w:gridCol w:w="1261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64"/>
            <w:bookmarkStart w:id="5" w:name="RANGE!A1%3AF264"/>
            <w:bookmarkEnd w:id="5"/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5  от 25.12.2023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0 089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2 582,69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2 559,3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90 801,2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3 392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76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76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23-10-12T17:05:00Z</cp:lastPrinted>
  <dcterms:modified xsi:type="dcterms:W3CDTF">2024-01-10T01:29:00Z</dcterms:modified>
  <cp:revision>94</cp:revision>
  <dc:subject/>
  <dc:title/>
</cp:coreProperties>
</file>