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1038" w:hanging="133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              </w:t>
      </w:r>
      <w:r>
        <w:rPr>
          <w:color w:val="212121"/>
          <w:spacing w:val="-3"/>
          <w:sz w:val="28"/>
          <w:szCs w:val="28"/>
        </w:rPr>
        <w:t>27.12.2022 г.                       п. Шиверский                                    №  25-98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О бюджете Шиверского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4 - 2025 годов</w:t>
      </w:r>
      <w:r>
        <w:rPr>
          <w:bCs/>
          <w:color w:val="21212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Бюджетным кодексом Российской Федерации ст.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сельсовета на 2023 год и плановый период 2024-2025 годов следующего содержания:</w:t>
      </w:r>
    </w:p>
    <w:p>
      <w:pPr>
        <w:pStyle w:val="Normal"/>
        <w:tabs>
          <w:tab w:val="clear" w:pos="720"/>
          <w:tab w:val="left" w:pos="864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ункт 1. Основные характеристики бюджета сельсовета на 2023 год и плановый период 2024-2025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бюджета сельсов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 объем доходов бюджета сельсовета в сумме 9 861 741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 расходов бюджета  сельсовета в  сумме 9 861 741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местного бюджета в сумме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основные характеристики бюджета сельсовета на  2024 и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 объем доходов бюджета сельсовета на 2024 год в сумме 7 947 261,00 рублей и на 2025 год сумме 7 807 071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 расходов бюджета сельсовета на плановый период 2024 года в сумме 7 947 261,00 рублей, в том числе условно утвержденные расходы в сумме  190 528,38  рублей  и 2025 года  в  сумме 7 807 071,00 рублей, в том числе условно утвержденные расходы в сумме  382 856,75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бюджета сельсовета на 2024 год в сумме 0,00 рублей и на 2025 год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источники внутреннего финансирования дефицита бюджета сельсовета на плановый период 2024 года в сумме 0,00 рублей и на 2025 год в </w:t>
      </w:r>
    </w:p>
    <w:p>
      <w:pPr>
        <w:pStyle w:val="Normal"/>
        <w:jc w:val="both"/>
        <w:rPr/>
      </w:pPr>
      <w:r>
        <w:rPr>
          <w:sz w:val="28"/>
          <w:szCs w:val="28"/>
        </w:rPr>
        <w:t>сумме 0,00 рублей,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. Доходы бюджета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доходы бюджета Шивер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ункт 3. Распределение на 2023 год и плановый период 2024-2025 годов расходов  бюджет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едомственную структуру расходов бюджета Шиверского сельсовета на 2023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едомственную структуру расходов бюджета Шиверского сельсовета на плановый период 2024 -2025 годов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3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плановый период 2024-2025 годов согласно приложению 7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>Пункт 4. Публичные нормативные обязательства Шив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щий объем средств  бюджета Шиверского сельсовета на исполнение публичных нормативных  обязательств Шиверского сельсовета на 2023 год в сумме 151 200,00 рублей и  плановом периоде на  2024-2025 годов  в сумме 151 200,00  рублей ежегодно, согласно Приложению № 8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5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Шиверского сельсовета, размеры окладов денежного содержания по должностям муниципальной  службы Шиверского сельсовета, увеличиваются (индексирую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 году на 5,5 процента с 1 октября 202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   на коэффициент, равный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6. Индексация заработной платы работников муниципальных учрежден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на 5,5 процента с 1 октября  202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 на коэффициент, равный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7. Изменение показателей сводной бюджетной росписи  бюджета сельсовета в 2023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глава Шиверского сельсовета вправе в ходе исполнения настоящего решения вносить изменения в сводную бюджетную роспись бюджета сельсовета на 2023 год и плановый период 2024-2025 годов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Шивер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, необходимых для исполнения расходных обязательств Шивер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в случае перераспределения бюджетных ассигнований в соответствии с правовыми актами администрации Шивер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8. Дорожный фонд Шив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Шиверского  сельсовета на 2023 год в сумме 541 857,00 рублей,  на 2024 год в сумме 201 200,00 рублей, на 2025 год в сумме 213 100,00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9. Особенности исполнения бюджета сельсовета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е использованные по состоянию на 1 января 2023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татки средств бюджета сельсовета на 1 января 2023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администрацией Шиверского сельсовета за счет утверждённых бюджетных ассигнований н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0. Межбюджетные трансферты районному бюджету из бюджета сельсове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3 году  в сумме 28 642,00   рублей и в плановом периоде 2024-2025 годов  в сумме 28 642,00   рублей ежегодно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1 018,00 рублей на 2024-2025 год в сумме 1 018,0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и определения объема межбюджетных трансфертов районному бюджету согласно приложениям  № 9,10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Пункт 11. Авансовые плат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слуг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слуги по подписке на периодические и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плата стоимости обучения на курсах повышения квалификации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 услуги по санитарным эпидемиологическим и гигиеническим исследованиям;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ё) приобретение обновления справочно-информационных баз данных программ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услуги сотовой связи, стационарной телефонной связи,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путевки в детск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осуществление технологического присоединения и оформление пакета документов на технологическое присоединение энергопринимающих устро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тальным договорам (контрактам) установить авансовые платежи в размере 30 % от суммы  договора (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2. Резервный фонд администрации Шив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расходной части бюджета сельсовета предусматривается резервный фонд администрации Шиверского сельсовета на 2023 год в сумме 10 000,00 рублей и плановый период  2024-2025 годов  в сумме 10 000,00 рублей 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администрацией Шивер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13. Муниципальный внутренний долг Шивер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Шивер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right="-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лей.».</w:t>
      </w:r>
    </w:p>
    <w:p>
      <w:pPr>
        <w:pStyle w:val="Normal"/>
        <w:ind w:right="-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подлежит официальному опубликованию </w:t>
      </w:r>
      <w:r>
        <w:rPr>
          <w:bCs/>
          <w:color w:val="212121"/>
          <w:spacing w:val="-3"/>
          <w:sz w:val="28"/>
          <w:szCs w:val="28"/>
        </w:rPr>
        <w:t xml:space="preserve">в местной газете «Шиверский </w:t>
      </w:r>
      <w:r>
        <w:rPr>
          <w:bCs/>
          <w:color w:val="212121"/>
          <w:spacing w:val="-4"/>
          <w:sz w:val="28"/>
          <w:szCs w:val="28"/>
        </w:rPr>
        <w:t xml:space="preserve">вестник» </w:t>
      </w:r>
      <w:r>
        <w:rPr>
          <w:sz w:val="28"/>
          <w:szCs w:val="28"/>
        </w:rPr>
        <w:t xml:space="preserve">в течению 10 дней с момента подписания и вступает в силу 1 января 2023 года, но не ранее дн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его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Д.П. Пл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923"/>
        <w:gridCol w:w="1412"/>
        <w:gridCol w:w="1412"/>
        <w:gridCol w:w="1412"/>
      </w:tblGrid>
      <w:tr>
        <w:trPr>
          <w:trHeight w:val="88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25-98   от  27.12.2022</w:t>
            </w:r>
          </w:p>
        </w:tc>
      </w:tr>
      <w:tr>
        <w:trPr>
          <w:trHeight w:val="1140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61 7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47 26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07 071,00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61 7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47 26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07 071,00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61 7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47 26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07 071,00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61 7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47 26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07 071,00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1 7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 26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 071,00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1 7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 26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 071,00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1 7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 26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 071,00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1 7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 26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 07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36"/>
        <w:gridCol w:w="470"/>
        <w:gridCol w:w="419"/>
        <w:gridCol w:w="419"/>
        <w:gridCol w:w="652"/>
        <w:gridCol w:w="419"/>
        <w:gridCol w:w="562"/>
        <w:gridCol w:w="470"/>
        <w:gridCol w:w="1155"/>
        <w:gridCol w:w="1154"/>
        <w:gridCol w:w="1155"/>
      </w:tblGrid>
      <w:tr>
        <w:trPr>
          <w:trHeight w:val="90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52"/>
            <w:bookmarkStart w:id="1" w:name="RANGE!A1%3AL52"/>
            <w:bookmarkEnd w:id="1"/>
          </w:p>
        </w:tc>
        <w:tc>
          <w:tcPr>
            <w:tcW w:w="891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5-98  от  27.12.2022</w:t>
            </w:r>
          </w:p>
        </w:tc>
      </w:tr>
      <w:tr>
        <w:trPr>
          <w:trHeight w:val="82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61 74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947 26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07 071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9 73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12 63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48 635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 900,00</w:t>
            </w:r>
          </w:p>
        </w:tc>
      </w:tr>
      <w:tr>
        <w:trPr>
          <w:trHeight w:val="17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17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1 9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5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 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 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1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29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682 00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34 62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558 436,00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682 00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34 62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558 436,00</w:t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244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 4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 8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9 7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 1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9 7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 1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261 29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56 33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56 336,00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261 29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56 33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56 336,00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261 29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56 33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56 336,00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6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 65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542"/>
        <w:gridCol w:w="542"/>
        <w:gridCol w:w="1302"/>
        <w:gridCol w:w="1302"/>
        <w:gridCol w:w="1302"/>
        <w:gridCol w:w="239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37"/>
            <w:bookmarkStart w:id="3" w:name="RANGE!A1%3AG37"/>
            <w:bookmarkEnd w:id="3"/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проекту решения Шиверского сель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 от  27.12.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84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8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 74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 2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 0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861 74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47 2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807 0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48 838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8 532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40 30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4 697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4 390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6 16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7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1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7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2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2 85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85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4 329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 094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 КИНЕМАТОГРАФ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645,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8,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56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62"/>
        <w:gridCol w:w="639"/>
        <w:gridCol w:w="1274"/>
        <w:gridCol w:w="1165"/>
        <w:gridCol w:w="523"/>
        <w:gridCol w:w="900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182"/>
            <w:bookmarkStart w:id="5" w:name="RANGE!A1%3AG182"/>
            <w:bookmarkEnd w:id="5"/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 от  27.12.202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3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 74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861 74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48 838,8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мные расходы на обеспечение деятельности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4 697,3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мные расходы на обеспечение деятельности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13 037,3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13 037,3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36 051,8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944,7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944,7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71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71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71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39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3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3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39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2 85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2 85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2 85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2 857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1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1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1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4 329,0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3 094,0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3 094,0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3 094,0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9 838,5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 852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 852,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79"/>
        <w:gridCol w:w="624"/>
        <w:gridCol w:w="988"/>
        <w:gridCol w:w="1136"/>
        <w:gridCol w:w="510"/>
        <w:gridCol w:w="1124"/>
        <w:gridCol w:w="688"/>
        <w:gridCol w:w="234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H155"/>
            <w:bookmarkStart w:id="7" w:name="RANGE!A1%3AH155"/>
            <w:bookmarkEnd w:id="7"/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25-98  от 27.12.202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Шиверского сельсовета на плановый период 2024-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 26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 07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56 732,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24 214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8 532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40 303,7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4 390,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36 162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72 730,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04 502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72 730,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04 502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68 209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99 980,7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19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19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19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1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1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1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1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 98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 986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8,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56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932"/>
        <w:gridCol w:w="1138"/>
        <w:gridCol w:w="580"/>
        <w:gridCol w:w="990"/>
        <w:gridCol w:w="1243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 от  27.12.2022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3 год 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 год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 741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87 989,1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9 187,03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1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1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1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1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1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9 838,51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 852,03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 852,0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 852,0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 852,03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22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22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75 891,86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29 776,38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39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39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39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39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39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36 051,81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944,77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944,77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944,77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944,77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 86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 86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85"/>
        <w:gridCol w:w="1139"/>
        <w:gridCol w:w="603"/>
        <w:gridCol w:w="990"/>
        <w:gridCol w:w="1188"/>
        <w:gridCol w:w="778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G172"/>
            <w:bookmarkStart w:id="9" w:name="RANGE!A1%3AG172"/>
            <w:bookmarkEnd w:id="9"/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  от  27.12.202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 261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 071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6 810,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8 710,46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36 720,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48 620,47</w:t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 986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 986,48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400,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42 062,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97 643,7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95 946,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11 202,3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1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1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1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1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1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68 209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99 980,72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674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 86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 86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 86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 86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8,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56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9"/>
        <w:gridCol w:w="1476"/>
        <w:gridCol w:w="1406"/>
        <w:gridCol w:w="1406"/>
        <w:gridCol w:w="239"/>
      </w:tblGrid>
      <w:tr>
        <w:trPr>
          <w:trHeight w:val="93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8  к   проекту решения</w:t>
              <w:br/>
              <w:t>Шиверского сельского Совета депутатов</w:t>
              <w:br/>
              <w:t>№ 25-98  от 27.12.20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бличные нормативные обязательства Шиверского сельсовета на 2023 год </w:t>
              <w:br/>
              <w:t xml:space="preserve">и плановый период 2024-2025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24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3 год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Шиверского сельского Совета депутатов № 22-90 от 11.10.2022 г. "Об утверждении Порядка назначения, перерасчета размера и выплаты пенсии за выслугу лет лицам, замещавшим должности муниципальной службы в органах местного самоуправления Шиверского сельсовета и Порядка ведения сводного реестра лиц, являющихся получателями пенсии за выслугу лет, выплачиваемой за счет средств бюджета Шиверского сельсовета"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2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за выслугу лет лицам замещавшим должности муниципальной службы МО Шиверский селсьове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2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2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Шивер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5-98 от 27.12.2022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 на 2023 год и плановый период 2024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объем межбюджетных трансфертов, передаваемых в районный бюджет для осуществления части полномочий;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 – количество человек-пользователей жилищно-коммунальными услугами;</w:t>
      </w:r>
    </w:p>
    <w:p>
      <w:pPr>
        <w:pStyle w:val="ConsPlusTitle"/>
        <w:widowControl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числение на ФОТ рабо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текущи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Шивер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98  от   27.12.2022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НА 2023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4-2025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Sh</cp:lastModifiedBy>
  <cp:lastPrinted>2014-10-30T16:04:00Z</cp:lastPrinted>
  <dcterms:modified xsi:type="dcterms:W3CDTF">2023-01-10T04:11:00Z</dcterms:modified>
  <cp:revision>47</cp:revision>
  <dc:subject/>
  <dc:title/>
</cp:coreProperties>
</file>