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</w:t>
      </w:r>
      <w:r>
        <w:rPr>
          <w:color w:val="212121"/>
          <w:spacing w:val="-3"/>
          <w:sz w:val="28"/>
          <w:szCs w:val="28"/>
        </w:rPr>
        <w:t>27.12.2022 г.                           п. Шиверский                               №  25-9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4.12.2021 г. № 12-5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2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3-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4.12.2021 г. № 12-58  «О бюджете Шиверского сельсовета на 2022 год и плановый период 2023-202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) цифры «10 333 345,96» заменить цифрами «10 283 345,9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2) цифры «10 560 576,99» заменить цифрами «10 510 576,99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ункт 4. изложить в новой редакции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«Утвердить общий объем средств  бюджета Шиверского сельсовета на исполнение публичных нормативных  обязательств Шиверского сельсовета на 2022 год в сумме 50 329,02 рублей и  плановом периоде на  2023-2024 годов  в сумме 24 000,00  рублей ежегодно, согласно Приложению № 6  к настоящему решени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6,8  к решению сельского Совета депутатов № 12-58 от 24.12.2021 г. изложить в новой редакции согласно приложениям 1,2,3,4,5,6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55"/>
        <w:gridCol w:w="2104"/>
      </w:tblGrid>
      <w:tr>
        <w:trPr>
          <w:trHeight w:val="8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27.12.2022 год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1.11.2022 г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333 345,96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27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131 018,64   </w:t>
            </w:r>
          </w:p>
        </w:tc>
      </w:tr>
      <w:tr>
        <w:trPr>
          <w:trHeight w:val="22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 804,02   </w:t>
            </w:r>
          </w:p>
        </w:tc>
      </w:tr>
      <w:tr>
        <w:trPr>
          <w:trHeight w:val="11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200,87   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50 000,00   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4 000,00   </w:t>
            </w:r>
          </w:p>
        </w:tc>
      </w:tr>
      <w:tr>
        <w:trPr>
          <w:trHeight w:val="186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18 192,84   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2 350,00   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556,59   </w:t>
            </w:r>
          </w:p>
        </w:tc>
      </w:tr>
      <w:tr>
        <w:trPr>
          <w:trHeight w:val="51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50 000,00   </w:t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50 000,00   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7.12.2022 г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83 345,96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1.11.2022 г.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560 576,99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            40 837,7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40 837,7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 01</w:t>
            </w:r>
          </w:p>
        </w:tc>
        <w:tc>
          <w:tcPr>
            <w:tcW w:w="7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               9 162,3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5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                  9 162,30   </w:t>
            </w:r>
          </w:p>
        </w:tc>
      </w:tr>
      <w:tr>
        <w:trPr>
          <w:trHeight w:val="25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104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  50 000,00   </w:t>
            </w:r>
          </w:p>
        </w:tc>
      </w:tr>
      <w:tr>
        <w:trPr>
          <w:trHeight w:val="315" w:hRule="atLeast"/>
        </w:trPr>
        <w:tc>
          <w:tcPr>
            <w:tcW w:w="7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7.12.2022 г.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510 576,99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27 231,0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47"/>
        <w:gridCol w:w="1650"/>
        <w:gridCol w:w="1572"/>
        <w:gridCol w:w="1572"/>
      </w:tblGrid>
      <w:tr>
        <w:trPr>
          <w:trHeight w:val="870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5-97  от 27.12.2022</w:t>
            </w:r>
          </w:p>
        </w:tc>
      </w:tr>
      <w:tr>
        <w:trPr>
          <w:trHeight w:val="1050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1140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2 год и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2 год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231,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83 345,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83 345,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83 345,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83 345,9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882 79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 576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 576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 576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0 576,9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1 02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2 79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9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64"/>
            <w:bookmarkStart w:id="1" w:name="RANGE!A1%3AL64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7  от 27.12.2022</w:t>
            </w:r>
          </w:p>
        </w:tc>
      </w:tr>
      <w:tr>
        <w:trPr>
          <w:trHeight w:val="102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 12-58  от  24.12.2021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9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83 345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41 02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882 79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36 45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468 0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504 35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 286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5 286,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1 281,3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23 900,00</w:t>
            </w:r>
          </w:p>
        </w:tc>
      </w:tr>
      <w:tr>
        <w:trPr>
          <w:trHeight w:val="28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804,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00,8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3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7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2 5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2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3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 8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 1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0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7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5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9 4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4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 7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135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5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458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458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458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130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503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99 458,1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47 65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0 056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56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056,5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46 894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35 02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2 97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378 447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179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849 9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краев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79 5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(за счет средств районного бюджет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3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0 4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6 96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7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9 234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39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200,00</w:t>
            </w:r>
          </w:p>
        </w:tc>
      </w:tr>
      <w:tr>
        <w:trPr>
          <w:trHeight w:val="5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 5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0 57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7 5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034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708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708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708 66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379 313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3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1 06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0 702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муниципальных район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9 73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 44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8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675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30 7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9 725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 888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(на 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 866,9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89"/>
        <w:gridCol w:w="527"/>
        <w:gridCol w:w="463"/>
        <w:gridCol w:w="1224"/>
        <w:gridCol w:w="1188"/>
        <w:gridCol w:w="1261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38"/>
            <w:bookmarkStart w:id="3" w:name="RANGE!A1%3AG38"/>
            <w:bookmarkEnd w:id="3"/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7  от 27.12.2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7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24.12.202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0 576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41 0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2 7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510 576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41 0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882 7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2 601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34 874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06 823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 482,2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76,0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99 729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22 498,8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4 447,6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3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5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03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57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56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034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9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4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8 1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3 22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 680,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 22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9 476,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99 983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21 203,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372,9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88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5 083,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 103,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323,0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01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8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9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29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806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 975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806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975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216,2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47,5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66"/>
        <w:gridCol w:w="614"/>
        <w:gridCol w:w="1232"/>
        <w:gridCol w:w="1120"/>
        <w:gridCol w:w="503"/>
        <w:gridCol w:w="911"/>
      </w:tblGrid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G221"/>
            <w:bookmarkStart w:id="5" w:name="RANGE!A1%3AG221"/>
            <w:bookmarkEnd w:id="5"/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7  от 27.12.2022</w:t>
            </w:r>
          </w:p>
        </w:tc>
      </w:tr>
      <w:tr>
        <w:trPr>
          <w:trHeight w:val="39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 от  24.12.2021</w:t>
            </w:r>
          </w:p>
        </w:tc>
      </w:tr>
      <w:tr>
        <w:trPr>
          <w:trHeight w:val="25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46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2 год</w:t>
            </w:r>
          </w:p>
        </w:tc>
      </w:tr>
      <w:tr>
        <w:trPr>
          <w:trHeight w:val="37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6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64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0 576,9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510 576,9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62 601,31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3 482,2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3 482,2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3 482,28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99 729,03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58 618,0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58 618,03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38 172,39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347,28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347,28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272,11</w:t>
            </w:r>
          </w:p>
        </w:tc>
      </w:tr>
      <w:tr>
        <w:trPr>
          <w:trHeight w:val="4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272,1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4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 111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 39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577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4 09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 680,51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70 313,89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02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45 083,2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45 083,2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45 083,24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7 642,57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 325,7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 325,74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 479,13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 479,13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 016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806,9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806,96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806,96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806,96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606"/>
        <w:gridCol w:w="1140"/>
        <w:gridCol w:w="572"/>
        <w:gridCol w:w="991"/>
        <w:gridCol w:w="1229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7 от  27.12.2022</w:t>
            </w:r>
          </w:p>
        </w:tc>
      </w:tr>
      <w:tr>
        <w:trPr>
          <w:trHeight w:val="13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12-58 от  24.12.2021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2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 год</w:t>
            </w:r>
          </w:p>
        </w:tc>
      </w:tr>
      <w:tr>
        <w:trPr>
          <w:trHeight w:val="46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10 576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53 069,6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22 779,7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подпрограммы "Благоустройство территории Шиверского сельсовета" муниципальной прогр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794,1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50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73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 содействие развитию налогового потенциала,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774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4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7 724,21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414,9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6 804,8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 325,74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 325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 325,74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7 325,74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 4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9 4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 316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0 316,83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5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2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4 85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 498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0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 66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 725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8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5 09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 32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(приобретение основных средств)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Ф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 685,00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7 392,9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02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1 372,9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806,9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7 813,4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 993,52</w:t>
            </w:r>
          </w:p>
        </w:tc>
      </w:tr>
      <w:tr>
        <w:trPr>
          <w:trHeight w:val="5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173 067,3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43 482,2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632,7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66 426,1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 423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1 037,0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редства на финансовое обеспечение (возмещение) расходных обязательств муниципальных образований, связанных с увеличением с 1 июня 2022 года региональных выплат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103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71,88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6 6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469,3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02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38 172,3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347,2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347,2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347,2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41 347,2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272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272,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272,1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3 272,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5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4 037,35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545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8 230,1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4 355,7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50,35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Ф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 25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7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39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9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4 54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4 44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4 440,0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329,0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Д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238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89"/>
        <w:gridCol w:w="1336"/>
        <w:gridCol w:w="1272"/>
        <w:gridCol w:w="1266"/>
        <w:gridCol w:w="239"/>
      </w:tblGrid>
      <w:tr>
        <w:trPr>
          <w:trHeight w:val="85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6  к  решению</w:t>
              <w:br/>
              <w:t>Шиверского сельского Совета депутатов</w:t>
              <w:br/>
              <w:t xml:space="preserve"> № 25-97 от 27.12.2022 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6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8  к  решению</w:t>
              <w:br/>
              <w:t>Шиверского сельского Совета депутатов</w:t>
              <w:br/>
              <w:t xml:space="preserve"> № 12-58 от 24.12.2021 г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99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убличные нормативные обязательства Шиверского сельсовета на 2022 год </w:t>
              <w:br/>
              <w:t xml:space="preserve">и плановый период 2023-2024 годов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89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2 год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4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Шиверского сельского Совета депутатов № 31-100 от 23.09.2019 г. "Об утверждении Положения об условиях и порядке предоставления муниципальному служащему права на пенсию за выслугу лет за счет средств бюджета Шиверского сельсовета"                                                       Решение Шиверского сельского Совета депутатов № 22-90 от 11.10.2022 г."Об утверждении Порядка назначения, перерасчета размера и выплаты пенсии за выслугу лет лицам, замещавшим должности муниципальной службы в органах местного самоуправления Шиверского сельсовета и Порядка ведения сводного реестра лиц, являющихся получателями пенсии за выслугу лет, выплачиваемой за счет средств бюджета Шиверского сельсовета"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29,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я за выслугу лет лицам замещавшим должности муниципальной службы МО Шиверский селсьовет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29,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329,0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autoSpaceDE w:val="true"/>
      <w:spacing w:before="100" w:after="10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22-12-13T11:47:00Z</cp:lastPrinted>
  <dcterms:modified xsi:type="dcterms:W3CDTF">2023-01-10T04:39:00Z</dcterms:modified>
  <cp:revision>97</cp:revision>
  <dc:subject/>
  <dc:title/>
</cp:coreProperties>
</file>