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126" w:after="0"/>
        <w:ind w:left="7920" w:right="1" w:hanging="1330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">
                <wp:simplePos x="0" y="0"/>
                <wp:positionH relativeFrom="page">
                  <wp:posOffset>247015</wp:posOffset>
                </wp:positionH>
                <wp:positionV relativeFrom="paragraph">
                  <wp:posOffset>-681355</wp:posOffset>
                </wp:positionV>
                <wp:extent cx="14605" cy="38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.05pt;mso-wrap-distance-left:1.9pt;mso-wrap-distance-right:1.9pt;mso-wrap-distance-top:3pt;mso-wrap-distance-bottom:3pt;margin-top:-53.65pt;mso-position-vertical-relative:text;margin-left: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880" w:right="1038" w:hanging="1332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2880" w:right="1038" w:hanging="1332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ШИВЕРСКИЙ СЕЛЬСКИЙ СОВЕТ ДЕПУТАТОВ БОГУЧАНСКОГО РАЙОНА        </w:t>
      </w:r>
      <w:r>
        <w:rPr>
          <w:b/>
          <w:bCs/>
          <w:color w:val="000000"/>
          <w:spacing w:val="-8"/>
          <w:sz w:val="28"/>
          <w:szCs w:val="28"/>
        </w:rPr>
        <w:t>КРАСНОЯРСКОГО КРАЯ</w:t>
      </w:r>
    </w:p>
    <w:p>
      <w:pPr>
        <w:pStyle w:val="Normal"/>
        <w:shd w:fill="FFFFFF" w:val="clear"/>
        <w:spacing w:before="310" w:after="0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                                                                   </w:t>
      </w:r>
      <w:r>
        <w:rPr>
          <w:b/>
          <w:bCs/>
          <w:color w:val="000000"/>
          <w:spacing w:val="-1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4615" w:leader="none"/>
        </w:tabs>
        <w:spacing w:before="266" w:after="0"/>
        <w:rPr>
          <w:sz w:val="28"/>
          <w:szCs w:val="28"/>
        </w:rPr>
      </w:pPr>
      <w:r>
        <w:rPr>
          <w:color w:val="212121"/>
          <w:spacing w:val="-3"/>
          <w:sz w:val="24"/>
          <w:szCs w:val="24"/>
        </w:rPr>
        <w:t xml:space="preserve">         </w:t>
      </w:r>
      <w:r>
        <w:rPr>
          <w:color w:val="212121"/>
          <w:spacing w:val="-3"/>
          <w:sz w:val="28"/>
          <w:szCs w:val="28"/>
        </w:rPr>
        <w:t>21</w:t>
      </w:r>
      <w:r>
        <w:rPr>
          <w:color w:val="212121"/>
          <w:spacing w:val="-3"/>
          <w:sz w:val="24"/>
          <w:szCs w:val="24"/>
        </w:rPr>
        <w:t>.</w:t>
      </w:r>
      <w:r>
        <w:rPr>
          <w:color w:val="212121"/>
          <w:spacing w:val="-3"/>
          <w:sz w:val="28"/>
          <w:szCs w:val="28"/>
        </w:rPr>
        <w:t>11.2022 г.                           п. Шиверский                               №  24-94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полнений в Решение сельского Совет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путатов от 24.12.2021 г. № 12-58  «О бюджет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иверского сельсовета на 2022 год 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ановый период 2023-202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 24, 61, 62 Устава Шиверского сельсовета Богучанского района Шивер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Шиверского сельского Совета депутатов от 24.12.2021 г. № 12-58  «О бюджете Шиверского сельсовета на 2022 год и плановый период 2023-2024 годов»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одпункте 1.1) цифры «10 210 345,96» заменить цифрами «10 333 345,96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2) цифры «10 437 576,99» заменить цифрами «10 560 576,99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ункт 4. изложить в новой редакции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ab/>
        <w:t>«Утвердить общий объем средств  бюджета Шиверского сельсовета на исполнение публичных нормативных  обязательств Шиверского сельсовета на 2022 год в сумме 49 296,75 рублей и  плановом периоде на  2023-2024 годов  в сумме 24 000,00  рублей ежегодно, согласно Приложению № 6  к настоящему решению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8. 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Утвердить объем бюджетных ассигнований дорожного фонда Шиверского  сельсовета на 2022 год в сумме 522 680,51 рублей,  на 2023 год в сумме 298 125,00 рублей, на 2024 год в сумме 303 225,00 рублей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ри определении объема бюджетных ассигнований дорожного фонда Шиверского сельсовета налог на доходы физических лиц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в сумме 122,51 рублей подлежащие зачислению в местный бюджет, учитываются в 2022 году и в плановом периоде 2023-2024 годов  в сумме 1 000,00   рублей ежегодно»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я № 1,2,3,4,6,8  к решению сельского Совета депутатов № 12-58 от 24.12.2021 г. изложить в новой редакции согласно приложениям 1,2,3,4,5,6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bCs/>
          <w:color w:val="212121"/>
          <w:spacing w:val="-3"/>
          <w:sz w:val="28"/>
          <w:szCs w:val="28"/>
        </w:rPr>
        <w:t xml:space="preserve">Настоящее решение подлежит опубликованию в местной газете «Шиверский </w:t>
      </w:r>
      <w:r>
        <w:rPr>
          <w:bCs/>
          <w:color w:val="212121"/>
          <w:spacing w:val="-4"/>
          <w:sz w:val="28"/>
          <w:szCs w:val="28"/>
        </w:rPr>
        <w:t>вестник» в течение 10 дней с момента подписания и вступает в силу со дня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Шивер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     В.А. Марг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_____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Шиверского сельсовета                                                               Д.П. Плохо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_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525"/>
        <w:gridCol w:w="1875"/>
      </w:tblGrid>
      <w:tr>
        <w:trPr>
          <w:trHeight w:val="825" w:hRule="atLeast"/>
        </w:trPr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зменения вносимые в бюджет Шиверского сельсовета на сессии 21.11.2022 года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БС</w:t>
            </w:r>
          </w:p>
        </w:tc>
        <w:tc>
          <w:tcPr>
            <w:tcW w:w="6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умма (руб)</w:t>
            </w:r>
          </w:p>
        </w:tc>
      </w:tr>
      <w:tr>
        <w:trPr>
          <w:trHeight w:val="315" w:hRule="atLeast"/>
        </w:trPr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ъем доходов на 11.10.2022 г.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 xml:space="preserve">10 210 345,96   </w:t>
            </w:r>
          </w:p>
        </w:tc>
      </w:tr>
      <w:tr>
        <w:trPr>
          <w:trHeight w:val="255" w:hRule="atLeast"/>
        </w:trPr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зменения, вносимые в доходную часть бюджета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 (на сбалансированность местных бюджетов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123 000,00   </w:t>
            </w:r>
          </w:p>
        </w:tc>
      </w:tr>
      <w:tr>
        <w:trPr>
          <w:trHeight w:val="255" w:hRule="atLeast"/>
        </w:trPr>
        <w:tc>
          <w:tcPr>
            <w:tcW w:w="71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зменений, вносимых в доходную часть бюджета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123 000,00   </w:t>
            </w:r>
          </w:p>
        </w:tc>
      </w:tr>
      <w:tr>
        <w:trPr>
          <w:trHeight w:val="270" w:hRule="atLeast"/>
        </w:trPr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 доходы на  21.11.2022 г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 xml:space="preserve">10 333 345,96   </w:t>
            </w:r>
          </w:p>
        </w:tc>
      </w:tr>
      <w:tr>
        <w:trPr>
          <w:trHeight w:val="255" w:hRule="atLeast"/>
        </w:trPr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ъем расходов на 11.10.2022 г.</w:t>
            </w:r>
          </w:p>
        </w:tc>
        <w:tc>
          <w:tcPr>
            <w:tcW w:w="1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 xml:space="preserve">10 437 576,99   </w:t>
            </w:r>
          </w:p>
        </w:tc>
      </w:tr>
      <w:tr>
        <w:trPr>
          <w:trHeight w:val="255" w:hRule="atLeast"/>
        </w:trPr>
        <w:tc>
          <w:tcPr>
            <w:tcW w:w="8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зменения, вносимые в расходную часть бюджета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04</w:t>
            </w:r>
          </w:p>
        </w:tc>
        <w:tc>
          <w:tcPr>
            <w:tcW w:w="65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</w:t>
            </w:r>
            <w:r>
              <w:rPr>
                <w:i/>
                <w:iCs/>
              </w:rPr>
              <w:t xml:space="preserve">81 747,96   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работная плата и начисления на оплату труда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81 747,96   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3</w:t>
            </w:r>
          </w:p>
        </w:tc>
        <w:tc>
          <w:tcPr>
            <w:tcW w:w="6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</w:t>
            </w:r>
            <w:r>
              <w:rPr>
                <w:i/>
                <w:iCs/>
              </w:rPr>
              <w:t xml:space="preserve">41 252,04   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работная плата и начисления на оплату труда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41 252,04   </w:t>
            </w:r>
          </w:p>
        </w:tc>
      </w:tr>
      <w:tr>
        <w:trPr>
          <w:trHeight w:val="255" w:hRule="atLeast"/>
        </w:trPr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зменений, вносимых в расходную часть бюджета</w:t>
            </w:r>
          </w:p>
        </w:tc>
        <w:tc>
          <w:tcPr>
            <w:tcW w:w="1875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123 000,00   </w:t>
            </w:r>
          </w:p>
        </w:tc>
      </w:tr>
      <w:tr>
        <w:trPr>
          <w:trHeight w:val="315" w:hRule="atLeast"/>
        </w:trPr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 расходы на  21.11.2022 г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 xml:space="preserve">10 560 576,99   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         227 231,03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219"/>
        <w:gridCol w:w="1521"/>
        <w:gridCol w:w="1414"/>
        <w:gridCol w:w="1415"/>
      </w:tblGrid>
      <w:tr>
        <w:trPr>
          <w:trHeight w:val="870" w:hRule="atLeast"/>
        </w:trPr>
        <w:tc>
          <w:tcPr>
            <w:tcW w:w="1001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 к решению</w:t>
              <w:br/>
              <w:t>Шиверского сельского Совета депутатов</w:t>
              <w:br/>
              <w:t>№ 24-94  от  21.11.2022</w:t>
            </w:r>
          </w:p>
        </w:tc>
      </w:tr>
      <w:tr>
        <w:trPr>
          <w:trHeight w:val="1050" w:hRule="atLeast"/>
        </w:trPr>
        <w:tc>
          <w:tcPr>
            <w:tcW w:w="1001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 к решению</w:t>
              <w:br/>
              <w:t>Шиверского сельского Совета депутатов</w:t>
              <w:br/>
              <w:t>№  12-58  от  24.12.2021</w:t>
            </w:r>
          </w:p>
        </w:tc>
      </w:tr>
      <w:tr>
        <w:trPr>
          <w:trHeight w:val="1140" w:hRule="atLeast"/>
        </w:trPr>
        <w:tc>
          <w:tcPr>
            <w:tcW w:w="1001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 бюджета Шиверского сельсовета на 2022 год и плановый период 2023-2024 годов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ублях)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ан на 2022 год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ан на 2023 год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ан на 2024 год </w:t>
            </w:r>
          </w:p>
        </w:tc>
      </w:tr>
      <w:tr>
        <w:trPr>
          <w:trHeight w:val="9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0 00 00 00 0000 00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231,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0 00 00 0000 00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231,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0 00 00 0000 50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333 345,9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841 02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882 797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918 01 05 02 00 00 0000 50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333 345,9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841 02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882 797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2 01 00 0000 51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333 345,9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841 02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882 797,00</w:t>
            </w:r>
          </w:p>
        </w:tc>
      </w:tr>
      <w:tr>
        <w:trPr>
          <w:trHeight w:val="9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2 01 10 0000 51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333 345,9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841 02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882 797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0 00 00 0000 60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0 576,9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1 02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2 797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2 00 00 0000 60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0 576,9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1 02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2 797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2 01 00 0000 61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0 576,9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1 02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2 797,00</w:t>
            </w:r>
          </w:p>
        </w:tc>
      </w:tr>
      <w:tr>
        <w:trPr>
          <w:trHeight w:val="9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2 01 10 0000 61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0 576,9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1 02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2 797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158"/>
        <w:gridCol w:w="499"/>
        <w:gridCol w:w="443"/>
        <w:gridCol w:w="444"/>
        <w:gridCol w:w="692"/>
        <w:gridCol w:w="443"/>
        <w:gridCol w:w="596"/>
        <w:gridCol w:w="498"/>
        <w:gridCol w:w="1321"/>
        <w:gridCol w:w="1223"/>
        <w:gridCol w:w="1224"/>
      </w:tblGrid>
      <w:tr>
        <w:trPr>
          <w:trHeight w:val="90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L62"/>
            <w:bookmarkStart w:id="1" w:name="RANGE!A1%3AL62"/>
            <w:bookmarkEnd w:id="1"/>
          </w:p>
        </w:tc>
        <w:tc>
          <w:tcPr>
            <w:tcW w:w="9541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№ 2 к решению</w:t>
              <w:br/>
              <w:t>Шиверского сельского Совета депутатов</w:t>
              <w:br/>
              <w:t>№ 24-94  от 21.11.2022</w:t>
            </w:r>
          </w:p>
        </w:tc>
      </w:tr>
      <w:tr>
        <w:trPr>
          <w:trHeight w:val="102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1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№ 2 к решению</w:t>
              <w:br/>
              <w:t>Шиверского сельского Совета депутатов</w:t>
              <w:br/>
              <w:t>№  12-58  от  24.12.2021</w:t>
            </w:r>
          </w:p>
        </w:tc>
      </w:tr>
      <w:tr>
        <w:trPr>
          <w:trHeight w:val="82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1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Шиверского сельсовета на 2022 год и плановый период 2023-2024 годов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(в рублях)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классификации операций сектора государственного управления</w:t>
            </w:r>
          </w:p>
        </w:tc>
        <w:tc>
          <w:tcPr>
            <w:tcW w:w="36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 год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 год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150" w:hRule="atLeast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97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    </w:t>
            </w:r>
            <w:r>
              <w:rPr/>
              <w:t>п/п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Администратор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рупп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дгрупп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татьи и   подстать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Элемент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лассификация операций сектора государственного управлен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  ДОХОДО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333 345,9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841 026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882 797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436 451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468 05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504 350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И НА ПРИБЫЛЬ, ДОХОД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2 3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6 9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3 900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2 3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6 9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3 900,00</w:t>
            </w:r>
          </w:p>
        </w:tc>
      </w:tr>
      <w:tr>
        <w:trPr>
          <w:trHeight w:val="15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0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2 3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6 9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3 900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3 1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7 4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2 500,00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кцизы по подакцизным товарам (продукции), производимым на территории РФ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3 1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7 4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2 500,00</w:t>
            </w:r>
          </w:p>
        </w:tc>
      </w:tr>
      <w:tr>
        <w:trPr>
          <w:trHeight w:val="15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3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2 8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3 8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4 800,00</w:t>
            </w:r>
          </w:p>
        </w:tc>
      </w:tr>
      <w:tr>
        <w:trPr>
          <w:trHeight w:val="178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4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178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0 2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3 5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8 100,00</w:t>
            </w:r>
          </w:p>
        </w:tc>
      </w:tr>
      <w:tr>
        <w:trPr>
          <w:trHeight w:val="98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6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10 4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10 4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10 900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И НА ИМУЩЕСТВО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4 5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3 3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7 100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6 3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5 6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 400,00</w:t>
            </w:r>
          </w:p>
        </w:tc>
      </w:tr>
      <w:tr>
        <w:trPr>
          <w:trHeight w:val="102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03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6 3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5 6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 400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 2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 7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 700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04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 2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 7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 700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4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8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 200,00</w:t>
            </w:r>
          </w:p>
        </w:tc>
      </w:tr>
      <w:tr>
        <w:trPr>
          <w:trHeight w:val="102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учреждениями Российской Федерации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4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8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 200,00</w:t>
            </w:r>
          </w:p>
        </w:tc>
      </w:tr>
      <w:tr>
        <w:trPr>
          <w:trHeight w:val="13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02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4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8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 200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17 651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47 65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47 650,00</w:t>
            </w:r>
          </w:p>
        </w:tc>
      </w:tr>
      <w:tr>
        <w:trPr>
          <w:trHeight w:val="15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17 651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47 65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47 650,00</w:t>
            </w:r>
          </w:p>
        </w:tc>
      </w:tr>
      <w:tr>
        <w:trPr>
          <w:trHeight w:val="15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03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17 651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47 65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47 650,00</w:t>
            </w:r>
          </w:p>
        </w:tc>
      </w:tr>
      <w:tr>
        <w:trPr>
          <w:trHeight w:val="130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03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17 651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47 65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47 650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8 5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691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1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 5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102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02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 5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ЕЗВОЗМЕЗДНЫЕ ПОСТУПЛЕН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 896 894,9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372 976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378 447,00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 885 028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372 976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378 447,00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179 4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849 9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849 900,00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0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179 4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849 9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849 900,00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0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179 4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849 9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849 900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сельских поселений на выравнивание бюджетной обеспеченности (за счет средств краевого бюджета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0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49 3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79 5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79 500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сельских поселений на выравнивание бюджетной обеспеченности (за счет средств районного бюджета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0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330 1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170 4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170 400,00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6 967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3 763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9 234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002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39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2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200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002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39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2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200,00</w:t>
            </w:r>
          </w:p>
        </w:tc>
      </w:tr>
      <w:tr>
        <w:trPr>
          <w:trHeight w:val="15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002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39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2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200,00</w:t>
            </w:r>
          </w:p>
        </w:tc>
      </w:tr>
      <w:tr>
        <w:trPr>
          <w:trHeight w:val="5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51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0 577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7 563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3 034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51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0 577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7 563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3 034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558 661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379 313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379 313,00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558 661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379 313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379 313,00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558 661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379 313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379 313,00</w:t>
            </w:r>
          </w:p>
        </w:tc>
      </w:tr>
      <w:tr>
        <w:trPr>
          <w:trHeight w:val="691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 (на финансовое обеспечение (возмещение) расходных обязательств муниципальных образований, связанных с увеличением с 1 июня 2022 года региональных выплат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3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1 066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 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0 702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130 7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130 700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очие межбюджетные трансферты, передаваемые бюджетам сельских поселений (на обеспечение первичных мер пожарной безопасности) 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 9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130 7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130 700,00</w:t>
            </w:r>
          </w:p>
        </w:tc>
      </w:tr>
      <w:tr>
        <w:trPr>
          <w:trHeight w:val="127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муниципальных районов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9 733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4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 447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 (на сбалансированность местных бюджетов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525 2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130 7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130 700,00</w:t>
            </w:r>
          </w:p>
        </w:tc>
      </w:tr>
      <w:tr>
        <w:trPr>
          <w:trHeight w:val="691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9 725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9 725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9 725,00</w:t>
            </w:r>
          </w:p>
        </w:tc>
      </w:tr>
      <w:tr>
        <w:trPr>
          <w:trHeight w:val="102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на реализацию мероприятий, предусмотренных ДЦП «Молодежь Приангарья»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6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8 888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8 888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8 888,00</w:t>
            </w:r>
          </w:p>
        </w:tc>
      </w:tr>
      <w:tr>
        <w:trPr>
          <w:trHeight w:val="178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 866,9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8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(на осуществление части полномочий по решению вопросов местного значения в соответствии с заключенными соглашениями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0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 866,9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915"/>
        <w:gridCol w:w="527"/>
        <w:gridCol w:w="464"/>
        <w:gridCol w:w="1226"/>
        <w:gridCol w:w="1191"/>
        <w:gridCol w:w="1263"/>
      </w:tblGrid>
      <w:tr>
        <w:trPr>
          <w:trHeight w:val="25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RANGE!A1%3AG38"/>
            <w:bookmarkStart w:id="3" w:name="RANGE!A1%3AG38"/>
            <w:bookmarkEnd w:id="3"/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Шиверского сельского</w:t>
            </w:r>
          </w:p>
        </w:tc>
      </w:tr>
      <w:tr>
        <w:trPr>
          <w:trHeight w:val="270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24-94  от 21.11.2022</w:t>
            </w:r>
          </w:p>
        </w:tc>
      </w:tr>
      <w:tr>
        <w:trPr>
          <w:trHeight w:val="37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Шиверского сельского</w:t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 12-58  от 24.12.2021</w:t>
            </w:r>
          </w:p>
        </w:tc>
      </w:tr>
      <w:tr>
        <w:trPr>
          <w:trHeight w:val="360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6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2 год и плановый период 2023-2024 годов</w:t>
            </w:r>
          </w:p>
        </w:tc>
      </w:tr>
      <w:tr>
        <w:trPr>
          <w:trHeight w:val="37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86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86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4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-подраздел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 год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 год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: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60 576,9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41 026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82 797,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Администрация Шиверского сельсовет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 560 576,9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841 026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882 797,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163 633,5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734 874,9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606 823,68</w:t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5 357,1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1 176,0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1 176,07</w:t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98 886,4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22 498,8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4 447,61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39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00,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0 577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7 563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034,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577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563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034,00</w:t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4 09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4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400,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 09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00,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 680,5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8 125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3 225,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680,5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 125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 225,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70 313,8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99 983,0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21 203,08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 372,9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 88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 880,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2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5 920,9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 103,0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 323,08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5 016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888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888,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 016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888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888,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296,7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296,7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4 969,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6 975,7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6 975,74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 969,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 975,7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 975,74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 216,2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 247,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486"/>
        <w:gridCol w:w="283"/>
        <w:gridCol w:w="284"/>
        <w:gridCol w:w="729"/>
        <w:gridCol w:w="1165"/>
        <w:gridCol w:w="540"/>
        <w:gridCol w:w="826"/>
      </w:tblGrid>
      <w:tr>
        <w:trPr>
          <w:trHeight w:val="25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4" w:name="RANGE!A1%3AG222"/>
            <w:bookmarkStart w:id="5" w:name="RANGE!A1%3AG222"/>
            <w:bookmarkEnd w:id="5"/>
          </w:p>
        </w:tc>
        <w:tc>
          <w:tcPr>
            <w:tcW w:w="54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Шиверского сельского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24-94  от 21.11.2022</w:t>
            </w:r>
          </w:p>
        </w:tc>
      </w:tr>
      <w:tr>
        <w:trPr>
          <w:trHeight w:val="123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Шиверского сельского</w:t>
            </w:r>
          </w:p>
        </w:tc>
      </w:tr>
      <w:tr>
        <w:trPr>
          <w:trHeight w:val="229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 12-58  от  24.12.2021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3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 расходов бюджета Шиверского сельсовета на 2022 год</w:t>
            </w:r>
          </w:p>
        </w:tc>
      </w:tr>
      <w:tr>
        <w:trPr>
          <w:trHeight w:val="37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13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13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БК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22 год</w:t>
            </w:r>
          </w:p>
        </w:tc>
      </w:tr>
      <w:tr>
        <w:trPr>
          <w:trHeight w:val="40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СР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-подраздел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ЦС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Р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60 576,9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дминистрация Шиверского сельсов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560 576,9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163 633,58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45 357,17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45 357,17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45 357,17</w:t>
            </w:r>
          </w:p>
        </w:tc>
      </w:tr>
      <w:tr>
        <w:trPr>
          <w:trHeight w:val="62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632,7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632,7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632,70</w:t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68 301,07</w:t>
            </w:r>
          </w:p>
        </w:tc>
      </w:tr>
      <w:tr>
        <w:trPr>
          <w:trHeight w:val="60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68 301,07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68 301,07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стоимости проезда в отпуск в соответствии с законодательством,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 423,4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 423,4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 423,40</w:t>
            </w:r>
          </w:p>
        </w:tc>
      </w:tr>
      <w:tr>
        <w:trPr>
          <w:trHeight w:val="43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898 886,4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муниципальной программы "Шиверская слобод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здания администрации Шиверского сельсовета в рамках муниципальной программы "Шиверская слобод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857 775,41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857 775,41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редства на финансовое обеспечение (возмещение) расходных обязательств муниципальных образований, связанных с увеличением с 1 июня 2022 года региональных выплат в рамках непрограммных расход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10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8 271,88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10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8 271,88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10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8 271,88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6 6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6 6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6 600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8 469,3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8 469,3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8 469,3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201 021,42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741 853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741 853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5 615,42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5 615,4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 615,4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553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553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69,22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69,2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69,22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8 545,8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8 545,8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8 545,8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8 546,52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8 546,5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8 546,52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0 654,01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0 654,01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0 654,01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837,26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837,26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837,26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Ф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7 825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Ф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7 825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Ф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7 825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 735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 735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 735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9 111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9 111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 238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 238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 238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3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3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3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 39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Защита населения и территории Шиверского сельсовета от чрезвычайных ситуаций природного и техногенного характер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профилактике терроризма и экстремизма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9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39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39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39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49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49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8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8 0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полномочий в области приватизации и управления муниципальной собственностью в рамках непрограммных расход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Д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8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Д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8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Д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8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0 577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0 577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0 577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029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029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029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029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4 548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4 548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4 548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4 548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4 09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4 09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4 09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Защита населения и территории Шиверского сельсовета от чрезвычайных ситуаций природного и техногенного характер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4 090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первичных мер пожарной безопасности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4 32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4 32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4 320,00</w:t>
            </w:r>
          </w:p>
        </w:tc>
      </w:tr>
      <w:tr>
        <w:trPr>
          <w:trHeight w:val="11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первичных мер пожарной безопасности (приобретение основных средств)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Ф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85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Ф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85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Ф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85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обеспечение первичных мер пожарной безопасности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 685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 685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 685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 680,5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 680,5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 680,5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Благоустройство территории Шиверского сельсовет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 680,51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75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9 733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75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9 733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75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9 733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улично-дорожной сети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7 724,21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7 724,21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7 724,21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улично-дорожной сети (приобретение основных средств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Ф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498,3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Ф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498,3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3" w:firstLine="23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Ф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498,3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9 725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9 725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9 725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70 313,8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1 372,9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1 372,9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Жилищно-коммунальное хозяйство на территории Шиверского сельсовет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1 372,95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жилищного хозяйства в рамках подпрограммы "Жилищно-коммунальное хозяйство на территории Шиверского сельсовета" муниципальной программы "Шиверская слобод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1 372,9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1 372,9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1 372,9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 02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02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Жилищно-коммунальное хозяйство на территории Шиверского сельсовет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02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коммунального хозяйства в рамках подпрограммы "Жилищно-коммунальное хозяйство на территории Шиверского сельсовета" муниципальной программы "Шиверская слобод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02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02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02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85 920,9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85 920,9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Благоустройство территории Шиверского сельсовет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85 920,94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редства на финансовое обеспечение (возмещение) расходных обязательств муниципальных образований, связанных с увеличением с 1 июня 2022 года региональных выплат в рамках подпрограммы "Благоустройство территории Шиверского сельсовета" муниципальной прогр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10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794,12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10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794,1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10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794,12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 содействие развитию налогового потенциала,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77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447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77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447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77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447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сети уличного освещ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2 414,99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2 414,99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2 414,99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чие мероприятия по благоустройству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3 242,57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7 623,08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7 623,08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5 619,49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5 619,49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Благоустройство территории Шиверского сельсовета" 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4 857,26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4 857,26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4 857,26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чие мероприятия по благоустройству (приобретение основных средств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Ф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4 5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Ф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4 5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Ф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4 5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сети уличного освещения (оплата за электроэнергию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5 665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5 665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5 665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5 016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5 016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5 016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Благоустройство территории Шиверского сельсовет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5 016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местного бюджета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128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128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128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888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888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888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 296,7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 296,7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 296,7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 296,7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 296,7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 296,7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 296,7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4 969,26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4 969,26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4 969,26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Развитие физической культуры и спорта на территории Шиверского сельсовет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4 969,26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Шиверского сельсовета" муниципальной программы "Шиверская слобод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6 975,74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6 975,7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6 975,74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физической культуры и спорта на территори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 993,52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 993,5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 993,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606"/>
        <w:gridCol w:w="1140"/>
        <w:gridCol w:w="572"/>
        <w:gridCol w:w="991"/>
        <w:gridCol w:w="1229"/>
      </w:tblGrid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3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Шиверского сельского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3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24-94 от  21.11.2022</w:t>
            </w:r>
          </w:p>
        </w:tc>
      </w:tr>
      <w:tr>
        <w:trPr>
          <w:trHeight w:val="13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3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Шиверского сельского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3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 12-58 от  24.12.2021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38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Шивер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Шиверского сельсовета на 2022 год 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8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8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8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5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БК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 год</w:t>
            </w:r>
          </w:p>
        </w:tc>
      </w:tr>
      <w:tr>
        <w:trPr>
          <w:trHeight w:val="46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ЦС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Р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-подраздел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60 576,99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203 069,66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Благоустройство территории Шиверского сельсовет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63 617,45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редства на финансовое обеспечение (возмещение) расходных обязательств муниципальных образований, связанных с увеличением с 1 июня 2022 года региональных выплат в рамках подпрограммы "Благоустройство территории Шиверского сельсовета" муниципальной програ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103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794,12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103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794,12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103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794,12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103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794,12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103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794,12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750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9 733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750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9 733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750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9 733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750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9 733,00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750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9 733,00</w:t>
            </w:r>
          </w:p>
        </w:tc>
      </w:tr>
      <w:tr>
        <w:trPr>
          <w:trHeight w:val="2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 содействие развитию налогового потенциала,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774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447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774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447,00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774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447,00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774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447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774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447,00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улично-дорожной сети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7 724,21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7 724,21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7 724,21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7 724,21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7 724,21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сети уличного освещ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2 414,99</w:t>
            </w:r>
          </w:p>
        </w:tc>
      </w:tr>
      <w:tr>
        <w:trPr>
          <w:trHeight w:val="3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2 414,99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2 414,99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2 414,99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2 414,99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чие мероприятия по благоустройству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3 242,57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7 623,08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7 623,08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7 623,08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7 623,08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5 619,49</w:t>
            </w:r>
          </w:p>
        </w:tc>
      </w:tr>
      <w:tr>
        <w:trPr>
          <w:trHeight w:val="2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5 619,49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5 619,49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5 619,49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местного бюджета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128,00</w:t>
            </w:r>
          </w:p>
        </w:tc>
      </w:tr>
      <w:tr>
        <w:trPr>
          <w:trHeight w:val="46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128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128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128,00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128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Благоустройство территории Шиверского сельсовета" 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4 857,26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4 857,26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4 857,26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4 857,26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4 857,26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улично-дорожной сети (приобретение основных средств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Ф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498,3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Ф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498,3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Ф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498,30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Ф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498,3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Ф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498,3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чие мероприятия по благоустройству (приобретение основных средств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Ф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4 5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Ф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4 5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Ф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4 5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Ф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4 5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Ф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4 5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сети уличного освещения (оплата за электроэнергию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5 665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5 665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5 665,00</w:t>
            </w:r>
          </w:p>
        </w:tc>
      </w:tr>
      <w:tr>
        <w:trPr>
          <w:trHeight w:val="2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5 665,00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5 665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9 725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9 725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9 725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9 725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9 725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888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888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888,00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888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888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Защита населения и территории Шиверского сельсовета от чрезвычайных ситуаций природного и техногенного характер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5 09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первичных мер пожарной безопасности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4 32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4 32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4 32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4 32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4 32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профилактике терроризма и экстремизма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первичных мер пожарной безопасности (приобретение основных средств)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Ф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85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Ф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85,00</w:t>
            </w:r>
          </w:p>
        </w:tc>
      </w:tr>
      <w:tr>
        <w:trPr>
          <w:trHeight w:val="3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Ф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85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Ф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85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Ф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85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обеспечение первичных мер пожарной безопасности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 685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 685,00</w:t>
            </w:r>
          </w:p>
        </w:tc>
      </w:tr>
      <w:tr>
        <w:trPr>
          <w:trHeight w:val="49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 685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 685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 685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Жилищно-коммунальное хозяйство на территории Шиверского сельсовет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7 392,95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коммунального хозяйства в рамках подпрограммы "Жилищно-коммунальное хозяйство на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02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02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02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020,00</w:t>
            </w:r>
          </w:p>
        </w:tc>
      </w:tr>
      <w:tr>
        <w:trPr>
          <w:trHeight w:val="3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02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жилищного хозяйства в рамках подпрограммы "Жилищно-коммунальное хозяйство на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1 372,95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1 372,95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1 372,95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1 372,95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1 372,95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Развитие физической культуры и спорта на территории Шиверского сельсовет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4 969,26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6 975,74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6 975,74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6 975,74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6 975,74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6 975,74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физической культуры и спорта на территори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 993,52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 993,52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 993,52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 993,52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 993,52</w:t>
            </w:r>
          </w:p>
        </w:tc>
      </w:tr>
      <w:tr>
        <w:trPr>
          <w:trHeight w:val="42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здания администрации Шиверского сельсовета в рамках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174 099,58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45 357,17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632,7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632,7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632,7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632,7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632,70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68 301,07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68 301,07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68 301,07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68 301,07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68 301,07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стоимости проезда в отпуск в соответствии с законодательством,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 423,4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 423,4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 423,4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 423,4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 423,4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880 194,41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редства на финансовое обеспечение (возмещение) расходных обязательств муниципальных образований, связанных с увеличением с 1 июня 2022 года региональных выплат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103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8 271,88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103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8 271,88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103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8 271,88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103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8 271,88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103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8 271,88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6 6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6 6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6 6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6 6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6 600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8 469,3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8 469,3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8 469,3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8 469,3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8 469,3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029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029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029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029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029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201 021,42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741 853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741 853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741 853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741 853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5 615,42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5 615,42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5 615,42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5 615,42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553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553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553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553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69,22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69,22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69,22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69,22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69,22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8 545,8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8 545,8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8 545,8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8 545,8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8 545,8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8 546,52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8 546,52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8 546,52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8 546,52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8 546,52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0 654,01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0 654,01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0 654,01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0 654,01</w:t>
            </w:r>
          </w:p>
        </w:tc>
      </w:tr>
      <w:tr>
        <w:trPr>
          <w:trHeight w:val="72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0 654,01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837,26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837,26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837,26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837,26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837,26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Ф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7 825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Ф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7 825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Ф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7 825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Ф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7 825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Ф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7 825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 735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 735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 735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 735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 735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39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49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49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49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49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4 548,00</w:t>
            </w:r>
          </w:p>
        </w:tc>
      </w:tr>
      <w:tr>
        <w:trPr>
          <w:trHeight w:val="9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4 548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4 548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4 548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4 548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4 548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3 407,75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3 407,75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 296,75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 296,75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 296,75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 296,75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 296,75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полномочий в области приватизации и управления муниципальной собственностью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Д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8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Д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8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Д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8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Д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8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Д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8 000,00</w:t>
            </w:r>
          </w:p>
        </w:tc>
      </w:tr>
      <w:tr>
        <w:trPr>
          <w:trHeight w:val="100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 238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 238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 238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 238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 238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3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3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3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3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3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602"/>
        <w:gridCol w:w="1308"/>
        <w:gridCol w:w="1239"/>
        <w:gridCol w:w="1239"/>
      </w:tblGrid>
      <w:tr>
        <w:trPr>
          <w:trHeight w:val="855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8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№ 6  к  решению</w:t>
              <w:br/>
              <w:t>Шиверского сельского Совета депутатов</w:t>
              <w:br/>
              <w:t xml:space="preserve"> № 24-94 от 21.11.2022 г. </w:t>
            </w:r>
          </w:p>
        </w:tc>
      </w:tr>
      <w:tr>
        <w:trPr>
          <w:trHeight w:val="930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№ 8  к  решению</w:t>
              <w:br/>
              <w:t>Шиверского сельского Совета депутатов</w:t>
              <w:br/>
              <w:t xml:space="preserve"> № 12-58 от 24.12.2021 г. </w:t>
            </w:r>
          </w:p>
        </w:tc>
      </w:tr>
      <w:tr>
        <w:trPr>
          <w:trHeight w:val="360" w:hRule="atLeast"/>
        </w:trPr>
        <w:tc>
          <w:tcPr>
            <w:tcW w:w="10010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убличные нормативные обязательства Шиверского сельсовета на 2022 год </w:t>
              <w:br/>
              <w:t xml:space="preserve">и плановый период 2023-2024 годов </w:t>
            </w:r>
          </w:p>
        </w:tc>
      </w:tr>
      <w:tr>
        <w:trPr>
          <w:trHeight w:val="750" w:hRule="atLeast"/>
        </w:trPr>
        <w:tc>
          <w:tcPr>
            <w:tcW w:w="10010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9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2022 год 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2023 год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24 год </w:t>
            </w:r>
          </w:p>
        </w:tc>
      </w:tr>
      <w:tr>
        <w:trPr>
          <w:trHeight w:val="50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Шиверского сельского Совета депутатов № 31-100 от 23.09.2019 г. "Об утверждении Положения об условиях и порядке предоставления муниципальному служащему права на пенсию за выслугу лет за счет средств бюджета Шиверского сельсовета"                                                       Решение Шиверского сельского Совета депутатов № 22-90 от 11.10.2022 г."Об утверждении Порядка назначения, перерасчета размера и выплаты пенсии за выслугу лет лицам, замещавшим должности муниципальной службы в органах местного самоуправления Шиверского сельсовета и Порядка ведения сводного реестра лиц, являющихся получателями пенсии за выслугу лет, выплачиваемой за счет средств бюджета Шиверского сельсовета"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96,75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,00</w:t>
            </w:r>
          </w:p>
        </w:tc>
      </w:tr>
      <w:tr>
        <w:trPr>
          <w:trHeight w:val="108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Пенсия за выслугу лет лицам замещавшим должности муниципальной службы МО Шиверский сельсовет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96,75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,00</w:t>
            </w:r>
          </w:p>
        </w:tc>
      </w:tr>
      <w:tr>
        <w:trPr>
          <w:trHeight w:val="58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296,75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52" w:right="444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1:57:00Z</dcterms:created>
  <dc:creator>ОАБП</dc:creator>
  <dc:description/>
  <cp:keywords/>
  <dc:language>en-US</dc:language>
  <cp:lastModifiedBy>User</cp:lastModifiedBy>
  <cp:lastPrinted>2022-08-08T16:36:00Z</cp:lastPrinted>
  <dcterms:modified xsi:type="dcterms:W3CDTF">2022-12-09T03:55:00Z</dcterms:modified>
  <cp:revision>93</cp:revision>
  <dc:subject/>
  <dc:title/>
</cp:coreProperties>
</file>