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left="7920" w:right="1" w:hanging="133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80" w:right="1038" w:hanging="1332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sz w:val="28"/>
          <w:szCs w:val="28"/>
        </w:rPr>
      </w:pPr>
      <w:r>
        <w:rPr>
          <w:color w:val="212121"/>
          <w:spacing w:val="-3"/>
          <w:sz w:val="24"/>
          <w:szCs w:val="24"/>
        </w:rPr>
        <w:t xml:space="preserve">          </w:t>
      </w:r>
      <w:r>
        <w:rPr>
          <w:color w:val="212121"/>
          <w:spacing w:val="-3"/>
          <w:sz w:val="28"/>
          <w:szCs w:val="28"/>
        </w:rPr>
        <w:t>11.10</w:t>
      </w:r>
      <w:r>
        <w:rPr>
          <w:color w:val="212121"/>
          <w:spacing w:val="-3"/>
          <w:sz w:val="24"/>
          <w:szCs w:val="24"/>
        </w:rPr>
        <w:t>.</w:t>
      </w:r>
      <w:r>
        <w:rPr>
          <w:color w:val="212121"/>
          <w:spacing w:val="-3"/>
          <w:sz w:val="28"/>
          <w:szCs w:val="28"/>
        </w:rPr>
        <w:t>2022 г.                           п. Шиверский                               №  22-89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ений в Решение сельского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ов от 24.12.2021 г. № 12-58 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верского сельсовета на 2022 год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ериод 2023-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 24, 61, 62 Устава Шиверского сельсовета Богучанского района Шивер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Шиверского сельского Совета депутатов от 24.12.2021 г. № 12-58  «О бюджете Шиверского сельсовета на 2022 год и плановый период 2023-2024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1) цифры «10 202 232,96» заменить цифрами «10 210 345,9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) цифры «10 429 463,99» заменить цифрами «10 437 576,9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 1,2,3,4,6  к решению сельского Совета депутатов № 12-58 от 24.12.2021 г. изложить в новой редакции согласно приложениям 1,2,3,4,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color w:val="212121"/>
          <w:spacing w:val="-3"/>
          <w:sz w:val="28"/>
          <w:szCs w:val="28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8"/>
          <w:szCs w:val="28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        Д.П. Плох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11"/>
        <w:gridCol w:w="2426"/>
      </w:tblGrid>
      <w:tr>
        <w:trPr>
          <w:trHeight w:val="82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вносимые в бюджет Шиверского сельсовета на сессии 11.10.2022 год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БС</w:t>
            </w:r>
          </w:p>
        </w:tc>
        <w:tc>
          <w:tcPr>
            <w:tcW w:w="6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31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доходов на 18.08.2022 г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0 202 232,96  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доходную часть бюджета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8 113,00  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-                   6 500,00   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6 500,00   </w:t>
            </w:r>
          </w:p>
        </w:tc>
      </w:tr>
      <w:tr>
        <w:trPr>
          <w:trHeight w:val="255" w:hRule="atLeast"/>
        </w:trPr>
        <w:tc>
          <w:tcPr>
            <w:tcW w:w="70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доходную часть бюджет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8 113,00   </w:t>
            </w:r>
          </w:p>
        </w:tc>
      </w:tr>
      <w:tr>
        <w:trPr>
          <w:trHeight w:val="2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 на  11.10.2022 г.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0 210 345,96  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расходов на 18.08.2022 г.</w:t>
            </w:r>
          </w:p>
        </w:tc>
        <w:tc>
          <w:tcPr>
            <w:tcW w:w="2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0 429 463,99  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расходную часть бюдж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3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 xml:space="preserve">8 113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8 113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0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14 745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-                 10 800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-                   3 000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прочих основных средст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7 085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других материальных запасов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 460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3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             14 745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-                 14 745,00   </w:t>
            </w:r>
          </w:p>
        </w:tc>
      </w:tr>
      <w:tr>
        <w:trPr>
          <w:trHeight w:val="25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расходную часть бюджета</w:t>
            </w:r>
          </w:p>
        </w:tc>
        <w:tc>
          <w:tcPr>
            <w:tcW w:w="242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8 113,00   </w:t>
            </w:r>
          </w:p>
        </w:tc>
      </w:tr>
      <w:tr>
        <w:trPr>
          <w:trHeight w:val="31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ы на  11.10.2022 г.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0 437 576,99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227 231,03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19"/>
        <w:gridCol w:w="1521"/>
        <w:gridCol w:w="1414"/>
        <w:gridCol w:w="1415"/>
      </w:tblGrid>
      <w:tr>
        <w:trPr>
          <w:trHeight w:val="87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22-89  от  11.10.2022</w:t>
            </w:r>
          </w:p>
        </w:tc>
      </w:tr>
      <w:tr>
        <w:trPr>
          <w:trHeight w:val="105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 12-58  от  24.12.2021</w:t>
            </w:r>
          </w:p>
        </w:tc>
      </w:tr>
      <w:tr>
        <w:trPr>
          <w:trHeight w:val="114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 бюджета Шиверского сельсовета на 2022 год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2 год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3 год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4 год 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 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1,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1,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5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10 345,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 79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5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10 345,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 79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5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10 345,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 797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5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10 345,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 79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6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7 576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79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6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7 576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79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6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0 437 576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797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6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7 576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79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8"/>
        <w:gridCol w:w="499"/>
        <w:gridCol w:w="443"/>
        <w:gridCol w:w="444"/>
        <w:gridCol w:w="692"/>
        <w:gridCol w:w="443"/>
        <w:gridCol w:w="596"/>
        <w:gridCol w:w="498"/>
        <w:gridCol w:w="1321"/>
        <w:gridCol w:w="1223"/>
        <w:gridCol w:w="1224"/>
      </w:tblGrid>
      <w:tr>
        <w:trPr>
          <w:trHeight w:val="701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L62"/>
            <w:bookmarkStart w:id="1" w:name="RANGE!A1%3AL62"/>
            <w:bookmarkEnd w:id="1"/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22-89  от 11.10.2022</w:t>
            </w:r>
          </w:p>
        </w:tc>
      </w:tr>
      <w:tr>
        <w:trPr>
          <w:trHeight w:val="656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 12-58  от  24.12.2021</w:t>
            </w:r>
          </w:p>
        </w:tc>
      </w:tr>
      <w:tr>
        <w:trPr>
          <w:trHeight w:val="592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иверского сельсовета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50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групп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ьи и   подстать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мен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 ДО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10 345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41 02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82 797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36 45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68 0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04 35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3 9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3 9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3 9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 5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 5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 8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 100,00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6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0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0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0 9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 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 4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 4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7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4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7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00,00</w:t>
            </w:r>
          </w:p>
        </w:tc>
      </w:tr>
      <w:tr>
        <w:trPr>
          <w:trHeight w:val="13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7 65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7 65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7 65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</w:tr>
      <w:tr>
        <w:trPr>
          <w:trHeight w:val="130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3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7 65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773 894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72 9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78 447,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762 02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72 9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78 447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79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79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79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9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9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9 5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30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70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70 4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 96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7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 234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3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3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3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 57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 5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034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 57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 5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034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35 66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35 66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35 66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 06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0 70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муниципальных район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9 73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 44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402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72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72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725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 88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 888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 888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866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866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623"/>
        <w:gridCol w:w="562"/>
        <w:gridCol w:w="562"/>
        <w:gridCol w:w="1372"/>
        <w:gridCol w:w="1271"/>
        <w:gridCol w:w="1271"/>
      </w:tblGrid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G38"/>
            <w:bookmarkStart w:id="3" w:name="RANGE!A1%3AG38"/>
            <w:bookmarkEnd w:id="3"/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22-89 от 11.10.2022</w:t>
            </w:r>
          </w:p>
        </w:tc>
      </w:tr>
      <w:tr>
        <w:trPr>
          <w:trHeight w:val="37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12-58  от 24.12.2021</w:t>
            </w:r>
          </w:p>
        </w:tc>
      </w:tr>
      <w:tr>
        <w:trPr>
          <w:trHeight w:val="36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1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      </w:r>
          </w:p>
        </w:tc>
      </w:tr>
      <w:tr>
        <w:trPr>
          <w:trHeight w:val="37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37 576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1 02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2 797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министрация Шиверского сельсовет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437 576,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841 02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882 797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76 900,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34 874,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06 823,68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6 470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176,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176,07</w:t>
            </w:r>
          </w:p>
        </w:tc>
      </w:tr>
      <w:tr>
        <w:trPr>
          <w:trHeight w:val="6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9 040,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2 498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 447,6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9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577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563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034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577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63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034,00</w:t>
            </w:r>
          </w:p>
        </w:tc>
      </w:tr>
      <w:tr>
        <w:trPr>
          <w:trHeight w:val="4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09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09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2 456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8 12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3 225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 456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12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225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25 005,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9 983,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21 203,08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 88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8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8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7 105,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103,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323,08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01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016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8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9 531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9 531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975,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216,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247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76"/>
        <w:gridCol w:w="639"/>
        <w:gridCol w:w="1283"/>
        <w:gridCol w:w="1165"/>
        <w:gridCol w:w="523"/>
        <w:gridCol w:w="947"/>
      </w:tblGrid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G225"/>
            <w:bookmarkStart w:id="5" w:name="RANGE!A1%3AG225"/>
            <w:bookmarkEnd w:id="5"/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2-89  от 11.10.2022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12-58  от  24.12.2021</w:t>
            </w:r>
          </w:p>
        </w:tc>
      </w:tr>
      <w:tr>
        <w:trPr>
          <w:trHeight w:val="147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Шиверского сельсовета на 2022 год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37 576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37 576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76 900,9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470,7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470,7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470,7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9 414,6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9 414,6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9 414,6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29 040,1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87 929,18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87 929,1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477,7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477,7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477,7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98 309,9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3 794,5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3 794,5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 962,3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 962,3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962,3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3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0 654,0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0 654,0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0 654,0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111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111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390,00</w:t>
            </w:r>
          </w:p>
        </w:tc>
      </w:tr>
      <w:tr>
        <w:trPr>
          <w:trHeight w:val="22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9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9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9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57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577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577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12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09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09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09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09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(приобретение основных средств)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2 456,3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2 456,3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2 456,3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2 456,3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25 005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4 88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4 8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4 88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4 8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4 8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4 88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02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67 105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67 105,6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67 105,6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Благоустройство территории Шиверского сельсовета" муниципальной прогр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 161,7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1 538,6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1 538,6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 5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 5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 5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01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01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01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016,00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3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9 531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9 531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9 531,0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9 531,0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Развитие физической культуры и спорта на территории Шиверского сельсов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581"/>
        <w:gridCol w:w="1140"/>
        <w:gridCol w:w="580"/>
        <w:gridCol w:w="992"/>
        <w:gridCol w:w="1245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2-89  от  11.10.2022</w:t>
            </w:r>
          </w:p>
        </w:tc>
      </w:tr>
      <w:tr>
        <w:trPr>
          <w:trHeight w:val="13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12-58 от  24.12.202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2 год 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37 576,9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92 099,0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24 577,9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Благоустройство территории Шиверского сельсовета" муниципальной прогр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6 4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932,6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 161,7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1 538,6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1 538,67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1 538,67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1 538,6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3 605,2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598,3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 5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 5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 5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 5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 5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 09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(приобретение основных средств)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 9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4 8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4 8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4 8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4 8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4 8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9 531,0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Развитие физической культуры и спорта на территории Шиверского сельсов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761,1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5 366,9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6 470,77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9 414,6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9 414,6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9 414,6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9 414,6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9 414,67</w:t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10 348,18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477,7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477,7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477,7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477,7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477,76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98 309,9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3 794,5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3 794,5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3 794,5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3 794,5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 962,3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 962,3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 962,3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 962,3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3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3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753,5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0 654,0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0 654,0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0 654,01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0 654,0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0 654,0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9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111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111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2" w:right="44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3:00Z</dcterms:created>
  <dc:creator>ОАБП</dc:creator>
  <dc:description/>
  <dc:language>en-US</dc:language>
  <cp:lastModifiedBy>User</cp:lastModifiedBy>
  <cp:lastPrinted>2022-08-08T16:36:00Z</cp:lastPrinted>
  <dcterms:modified xsi:type="dcterms:W3CDTF">2022-11-07T06:43:00Z</dcterms:modified>
  <cp:revision>2</cp:revision>
  <dc:subject/>
  <dc:title/>
</cp:coreProperties>
</file>