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ШИВЕРСКИЙ СЕЛЬСКИЙ СОВЕТ ДЕПУТАТОВ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05.2022                                         п. Шиверский</w:t>
        <w:tab/>
        <w:t xml:space="preserve">                                         № 18-75  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Шиверского сельсовета Богучанского района, Шиверский сельский Совет депутатов, Р Е Ш И 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bookmarkStart w:id="0" w:name="_Hlk103606683"/>
      <w:bookmarkEnd w:id="0"/>
      <w:r>
        <w:rPr>
          <w:sz w:val="24"/>
        </w:rPr>
        <w:t>в пункте 3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r>
        <w:rPr>
          <w:sz w:val="24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</w:rPr>
        <w:t>«на 2022 год в размере 38 238,00 (Тридцать восемь тысяч двести тридцать восемь) рублей 00 копеек»;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r>
        <w:rPr>
          <w:sz w:val="24"/>
        </w:rPr>
        <w:t xml:space="preserve">абзац четверты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</w:rPr>
        <w:t xml:space="preserve">«на 2023 год в размере </w:t>
      </w:r>
      <w:bookmarkStart w:id="1" w:name="_Hlk103868327"/>
      <w:r>
        <w:rPr>
          <w:sz w:val="24"/>
        </w:rPr>
        <w:t>39 814,00 (Тридцать девять тысяч восемьсот четырнадцать) рублей 00 копеек»;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бзац пятый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</w:rPr>
      </w:pPr>
      <w:r>
        <w:rPr>
          <w:sz w:val="24"/>
        </w:rPr>
        <w:t>«на 2024 год в размере 39 814,00 (Тридцать девять тысяч восемьсот четырнадцать) рублей 00 копеек».</w:t>
      </w:r>
    </w:p>
    <w:p>
      <w:pPr>
        <w:pStyle w:val="21"/>
        <w:ind w:right="-55" w:firstLine="708"/>
        <w:rPr>
          <w:sz w:val="24"/>
          <w:szCs w:val="24"/>
        </w:rPr>
      </w:pPr>
      <w:bookmarkStart w:id="2" w:name="_Hlk103606683"/>
      <w:bookmarkEnd w:id="2"/>
      <w:r>
        <w:rPr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газете «Шиверский вестник» и распространяется на правоотношения, возникающие 01.07.2022 года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 xml:space="preserve">Председатель Шиве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А. Маргач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</w:rPr>
              <w:t xml:space="preserve">Глава Шиве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Д.П. Плохой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16-11-01T15:45:00Z</cp:lastPrinted>
  <dcterms:modified xsi:type="dcterms:W3CDTF">2022-05-27T03:27:00Z</dcterms:modified>
  <cp:revision>118</cp:revision>
  <dc:subject/>
  <dc:title>ПИНЧУГСКИЙ СЕЛЬСКИЙ СОВЕТ</dc:title>
</cp:coreProperties>
</file>