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>19.04.2022г.                         п.Шиверский                             № 15-6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07.04.2022 № 3-623 «О внесении изменений в Закон края «О краевом бюджете на 2022 год и плановый период 2023-2024 годов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(далее – Положение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ложение 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sz w:val="28"/>
        </w:rPr>
        <w:t>вступает  в силу  в день следующий за днем его официального опубликования в газете Шиверский вестник и на официальном сайте, но не ранее  1 июля 2022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sz w:val="28"/>
          <w:szCs w:val="28"/>
        </w:rPr>
        <w:t>«___»____________2022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22-04-12T16:11:00Z</cp:lastPrinted>
  <dcterms:modified xsi:type="dcterms:W3CDTF">2022-04-19T03:53:00Z</dcterms:modified>
  <cp:revision>116</cp:revision>
  <dc:subject/>
  <dc:title>РОССИЙСКАЯ ФЕДЕРАЦИЯ</dc:title>
</cp:coreProperties>
</file>