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22.02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2 г.                           п. Шиверский                               №  14-6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4.12.2021 г. № 12-58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2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4.12.2021 г. № 12-58  «О бюджете Шиверского сельсовета на 2022 год и плановый период 2023-2024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9 255 328,00» заменить цифрами «9 504 694,9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2) цифры «9 255 328,00» заменить цифрами «9 731 925,9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3) цифры «0,00» заменить цифрами «227 231,0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) цифры «0,00» заменить цифрами «227 231,0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8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Шиверского  сельсовета на 2022 год в сумме 355 723,30 рублей,  на 2023 год в сумме 298 125,00 рублей, на 2024 год в сумме 303 225,00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при определении объема бюджетных ассигнований дорожного фонда Шиверского сельсовета налог на доходы физических лиц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умме 62 898,30,00 рублей подлежащие зачислению в местный бюджет, учитываются в 2022 году и в плановом периоде 2023-2024 годов  в сумме 1 000,00   рублей ежегодно»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пунктом 1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4. Долевое финансирование средств, выделенных из бюджета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средства бюджета сельсовета  на долевое финансирование  мероприятий выделенных из краевого бюджета в 2022 году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обеспечение первичных мер пожарной безопасности 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  в сумме 4 785,00 руб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8  к решению сельского Совета депутатов № 12-58 от 24.12.2021 г. изложить в новой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5"/>
        <w:gridCol w:w="2128"/>
      </w:tblGrid>
      <w:tr>
        <w:trPr>
          <w:trHeight w:val="825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 22.02.2022 год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4.12.2021 г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255 328,00   </w:t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46 600,00   </w:t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90 900,00   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1 866,96   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49 366,96   </w:t>
            </w:r>
          </w:p>
        </w:tc>
      </w:tr>
      <w:tr>
        <w:trPr>
          <w:trHeight w:val="27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2.02.2022 г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504 694,96   </w:t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4.12.2021 г.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255 328,00   </w:t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5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58 466,96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46 600,00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1 866,96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3</w:t>
            </w:r>
          </w:p>
        </w:tc>
        <w:tc>
          <w:tcPr>
            <w:tcW w:w="6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55 000,00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5 000,00   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0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95 685,00   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5 800,00   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6 885,00   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61 898,30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6 400,00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5 498,30   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82 947,65  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5 947,65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7 000,00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7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2 600,08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2 600,08   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76 597,99   </w:t>
            </w:r>
          </w:p>
        </w:tc>
      </w:tr>
      <w:tr>
        <w:trPr>
          <w:trHeight w:val="315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2.02.2022 г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731 925,99 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27 231,0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085" w:dyaOrig="10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1pt;height:440.15pt" filled="f" o:ole="">
            <v:imagedata r:id="rId3" o:title=""/>
          </v:shape>
          <o:OLEObject Type="Embed" ProgID="" ShapeID="ole_rId2" DrawAspect="Content" ObjectID="_106923670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625" w:dyaOrig="18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15pt;height:727.45pt" filled="f" o:ole="">
            <v:imagedata r:id="rId5" o:title=""/>
          </v:shape>
          <o:OLEObject Type="Embed" ProgID="" ShapeID="ole_rId4" DrawAspect="Content" ObjectID="_86941469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625" w:dyaOrig="15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pt;height:580.7pt" filled="f" o:ole="">
            <v:imagedata r:id="rId7" o:title=""/>
          </v:shape>
          <o:OLEObject Type="Embed" ProgID="" ShapeID="ole_rId6" DrawAspect="Content" ObjectID="_165081228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625" w:dyaOrig="156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55pt;height:600.15pt" filled="f" o:ole="">
            <v:imagedata r:id="rId9" o:title=""/>
          </v:shape>
          <o:OLEObject Type="Embed" ProgID="" ShapeID="ole_rId8" DrawAspect="Content" ObjectID="_184350911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430" w:dyaOrig="11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55pt;height:444.9pt" filled="f" o:ole="">
            <v:imagedata r:id="rId11" o:title=""/>
          </v:shape>
          <o:OLEObject Type="Embed" ProgID="" ShapeID="ole_rId10" DrawAspect="Content" ObjectID="_335291218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850" w:dyaOrig="20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8pt;height:751.1pt" filled="f" o:ole="">
            <v:imagedata r:id="rId13" o:title=""/>
          </v:shape>
          <o:OLEObject Type="Embed" ProgID="" ShapeID="ole_rId12" DrawAspect="Content" ObjectID="_1156288672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850" w:dyaOrig="19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05pt;height:726.3pt" filled="f" o:ole="">
            <v:imagedata r:id="rId15" o:title=""/>
          </v:shape>
          <o:OLEObject Type="Embed" ProgID="" ShapeID="ole_rId14" DrawAspect="Content" ObjectID="_1144020093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850" w:dyaOrig="19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65pt;height:736.7pt" filled="f" o:ole="">
            <v:imagedata r:id="rId17" o:title=""/>
          </v:shape>
          <o:OLEObject Type="Embed" ProgID="" ShapeID="ole_rId16" DrawAspect="Content" ObjectID="_123440853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850" w:dyaOrig="19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3pt;height:737.5pt" filled="f" o:ole="">
            <v:imagedata r:id="rId19" o:title=""/>
          </v:shape>
          <o:OLEObject Type="Embed" ProgID="" ShapeID="ole_rId18" DrawAspect="Content" ObjectID="_385618452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850" w:dyaOrig="95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9pt;height:361.65pt" filled="f" o:ole="">
            <v:imagedata r:id="rId21" o:title=""/>
          </v:shape>
          <o:OLEObject Type="Embed" ProgID="" ShapeID="ole_rId20" DrawAspect="Content" ObjectID="_370342721" r:id="rId20"/>
        </w:object>
      </w:r>
    </w:p>
    <w:sectPr>
      <w:type w:val="nextPage"/>
      <w:pgSz w:w="11906" w:h="16838"/>
      <w:pgMar w:left="1452" w:right="8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</cp:lastModifiedBy>
  <cp:lastPrinted>2016-03-02T11:48:00Z</cp:lastPrinted>
  <dcterms:modified xsi:type="dcterms:W3CDTF">2022-03-11T04:52:00Z</dcterms:modified>
  <cp:revision>81</cp:revision>
  <dc:subject/>
  <dc:title/>
</cp:coreProperties>
</file>