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</w:t>
      </w:r>
      <w:r>
        <w:rPr>
          <w:color w:val="212121"/>
          <w:spacing w:val="-3"/>
          <w:sz w:val="28"/>
          <w:szCs w:val="28"/>
        </w:rPr>
        <w:t>25.03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5 г.                           п. Шиверский                               №  9-2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6.12.2024 г. № 6-20 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5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6.12.2024 г. № 6-20  «О бюджете Шиверского сельсовета на 2025 год и плановый период 2026-2027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8 179 282,00» заменить цифрами «19 297 293,0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18 703 908,32» заменить цифрами «19 821 919,3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3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3. Долевое финансирование средств, выделенных из бюджета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средства бюджета сельсовета  на долевое финансирование  мероприятий выделенных из краевого бюджета в 2025 - 2027 году следующи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обеспечение первичных мер пожарной безопасности 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  на 2025 год в сумме 9 295,00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  на 2025 год в сумме 4 178,73 рубле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 на 2025 год в сумме 58 800,00 рубле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1,2,3,4,6  к решению сельского Совета депутатов № 6-20 от 26.12.2024 г. изложить в новой редакции согласно приложениям 1,2,3,4,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51"/>
        <w:gridCol w:w="2354"/>
      </w:tblGrid>
      <w:tr>
        <w:trPr>
          <w:trHeight w:val="82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 25.03.2025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26.02.2025 г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18 179 282,00   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811,00  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999 600,00  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117 600,00   </w:t>
            </w:r>
          </w:p>
        </w:tc>
      </w:tr>
      <w:tr>
        <w:trPr>
          <w:trHeight w:val="255" w:hRule="atLeast"/>
        </w:trPr>
        <w:tc>
          <w:tcPr>
            <w:tcW w:w="70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 118 011,00   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25.03.2025 г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19 297 293,00   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26.02.2025 г.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18 703 908,32   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6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                      13 9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         13 9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3</w:t>
            </w:r>
          </w:p>
        </w:tc>
        <w:tc>
          <w:tcPr>
            <w:tcW w:w="6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  <w:r>
              <w:rPr>
                <w:i/>
                <w:iCs/>
              </w:rPr>
              <w:t xml:space="preserve">811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811,00 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6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 xml:space="preserve">1 117 2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 117 2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1</w:t>
            </w:r>
          </w:p>
        </w:tc>
        <w:tc>
          <w:tcPr>
            <w:tcW w:w="6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 xml:space="preserve">13 9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13 9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1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</w:t>
            </w:r>
            <w:r>
              <w:rPr>
                <w:i/>
                <w:i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                   183 2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183 200,00   </w:t>
            </w:r>
          </w:p>
        </w:tc>
      </w:tr>
      <w:tr>
        <w:trPr>
          <w:trHeight w:val="255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 118 011,00   </w:t>
            </w:r>
          </w:p>
        </w:tc>
      </w:tr>
      <w:tr>
        <w:trPr>
          <w:trHeight w:val="315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25.03.2025 г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19 821 919,32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        524 626,32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111"/>
        <w:gridCol w:w="1522"/>
        <w:gridCol w:w="1522"/>
        <w:gridCol w:w="1522"/>
      </w:tblGrid>
      <w:tr>
        <w:trPr>
          <w:trHeight w:val="90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 9-26  от 25.03.2025</w:t>
            </w:r>
          </w:p>
        </w:tc>
      </w:tr>
      <w:tr>
        <w:trPr>
          <w:trHeight w:val="1095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6-20  от  26.12.2024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6 год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7 год </w:t>
            </w:r>
          </w:p>
        </w:tc>
      </w:tr>
      <w:tr>
        <w:trPr>
          <w:trHeight w:val="9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 626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 626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297 29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44 945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297 29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44 945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297 29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44 945,00</w:t>
            </w:r>
          </w:p>
        </w:tc>
      </w:tr>
      <w:tr>
        <w:trPr>
          <w:trHeight w:val="9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297 29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44 945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1 919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 945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1 919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 945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1 919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 945,00</w:t>
            </w:r>
          </w:p>
        </w:tc>
      </w:tr>
      <w:tr>
        <w:trPr>
          <w:trHeight w:val="9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1 919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 9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83"/>
        <w:gridCol w:w="505"/>
        <w:gridCol w:w="449"/>
        <w:gridCol w:w="449"/>
        <w:gridCol w:w="700"/>
        <w:gridCol w:w="449"/>
        <w:gridCol w:w="602"/>
        <w:gridCol w:w="505"/>
        <w:gridCol w:w="1335"/>
        <w:gridCol w:w="1336"/>
        <w:gridCol w:w="821"/>
      </w:tblGrid>
      <w:tr>
        <w:trPr>
          <w:trHeight w:val="9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68"/>
            <w:bookmarkStart w:id="1" w:name="RANGE!A1%3AL68"/>
            <w:bookmarkEnd w:id="1"/>
          </w:p>
        </w:tc>
        <w:tc>
          <w:tcPr>
            <w:tcW w:w="933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9-26  от 25.03.2025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 6-20  от  26.12.2024</w:t>
            </w:r>
          </w:p>
        </w:tc>
      </w:tr>
      <w:tr>
        <w:trPr>
          <w:trHeight w:val="82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 297 29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164 95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44 945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6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2 2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69 8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5 8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8 4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5 8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8 400,00</w:t>
            </w:r>
          </w:p>
        </w:tc>
      </w:tr>
      <w:tr>
        <w:trPr>
          <w:trHeight w:val="45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5 8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8 400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 7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 600,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 7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 600,0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 9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 200,00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 5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 900,00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0 4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1 2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 9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 8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400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4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9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400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9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4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83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290 99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262 75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275 145,0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290 99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262 75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275 145,00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1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28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28 000,00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60 8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8 6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8 600,00</w:t>
            </w:r>
          </w:p>
        </w:tc>
      </w:tr>
      <w:tr>
        <w:trPr>
          <w:trHeight w:val="8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60 8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8 6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8 600,00</w:t>
            </w:r>
          </w:p>
        </w:tc>
      </w:tr>
      <w:tr>
        <w:trPr>
          <w:trHeight w:val="8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49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9 4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9 400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49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9 4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9 400,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24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24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24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24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2 1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 91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3 309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71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71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71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4 40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4 01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 409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4 40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4 01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 409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194 77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194 77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194 77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 85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5 57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 6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 600,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944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55 6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55 600,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1 23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1 23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1 239,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 39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 39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 39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728"/>
        <w:gridCol w:w="527"/>
        <w:gridCol w:w="463"/>
        <w:gridCol w:w="1211"/>
        <w:gridCol w:w="1212"/>
        <w:gridCol w:w="1211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40"/>
            <w:bookmarkStart w:id="3" w:name="RANGE!A1%3AG40"/>
            <w:bookmarkEnd w:id="3"/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9-26  от 25.03.20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6-20  от  26.12.2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21 919,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4 95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4 94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 821 919,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164 95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244 94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865 15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44 692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54 367,8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 161,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9 278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9 226,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8 901,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 40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4 01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 40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40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1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40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89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9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6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6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40 877,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6 93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6 8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 877,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 93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 8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98 149,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2 017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2 017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744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 404,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017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017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9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39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па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940,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4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7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40"/>
        <w:gridCol w:w="639"/>
        <w:gridCol w:w="1159"/>
        <w:gridCol w:w="1165"/>
        <w:gridCol w:w="523"/>
        <w:gridCol w:w="837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209"/>
            <w:bookmarkStart w:id="5" w:name="RANGE!A1%3AG209"/>
            <w:bookmarkEnd w:id="5"/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9-26 от 25.03.2025</w:t>
            </w:r>
          </w:p>
        </w:tc>
      </w:tr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6-20 от 26.12.2024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5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21 919,3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21 919,3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865 151,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3 161,8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3 161,8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3 161,8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99,6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09 278,2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06 260,2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06 260,2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759,3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108,2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98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95 576,1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5,8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3 235,8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755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755,6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4,6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,6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44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066,6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653,5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1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1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частие в предупреждении чрезвычайных ситуаций и обеспечение первичных мер пожарной безопасност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здания условий для противодействия терроризму, охране жизни и здоровья граждан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11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11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11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1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 40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 40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 40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79,0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29,9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89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89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89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частие в предупреждении чрезвычайных ситуаций и обеспечение первичных мер пожарной безопасност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895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89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40 877,3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40 877,3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40 877,3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40 877,3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359,6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SД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8 278,7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98 149,4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744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97 404,6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97 404,6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97 404,6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13,7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96,1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017,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17,55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6,4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01,2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97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, посвященные 80-летию Победы в Великой Отечественной войне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физической культуры и спорт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3 244,7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3 244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244,7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основных средств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Ф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Ф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8Ф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45"/>
        <w:gridCol w:w="1140"/>
        <w:gridCol w:w="557"/>
        <w:gridCol w:w="991"/>
        <w:gridCol w:w="1205"/>
      </w:tblGrid>
      <w:tr>
        <w:trPr>
          <w:trHeight w:val="28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F254"/>
            <w:bookmarkStart w:id="7" w:name="RANGE!A1%3AF254"/>
            <w:bookmarkEnd w:id="7"/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9-26 от  25.03.2025</w:t>
            </w:r>
          </w:p>
        </w:tc>
      </w:tr>
      <w:tr>
        <w:trPr>
          <w:trHeight w:val="4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6-20  от  26.12.2024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5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21 919,3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547 159,2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08 678,9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359,6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2 613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96,1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017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017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017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17,5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1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М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6,4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Э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01,2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S6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SД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8 278,7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39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частие в предупреждении чрезвычайных ситуаций и обеспечение первичных мер пожарной безопасности Шиверского сельсовет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4 895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здания условий для противодействия терроризму, охране жизни и здоровья граждан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S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89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744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физической культуры и спорт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3 244,7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3 2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3 2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3 2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244,7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основных средств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Ф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 2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Ф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 2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Ф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 2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Ф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8Ф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, посвященные 80-летию Победы в Великой Отечественной войне в рамках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105 542,1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3 161,82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99,6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79 050,3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759,31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108,2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982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79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95 576,1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5,8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5,8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5,8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3 235,8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75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75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75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75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4,6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4,6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4,6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,61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44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066,6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653,5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11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11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11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11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21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21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4:00Z</dcterms:created>
  <dc:creator>ОАБП</dc:creator>
  <dc:description/>
  <cp:keywords/>
  <dc:language>en-US</dc:language>
  <cp:lastModifiedBy>UserSh</cp:lastModifiedBy>
  <cp:lastPrinted>2025-03-11T13:35:00Z</cp:lastPrinted>
  <dcterms:modified xsi:type="dcterms:W3CDTF">2025-03-26T07:34:00Z</dcterms:modified>
  <cp:revision>2</cp:revision>
  <dc:subject/>
  <dc:title/>
</cp:coreProperties>
</file>