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6" w:after="0"/>
        <w:ind w:left="7920" w:right="1" w:hanging="133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1460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80" w:right="1038" w:hanging="1332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880" w:right="1038" w:hanging="1332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ind w:left="2880" w:right="1038" w:hanging="1332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ШИВЕРСКИЙ СЕЛЬСКИЙ СОВЕТ ДЕПУТАТОВ БОГУЧАНСКОГО РАЙОНА        </w:t>
      </w:r>
      <w:r>
        <w:rPr>
          <w:b/>
          <w:bCs/>
          <w:color w:val="000000"/>
          <w:spacing w:val="-8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310" w:after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4"/>
          <w:szCs w:val="24"/>
        </w:rPr>
        <w:t xml:space="preserve">          </w:t>
      </w:r>
      <w:r>
        <w:rPr>
          <w:color w:val="212121"/>
          <w:spacing w:val="-3"/>
          <w:sz w:val="28"/>
          <w:szCs w:val="28"/>
        </w:rPr>
        <w:t>19</w:t>
      </w:r>
      <w:r>
        <w:rPr>
          <w:color w:val="212121"/>
          <w:spacing w:val="-3"/>
          <w:sz w:val="24"/>
          <w:szCs w:val="24"/>
        </w:rPr>
        <w:t>.</w:t>
      </w:r>
      <w:r>
        <w:rPr>
          <w:color w:val="212121"/>
          <w:spacing w:val="-3"/>
          <w:sz w:val="28"/>
          <w:szCs w:val="28"/>
        </w:rPr>
        <w:t>11</w:t>
      </w:r>
      <w:r>
        <w:rPr>
          <w:color w:val="212121"/>
          <w:spacing w:val="-3"/>
          <w:sz w:val="24"/>
          <w:szCs w:val="24"/>
        </w:rPr>
        <w:t>.</w:t>
      </w:r>
      <w:r>
        <w:rPr>
          <w:color w:val="212121"/>
          <w:spacing w:val="-3"/>
          <w:sz w:val="28"/>
          <w:szCs w:val="28"/>
        </w:rPr>
        <w:t>2024 г.                          п. Шиверский                               №  4-12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color w:val="212121"/>
          <w:spacing w:val="-3"/>
          <w:sz w:val="24"/>
          <w:szCs w:val="24"/>
        </w:rPr>
      </w:pPr>
      <w:r>
        <w:rPr>
          <w:color w:val="212121"/>
          <w:spacing w:val="-3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ений в Решение сельского 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путатов от 25.12.2023 г. № 36-136 «О бюдже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иверского сельсовета на 2024 год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й период 2025-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24, 61, 62 Устава Шиверского сельсовета Богучанского района Шиве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Шиверского сельского Совета депутатов от 25.12.2023 г. № 36-136 «О бюджете Шиверского сельсовета на 2024 год и плановый период 2025-2026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ункте 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.1) цифры «16 988 885,33» заменить цифрами «17 344 985,3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.2) цифры «17 360 478,98» заменить цифрами «17 716 578,98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,2,3,4,6  к решению сельского Совета депутатов № 36-136 от 25.12.2023 г. изложить в новой редакции согласно приложениям 1,2,3,4,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color w:val="212121"/>
          <w:spacing w:val="-3"/>
          <w:sz w:val="28"/>
          <w:szCs w:val="28"/>
        </w:rPr>
        <w:t xml:space="preserve">Настоящее решение подлежит опубликованию в местной газете «Шиверский </w:t>
      </w:r>
      <w:r>
        <w:rPr>
          <w:bCs/>
          <w:color w:val="212121"/>
          <w:spacing w:val="-4"/>
          <w:sz w:val="28"/>
          <w:szCs w:val="28"/>
        </w:rPr>
        <w:t>вестник» в течение 10 дней с момента подписания и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ив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В.А. Мар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              Д.П. Плох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11"/>
        <w:gridCol w:w="1890"/>
      </w:tblGrid>
      <w:tr>
        <w:trPr>
          <w:trHeight w:val="825" w:hRule="atLeast"/>
        </w:trPr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менения вносимые в бюджет Шиверского сельсовета на сессии 19.11.2024 год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БС</w:t>
            </w:r>
          </w:p>
        </w:tc>
        <w:tc>
          <w:tcPr>
            <w:tcW w:w="6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31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доходов на 02.10.2024 г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6 988 885,33   </w:t>
            </w:r>
          </w:p>
        </w:tc>
      </w:tr>
      <w:tr>
        <w:trPr>
          <w:trHeight w:val="255" w:hRule="atLeast"/>
        </w:trPr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доходную часть бюджет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40 000,00   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(нежилые помещения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0 000,00   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-                 19 000,00  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9 000,00  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16 100,00   </w:t>
            </w:r>
          </w:p>
        </w:tc>
      </w:tr>
      <w:tr>
        <w:trPr>
          <w:trHeight w:val="255" w:hRule="atLeast"/>
        </w:trPr>
        <w:tc>
          <w:tcPr>
            <w:tcW w:w="70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доходную часть бюджет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356 100,00   </w:t>
            </w:r>
          </w:p>
        </w:tc>
      </w:tr>
      <w:tr>
        <w:trPr>
          <w:trHeight w:val="2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ы на 19.11.2024 г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7 344 985,33   </w:t>
            </w:r>
          </w:p>
        </w:tc>
      </w:tr>
      <w:tr>
        <w:trPr>
          <w:trHeight w:val="255" w:hRule="atLeast"/>
        </w:trPr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расходов на 02.10.2024 г.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7 360 478,98   </w:t>
            </w:r>
          </w:p>
        </w:tc>
      </w:tr>
      <w:tr>
        <w:trPr>
          <w:trHeight w:val="255" w:hRule="atLeast"/>
        </w:trPr>
        <w:tc>
          <w:tcPr>
            <w:tcW w:w="8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расходную часть бюджет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2</w:t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15 001,35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аботная плата и начисления на оплату труд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15 001,35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4</w:t>
            </w:r>
          </w:p>
        </w:tc>
        <w:tc>
          <w:tcPr>
            <w:tcW w:w="6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 xml:space="preserve">180 006,25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аботная плата и начисления на оплату труд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80 006,25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0</w:t>
            </w:r>
          </w:p>
        </w:tc>
        <w:tc>
          <w:tcPr>
            <w:tcW w:w="6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 xml:space="preserve">140 000,00  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анспортные услуг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40 000,00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3</w:t>
            </w:r>
          </w:p>
        </w:tc>
        <w:tc>
          <w:tcPr>
            <w:tcW w:w="6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21 092,40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аботная плата и начисления на оплату труд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21 092,40   </w:t>
            </w:r>
          </w:p>
        </w:tc>
      </w:tr>
      <w:tr>
        <w:trPr>
          <w:trHeight w:val="25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расходную часть бюджета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356 100,00   </w:t>
            </w:r>
          </w:p>
        </w:tc>
      </w:tr>
      <w:tr>
        <w:trPr>
          <w:trHeight w:val="31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ы на  19.11.2024 г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7 716 578,98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219"/>
        <w:gridCol w:w="1521"/>
        <w:gridCol w:w="1414"/>
        <w:gridCol w:w="1415"/>
      </w:tblGrid>
      <w:tr>
        <w:trPr>
          <w:trHeight w:val="945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  <w:br/>
              <w:t>Шиверского сельского Совета депутатов</w:t>
              <w:br/>
              <w:t>№ 4-12 от  19.11.2024</w:t>
            </w:r>
          </w:p>
        </w:tc>
      </w:tr>
      <w:tr>
        <w:trPr>
          <w:trHeight w:val="1020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  <w:br/>
              <w:t>Шиверского сельского Совета депутатов</w:t>
              <w:br/>
              <w:t>№ 36-136   от  25.12.2023</w:t>
            </w:r>
          </w:p>
        </w:tc>
      </w:tr>
      <w:tr>
        <w:trPr>
          <w:trHeight w:val="1140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 бюджета Шиверского сельсовета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4 год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5 год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6 год 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0 00 00 00 0000 0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1 593,6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0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1 593,6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5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344 985,3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68 039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0 00 0000 5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344 985,3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68 039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5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344 985,3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68 039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5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344 985,3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68 039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6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6 578,9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 039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0 00 0000 6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6 578,9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 039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6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6 578,9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 039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6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6 578,9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 03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8"/>
        <w:gridCol w:w="499"/>
        <w:gridCol w:w="443"/>
        <w:gridCol w:w="444"/>
        <w:gridCol w:w="692"/>
        <w:gridCol w:w="443"/>
        <w:gridCol w:w="596"/>
        <w:gridCol w:w="498"/>
        <w:gridCol w:w="1321"/>
        <w:gridCol w:w="1223"/>
        <w:gridCol w:w="1224"/>
      </w:tblGrid>
      <w:tr>
        <w:trPr>
          <w:trHeight w:val="8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L76"/>
            <w:bookmarkStart w:id="1" w:name="RANGE!A1%3AL76"/>
            <w:bookmarkEnd w:id="1"/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>Шиверского сельского Совета депутатов</w:t>
              <w:br/>
              <w:t>№ 4-12 от 19.11.2024</w:t>
            </w:r>
          </w:p>
        </w:tc>
      </w:tr>
      <w:tr>
        <w:trPr>
          <w:trHeight w:val="103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>Шиверского сельского Совета депутатов</w:t>
              <w:br/>
              <w:t>№ 36-136   от 25.12.2023</w:t>
            </w:r>
          </w:p>
        </w:tc>
      </w:tr>
      <w:tr>
        <w:trPr>
          <w:trHeight w:val="8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Шиверского сельсов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 го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65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упп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групп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тьи и   подстать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лемен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операций сектора государственного управлен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 ДОХОД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 344 985,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389 9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468 039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20 442,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83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36 8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ПРИБЫЛЬ,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1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2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6 1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1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2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6 1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1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2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6 1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6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9 1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6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9 1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9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 20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4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0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 30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6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4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5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7 2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ИМУЩЕ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4 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8 0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 8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 8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2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4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2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00,00</w:t>
            </w:r>
          </w:p>
        </w:tc>
      </w:tr>
      <w:tr>
        <w:trPr>
          <w:trHeight w:val="129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8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4 800,00</w:t>
            </w:r>
          </w:p>
        </w:tc>
      </w:tr>
      <w:tr>
        <w:trPr>
          <w:trHeight w:val="83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3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8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4 800,00</w:t>
            </w:r>
          </w:p>
        </w:tc>
      </w:tr>
      <w:tr>
        <w:trPr>
          <w:trHeight w:val="13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4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8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4 8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4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8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4 8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 242,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 242,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 242,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НЕНАЛОГОВЫЕ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, зачисляемые в бюджеты сельских поселений (поступление платежей от физических лиц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 924 542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106 3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131 239,00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 924 50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106 3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131 239,00</w:t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879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03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03 200,00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90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12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12 200,00</w:t>
            </w:r>
          </w:p>
        </w:tc>
      </w:tr>
      <w:tr>
        <w:trPr>
          <w:trHeight w:val="8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90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12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12 200,00</w:t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488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91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91 0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488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91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91 0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т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6 32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6 32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6 32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95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95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95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95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8 10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1 7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6 639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8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8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8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1 22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 6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0 539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1 22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 6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0 539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335 77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61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61 4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335 77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61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61 4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335 77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61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61 400,0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финансовое обеспечение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 18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5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2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9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3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06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488 12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992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992 2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8 76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8 764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8 764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23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23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236,00</w:t>
            </w:r>
          </w:p>
        </w:tc>
      </w:tr>
      <w:tr>
        <w:trPr>
          <w:trHeight w:val="15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591"/>
        <w:gridCol w:w="527"/>
        <w:gridCol w:w="463"/>
        <w:gridCol w:w="1257"/>
        <w:gridCol w:w="1220"/>
        <w:gridCol w:w="1294"/>
        <w:gridCol w:w="234"/>
      </w:tblGrid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G42"/>
            <w:bookmarkStart w:id="3" w:name="RANGE!A1%3AG42"/>
            <w:bookmarkEnd w:id="3"/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4-12 от 19.11.202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6-136  от  25.12.202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16 578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89 97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68 0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дминистрация Шиверского сельсове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 716 578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389 97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468 0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778 028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85 660,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900 525,6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8 281,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 796,8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 796,8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3 080,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9 763,7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4 628,7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 786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22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5 67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0 5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22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67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5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3 05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05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44 116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5 66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7 864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8 166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66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 864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50,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70 167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08 324,5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32 324,5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8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 8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 467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524,5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524,5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23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23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3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 554,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 554,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539,8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539,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47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61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84"/>
        <w:gridCol w:w="639"/>
        <w:gridCol w:w="1242"/>
        <w:gridCol w:w="1165"/>
        <w:gridCol w:w="523"/>
        <w:gridCol w:w="910"/>
      </w:tblGrid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G232"/>
            <w:bookmarkStart w:id="5" w:name="RANGE!A1%3AG232"/>
            <w:bookmarkEnd w:id="5"/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4-12 от 19.11.2024</w:t>
            </w:r>
          </w:p>
        </w:tc>
      </w:tr>
      <w:tr>
        <w:trPr>
          <w:trHeight w:val="33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6-136 от 25.12.2023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6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Шиверского сельсовета на 2024год</w:t>
            </w:r>
          </w:p>
        </w:tc>
      </w:tr>
      <w:tr>
        <w:trPr>
          <w:trHeight w:val="27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</w:tr>
      <w:tr>
        <w:trPr>
          <w:trHeight w:val="6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СР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16 578,9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Шиверского сельсов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716 578,9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778 028,5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8 281,7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8 281,7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8 281,78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884,93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884,9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884,9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4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4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4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83 080,6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49 775,6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49 775,64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9 797,2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9 797,2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9 797,2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59 515,01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62 865,1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62 865,1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5 699,9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5 699,9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9 043,9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9 043,9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9 043,97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87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87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87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9 828,8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9 828,8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9 828,8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702,8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702,8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702,89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 61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 61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 61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305,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305,00</w:t>
            </w:r>
          </w:p>
        </w:tc>
      </w:tr>
      <w:tr>
        <w:trPr>
          <w:trHeight w:val="24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7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88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8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8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8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22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22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22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3 05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3 05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3 05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3 053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44 116,6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48 166,5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48 166,5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48 166,5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землеустройству и землепользованию в рамках непрограммных расходов управления муниципальной собственностью Богучанск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70 167,5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25 467,5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25 467,5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25 467,5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369,6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369,6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369,6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8 093,3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8 093,3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8 093,3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3 176,81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9 993,5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9 993,5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 583,3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 583,30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187,49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187,4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187,4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758,3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758,3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758,3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благоустройство кладбищ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236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мероприятия посвященные дню поселка Шиверский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 554,3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 554,3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 554,3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 554,32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1 028,5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1 028,5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1 028,57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645"/>
        <w:gridCol w:w="1140"/>
        <w:gridCol w:w="549"/>
        <w:gridCol w:w="991"/>
        <w:gridCol w:w="1213"/>
      </w:tblGrid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RANGE!A1%3AF281"/>
            <w:bookmarkStart w:id="7" w:name="RANGE!A1%3AF281"/>
            <w:bookmarkEnd w:id="7"/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4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4-12 от 19.11.2024</w:t>
            </w:r>
          </w:p>
        </w:tc>
      </w:tr>
      <w:tr>
        <w:trPr>
          <w:trHeight w:val="10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6-136  от 25.12.2023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Шив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Шиверского сельсовета на 2024 год 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 год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16 578,9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476 177,4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34 870,1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369,6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369,6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369,6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369,6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369,6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8 093,3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8 093,3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8 093,3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8 093,3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8 093,3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3 176,81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9 993,5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9 993,5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9 993,5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9 993,5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 583,3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 583,3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 183,3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 183,3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187,49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187,4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187,4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187,4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187,49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758,3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758,3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758,3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758,3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758,35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благоустройство кладбищ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4 053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7 7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 554,32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1 028,57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1 028,5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1 028,5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1 028,5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1 028,57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мероприятия посвященные дню поселка Шиверский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630 160,4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8 281,78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884,9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884,9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884,9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884,9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884,9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4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4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4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4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4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105 548,67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9 797,27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9 797,2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9 797,2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9 797,27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9 797,27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59 515,01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62 865,1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62 865,1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62 865,1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62 865,1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5 699,91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5 699,9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5 699,91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5 699,9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9 043,97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9 043,9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9 043,9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9 043,97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9 043,97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87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87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87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87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87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9 828,8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9 828,8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9 828,8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9 828,8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9 828,8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702,89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702,89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702,8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702,89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702,89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 61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 61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 61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 615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 615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8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0 241,1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5 455,0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землеустройству и землепользованию в рамках непрограммных расходов управления муниципальной собственностью Богучан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</w:tr>
      <w:tr>
        <w:trPr>
          <w:trHeight w:val="27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2" w:right="4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57:00Z</dcterms:created>
  <dc:creator>ОАБП</dc:creator>
  <dc:description/>
  <cp:keywords/>
  <dc:language>en-US</dc:language>
  <cp:lastModifiedBy>UserSh</cp:lastModifiedBy>
  <cp:lastPrinted>2016-03-02T11:48:00Z</cp:lastPrinted>
  <dcterms:modified xsi:type="dcterms:W3CDTF">2024-11-22T01:58:00Z</dcterms:modified>
  <cp:revision>105</cp:revision>
  <dc:subject/>
  <dc:title/>
</cp:coreProperties>
</file>