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17.06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 xml:space="preserve">2024 г.                          п. Шиверский                               № 39-145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5.12.2023 г. № 36-136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5.12.2023 г. № 36-136 «О бюджете Шиверского сельсовета на 2024 год и плановый период 2025-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4 809 394,69» заменить цифрами «16 988 885,3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5 180 988,34» заменить цифрами «17 360 478,9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 цифры «28 462,00» в 2024 году заменить цифрами «30 287,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ункт 14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на благоустройство кладбищ в рамках подпрограммы "Благоустройство территории Шиверского сельсовета" муниципальной программы "Шиверская слобода" на 2024 год в сумме 40 00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 на 2024 год в сумме 58 800,00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36-136 от 25.12.2023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4"/>
        <w:gridCol w:w="1916"/>
      </w:tblGrid>
      <w:tr>
        <w:trPr>
          <w:trHeight w:val="82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17.06.2024 год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03.05.2024 г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809 394,69   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1 180,00   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930 000,00   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9 068,00   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9 242,64   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0 000,00   </w:t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179 490,64   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17.06.2024 г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6 988 885,33   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03.05.2024 г.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5 180 988,34   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7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9 242,64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6 601,4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 641,24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 939 068,0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939 068,00   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1</w:t>
            </w:r>
          </w:p>
        </w:tc>
        <w:tc>
          <w:tcPr>
            <w:tcW w:w="7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81 180,0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1 180,00   </w:t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179 490,64   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17.06.2024 г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360 478,98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371 593,6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94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9-145 от  17.06.2024</w:t>
            </w:r>
          </w:p>
        </w:tc>
      </w:tr>
      <w:tr>
        <w:trPr>
          <w:trHeight w:val="102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6-136   от  25.12.2023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88 8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88 8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88 8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88 8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0 4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0 4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0 4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0 4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73"/>
            <w:bookmarkStart w:id="1" w:name="RANGE!A1%3AL73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9-145 от 17.06.2024</w:t>
            </w:r>
          </w:p>
        </w:tc>
      </w:tr>
      <w:tr>
        <w:trPr>
          <w:trHeight w:val="103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6-136   от 25.12.2023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988 885,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89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68 0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0 4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3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36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2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 3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568 442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568 40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79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1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7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 6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95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12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95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95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348 1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2"/>
            <w:bookmarkStart w:id="3" w:name="RANGE!A1%3AG42"/>
            <w:bookmarkEnd w:id="3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9-145 от 17.06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0 4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360 4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68 39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074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9 887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 763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31 930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7 230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7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28"/>
        <w:gridCol w:w="449"/>
        <w:gridCol w:w="712"/>
        <w:gridCol w:w="818"/>
        <w:gridCol w:w="368"/>
        <w:gridCol w:w="893"/>
      </w:tblGrid>
      <w:tr>
        <w:trPr>
          <w:trHeight w:val="21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38"/>
            <w:bookmarkStart w:id="5" w:name="RANGE!A1%3AG238"/>
            <w:bookmarkEnd w:id="5"/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1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9-145 от 17.06.2024</w:t>
            </w:r>
          </w:p>
        </w:tc>
      </w:tr>
      <w:tr>
        <w:trPr>
          <w:trHeight w:val="281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1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25.12.2023</w:t>
            </w:r>
          </w:p>
        </w:tc>
      </w:tr>
      <w:tr>
        <w:trPr>
          <w:trHeight w:val="21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4год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0 478,98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60 478,98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68 398,29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09 887,19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76 582,19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76 582,19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4 758,85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48,7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21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437,0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95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31 930,71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7 230,71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7 230,71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7 230,71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 814,04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95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38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95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76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95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5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1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81"/>
        <w:gridCol w:w="1140"/>
        <w:gridCol w:w="580"/>
        <w:gridCol w:w="992"/>
        <w:gridCol w:w="1245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86"/>
            <w:bookmarkStart w:id="7" w:name="RANGE!A1%3AF286"/>
            <w:bookmarkEnd w:id="7"/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9-145 от 17.06.2024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0 478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90 657,6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98 633,2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 814,0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 0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7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56 759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32 355,2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4 758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3 062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8 062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7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4-07-01T02:35:00Z</dcterms:modified>
  <cp:revision>101</cp:revision>
  <dc:subject/>
  <dc:title/>
</cp:coreProperties>
</file>