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20.10.2023 г.                           п. Шиверский                                 №  34-123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7.12.2022 г. № 25-98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3 год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7.12.2022 г. № 25-98  «О бюджете Шиверского сельсовета на 2023 год и плановый период 2024-2025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2 921 723,00» заменить цифрами «13 405 723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3 122 409,83» заменить цифрами «13 606 409,8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25-98 от 27.12.2022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55"/>
        <w:gridCol w:w="2104"/>
      </w:tblGrid>
      <w:tr>
        <w:trPr>
          <w:trHeight w:val="8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20.10.2023 год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1.07.2023 г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2 921 723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50 000,00   </w:t>
            </w:r>
          </w:p>
        </w:tc>
      </w:tr>
      <w:tr>
        <w:trPr>
          <w:trHeight w:val="11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34 000,00   </w:t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6 000,00   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 000,00   </w:t>
            </w:r>
          </w:p>
        </w:tc>
      </w:tr>
      <w:tr>
        <w:trPr>
          <w:trHeight w:val="345" w:hRule="atLeast"/>
        </w:trPr>
        <w:tc>
          <w:tcPr>
            <w:tcW w:w="7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84 000,00   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0.10.2023 г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405 723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1.07.2023 г.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122 409,83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7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440 095,06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90 095,06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3 904,94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3 904,94   </w:t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84 000,00   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0.10.2023 г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606 409,8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00 686,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87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4-123 от 20.10.2023</w:t>
            </w:r>
          </w:p>
        </w:tc>
      </w:tr>
      <w:tr>
        <w:trPr>
          <w:trHeight w:val="88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25-98  от  27.12.2022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05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05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05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05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4-123 от 20.10.2023</w:t>
            </w:r>
          </w:p>
        </w:tc>
      </w:tr>
      <w:tr>
        <w:trPr>
          <w:trHeight w:val="9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8  от  27.12.2022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405 7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95 75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52 15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62 0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2 6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8 6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9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8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 6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43 6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23 55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44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2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86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41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41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41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6 47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5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6 04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91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65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40"/>
        <w:gridCol w:w="527"/>
        <w:gridCol w:w="463"/>
        <w:gridCol w:w="1241"/>
        <w:gridCol w:w="1203"/>
        <w:gridCol w:w="1278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41"/>
            <w:bookmarkStart w:id="1" w:name="RANGE!A1%3AG41"/>
            <w:bookmarkEnd w:id="1"/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4-123 от  20.10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06 40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95 75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83 850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619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8 37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 390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8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57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59 92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 68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93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09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209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93"/>
        <w:gridCol w:w="615"/>
        <w:gridCol w:w="975"/>
        <w:gridCol w:w="1122"/>
        <w:gridCol w:w="503"/>
        <w:gridCol w:w="1238"/>
      </w:tblGrid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220"/>
            <w:bookmarkStart w:id="3" w:name="RANGE!A1%3AG220"/>
            <w:bookmarkEnd w:id="3"/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4-123 от  20.10.2023</w:t>
            </w:r>
          </w:p>
        </w:tc>
      </w:tr>
      <w:tr>
        <w:trPr>
          <w:trHeight w:val="10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4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3год</w:t>
            </w:r>
          </w:p>
        </w:tc>
      </w:tr>
      <w:tr>
        <w:trPr>
          <w:trHeight w:val="37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06 409,8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83 850,5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18 379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818,10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818,1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5 356,3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 180,57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 180,57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9,7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9,75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852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59 922,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68 687,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68 687,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68 687,7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2 942,41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89,1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89,11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09,7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09,7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09,71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09,71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58"/>
        <w:gridCol w:w="1140"/>
        <w:gridCol w:w="588"/>
        <w:gridCol w:w="991"/>
        <w:gridCol w:w="1261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269"/>
            <w:bookmarkStart w:id="5" w:name="RANGE!A1%3AF269"/>
            <w:bookmarkEnd w:id="5"/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4-123  от 20.10.2023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67 52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5 654,5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2 942,4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89,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89,11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89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89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515,0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 209,7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558,6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28,06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15 127,5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27 800,12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5 356,3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 180,5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 180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 180,5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 180,5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9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9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9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9,7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556,8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0 870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76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76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9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7:00Z</dcterms:created>
  <dc:creator>ОАБП</dc:creator>
  <dc:description/>
  <cp:keywords/>
  <dc:language>en-US</dc:language>
  <cp:lastModifiedBy>UserSh</cp:lastModifiedBy>
  <cp:lastPrinted>2023-10-12T17:05:00Z</cp:lastPrinted>
  <dcterms:modified xsi:type="dcterms:W3CDTF">2023-10-27T03:57:00Z</dcterms:modified>
  <cp:revision>2</cp:revision>
  <dc:subject/>
  <dc:title/>
</cp:coreProperties>
</file>