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02.10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4 г.                          п. Шиверский                               №  2-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5.12.2023 г. № 36-136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5.12.2023 г. № 36-136 «О бюджете Шиверского сельсовета на 2024 год и плановый период 2025-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3,4,6  к решению сельского Совета депутатов № 36-136 от 25.12.2023 г. изложить в новой редакции согласно приложениям 1,2,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1"/>
        <w:gridCol w:w="1890"/>
      </w:tblGrid>
      <w:tr>
        <w:trPr>
          <w:trHeight w:val="82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02.10.2024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17.06.2024 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6 988 885,33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02.10.2024 г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6 988 885,33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17.06.2024 г.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360 478,98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         140 000,00  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140 0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40 0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ранспортные услуг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0 000,00   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02.10.2024 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360 478,98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371 593,6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42"/>
            <w:bookmarkStart w:id="1" w:name="RANGE!A1%3AG42"/>
            <w:bookmarkEnd w:id="1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-5 от 02.10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0 4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360 4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28 39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074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9 887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 763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31 930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7 230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7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4"/>
        <w:gridCol w:w="639"/>
        <w:gridCol w:w="1241"/>
        <w:gridCol w:w="1165"/>
        <w:gridCol w:w="523"/>
        <w:gridCol w:w="911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238"/>
            <w:bookmarkStart w:id="3" w:name="RANGE!A1%3AG238"/>
            <w:bookmarkEnd w:id="3"/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-5 от 02.10.2024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25.12.2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4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0 478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60 478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28 398,2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9 887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36 582,1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36 582,1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24 758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760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760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048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24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43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31 930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7 230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7 230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7 230,7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 814,0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45"/>
        <w:gridCol w:w="1140"/>
        <w:gridCol w:w="534"/>
        <w:gridCol w:w="991"/>
        <w:gridCol w:w="122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286"/>
            <w:bookmarkStart w:id="5" w:name="RANGE!A1%3AF286"/>
            <w:bookmarkEnd w:id="5"/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-5 от 02.10.2024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60 478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30 657,6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98 633,2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 5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 814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0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7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8 271,41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 745,66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16 759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92 355,2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24 758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760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760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8 048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4 995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3 062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8 062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7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9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4-10-09T01:49:00Z</dcterms:modified>
  <cp:revision>2</cp:revision>
  <dc:subject/>
  <dc:title/>
</cp:coreProperties>
</file>