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7.04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3 г.                           п. Шиверский                               №  27-10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7.12.2022 г. № 25-9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3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7.12.2022 г. № 25-98  «О бюджете Шиверского сельсовета на 2023 год и плановый период 2024-2025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0 222 466,00» заменить цифрами «11 835 016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0 423 152,83» заменить цифрами «12 035 702,8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3 год в сумме 1 417 572,99 рублей,  на 2024 год в сумме 201 200,00 рублей, на 2025 год в сумме 213 100,00 рублей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25-98 от 27.12.2022 г. изложить в новой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55"/>
        <w:gridCol w:w="2104"/>
      </w:tblGrid>
      <w:tr>
        <w:trPr>
          <w:trHeight w:val="8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    27.04.2023 год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7.02.2023 г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22 466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5 000,00   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5 000,00   </w:t>
            </w:r>
          </w:p>
        </w:tc>
      </w:tr>
      <w:tr>
        <w:trPr>
          <w:trHeight w:val="8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30 700,00   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99 550,00   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57 610,00   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4 690,00   </w:t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612 550,00   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7.04.2023 г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1 835 016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7.02.2023 г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423 152,83   </w:t>
            </w:r>
          </w:p>
        </w:tc>
      </w:tr>
      <w:tr>
        <w:trPr>
          <w:trHeight w:val="240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830 7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830 700,00   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674 423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3 417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91 006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7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07 427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7 427,00   </w:t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612 550,00   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7.04.2023 г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2 035 702,8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00 686,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87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7-104 от  27.04.2023</w:t>
            </w:r>
          </w:p>
        </w:tc>
      </w:tr>
      <w:tr>
        <w:trPr>
          <w:trHeight w:val="88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25-98  от  27.12.2022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35 01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35 01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35 01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835 016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 702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 702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 702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5 702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65"/>
            <w:bookmarkStart w:id="1" w:name="RANGE!A1%3AL65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7-104 от  27.04.2023</w:t>
            </w:r>
          </w:p>
        </w:tc>
      </w:tr>
      <w:tr>
        <w:trPr>
          <w:trHeight w:val="9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8  от  27.12.2022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35 01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95 75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52 15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62 0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2 6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8 6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9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13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 6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572 98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572 98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44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 5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2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86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91 44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91 44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91 44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5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65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7-104  от  27.04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5 70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35 70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95 75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93 824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9 683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 390,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57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57 03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 801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6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08"/>
        <w:gridCol w:w="639"/>
        <w:gridCol w:w="1282"/>
        <w:gridCol w:w="1165"/>
        <w:gridCol w:w="523"/>
        <w:gridCol w:w="946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200"/>
            <w:bookmarkStart w:id="3" w:name="RANGE!A1%3AG200"/>
            <w:bookmarkEnd w:id="3"/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7-104 от  27.04.2023</w:t>
            </w:r>
          </w:p>
        </w:tc>
      </w:tr>
      <w:tr>
        <w:trPr>
          <w:trHeight w:val="1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3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5 702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35 702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93 824,7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9 683,2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023,2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023,2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8 937,7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57 036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5 801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5 801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5 801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915,0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 92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 928,5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92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42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42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33"/>
        <w:gridCol w:w="1140"/>
        <w:gridCol w:w="596"/>
        <w:gridCol w:w="991"/>
        <w:gridCol w:w="127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239"/>
            <w:bookmarkStart w:id="5" w:name="RANGE!A1%3AF239"/>
            <w:bookmarkEnd w:id="5"/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7-104  от  27.04.2023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5 702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6 840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59 537,9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 915,0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 928,5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 928,54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 928,5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0 928,54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927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427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42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42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427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51 002,76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2 731,5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8 937,7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4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3-04-28T04:54:00Z</dcterms:modified>
  <cp:revision>2</cp:revision>
  <dc:subject/>
  <dc:title/>
</cp:coreProperties>
</file>