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27.04.2023 г.                             п. Шиверский                                   №  27-10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одового отчета об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Шиверског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льсовета за 202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2 Бюджетного кодекса РФ и статьей 58   Устава Шиверского сельсовета Шиверский сельский Совет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Утвердить  отчет об исполнении бюджета Шиверского сельсовета за 2022 год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сельсовета по доходам в сумме 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4,80 рублей и  расходам в сумме 10 282 949,00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бюджета сельсовета с дефицитом в сумме 26 544,20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исполнени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ам внутреннего финансирования дефицита бюджета Шиверского сельсовета за 2022 год в сумме 26 544,20 рублей.        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 отчет об исполнении бюджета Шиверского сельсовета за 2022 год со следующи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внутреннего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разделам,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ведомственной структуре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сельсовета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color w:val="212121"/>
          <w:spacing w:val="-3"/>
          <w:sz w:val="26"/>
          <w:szCs w:val="26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6"/>
          <w:szCs w:val="26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Шивер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В.А. Мар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верского сельсовета                                                          Д.П. Пло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242"/>
        <w:gridCol w:w="1340"/>
        <w:gridCol w:w="1520"/>
        <w:gridCol w:w="1367"/>
      </w:tblGrid>
      <w:tr>
        <w:trPr>
          <w:trHeight w:val="8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</w:t>
              <w:br/>
              <w:t>Шиверского сельского Совета депутатов</w:t>
              <w:br/>
              <w:t>№  27-103  от 27.04.2023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чники внутреннего финансирования дефицита  бюджета Шиверского сельсовета на 2022 год </w:t>
            </w:r>
          </w:p>
        </w:tc>
      </w:tr>
      <w:tr>
        <w:trPr>
          <w:trHeight w:val="31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2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олнено за 2022 год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оцент исполнения </w:t>
            </w:r>
          </w:p>
        </w:tc>
      </w:tr>
      <w:tr>
        <w:trPr>
          <w:trHeight w:val="90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0 00 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231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4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8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0 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4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8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0 00 00 0000 5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334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6 404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0 00 0000 5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334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6 404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1 00 0000 5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334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6 404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8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1 10 0000 5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8334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56 404,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0 00 00 0000 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5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 9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0 00 0000 6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5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 9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>
          <w:trHeight w:val="57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1 00 0000 6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5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 9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>
          <w:trHeight w:val="8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01 05 02 01 10 0000 6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57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 949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06"/>
        <w:gridCol w:w="464"/>
        <w:gridCol w:w="412"/>
        <w:gridCol w:w="412"/>
        <w:gridCol w:w="643"/>
        <w:gridCol w:w="413"/>
        <w:gridCol w:w="553"/>
        <w:gridCol w:w="464"/>
        <w:gridCol w:w="1227"/>
        <w:gridCol w:w="1227"/>
        <w:gridCol w:w="1097"/>
      </w:tblGrid>
      <w:tr>
        <w:trPr>
          <w:trHeight w:val="9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63"/>
            <w:bookmarkStart w:id="1" w:name="RANGE!A1%3AL63"/>
            <w:bookmarkEnd w:id="1"/>
          </w:p>
        </w:tc>
        <w:tc>
          <w:tcPr>
            <w:tcW w:w="891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</w:t>
              <w:br/>
              <w:t>Шиверского сельского Совета депутатов</w:t>
              <w:br/>
              <w:t>№ 27-103  от 27.04.2023</w:t>
            </w:r>
          </w:p>
        </w:tc>
      </w:tr>
      <w:tr>
        <w:trPr>
          <w:trHeight w:val="36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 бюджета Шиверского сельсовета по доходам за 2022 год </w:t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3 345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6 40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4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509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8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45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86,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45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6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81,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40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9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3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40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40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7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6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9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21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49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5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5,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58,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98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58,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98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58,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98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58,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981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6,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6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 894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6 894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0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 0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 4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6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7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66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6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3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3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2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8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8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9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6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53"/>
        <w:gridCol w:w="443"/>
        <w:gridCol w:w="486"/>
        <w:gridCol w:w="1308"/>
        <w:gridCol w:w="1289"/>
        <w:gridCol w:w="1120"/>
        <w:gridCol w:w="234"/>
      </w:tblGrid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27-103  от 27.04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по разделам и подразделам бюджетной классификации расходов бюджетов Российской Федерации за 2022 г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2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2022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 5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 9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10 576,9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82 94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2 601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58 469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482,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482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 729,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6 597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7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0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51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80,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519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9 47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 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372,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372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 083,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3 457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0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9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29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806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97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00"/>
        <w:gridCol w:w="612"/>
        <w:gridCol w:w="890"/>
        <w:gridCol w:w="1078"/>
        <w:gridCol w:w="536"/>
        <w:gridCol w:w="1114"/>
        <w:gridCol w:w="1082"/>
        <w:gridCol w:w="997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27-103 от 27.04.2023</w:t>
            </w:r>
          </w:p>
        </w:tc>
      </w:tr>
      <w:tr>
        <w:trPr>
          <w:trHeight w:val="89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ов бюджета Шиверского сельсовета по ведомственной структуре за 2022 год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2022 го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2022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 576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 94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10 576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82 94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2 601,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58 469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5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99 729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06 597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58 618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65 486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58 618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65 486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1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8 172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47 950,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1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11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11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11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11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3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 3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519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519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519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519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1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70 313,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 8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5 083,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3 457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5 083,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3 457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5 083,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3 457,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6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 804,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 804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99"/>
        <w:gridCol w:w="1078"/>
        <w:gridCol w:w="507"/>
        <w:gridCol w:w="890"/>
        <w:gridCol w:w="888"/>
        <w:gridCol w:w="950"/>
        <w:gridCol w:w="997"/>
      </w:tblGrid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73"/>
            <w:bookmarkStart w:id="3" w:name="RANGE!A1%3AH273"/>
            <w:bookmarkEnd w:id="3"/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27-103  от 27.04.2023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по целевым статьям (муниципальным программам Шиверского сельсовета и непрограммным направлениям деятельности), группам и подгуппам видов расходов, разделам, подразделам классификации расходов бюджета Шиверского сельсовета за 2022 год 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2022 год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2022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6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10 576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2 94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3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53 069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36 573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1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2 779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84 992,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3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9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73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47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72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 562,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6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 414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953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 804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 804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7 325,74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9 479,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316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316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316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316,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12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 857,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498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 1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66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5 500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72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 0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 0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 3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68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7 39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7 39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2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1 372,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 097,85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8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 813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9 104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993,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73 067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9 935,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3 482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632,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6 426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23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81 037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87 905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71,8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6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46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29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8 172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392 145,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2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41 347,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3 272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3 050,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1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4 037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 545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8 230,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4 355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1 446,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3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50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5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735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4 5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 440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 440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4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 440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 440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1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 329,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 0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2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3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7:00Z</dcterms:created>
  <dc:creator>Андрей и Лена</dc:creator>
  <dc:description/>
  <cp:keywords/>
  <dc:language>en-US</dc:language>
  <cp:lastModifiedBy>UserSh</cp:lastModifiedBy>
  <cp:lastPrinted>2016-05-04T17:30:00Z</cp:lastPrinted>
  <dcterms:modified xsi:type="dcterms:W3CDTF">2023-04-28T04:47:00Z</dcterms:modified>
  <cp:revision>2</cp:revision>
  <dc:subject/>
  <dc:title>РОССИЙСКАЯ ФЕДЕРАЦИЯ</dc:title>
</cp:coreProperties>
</file>