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80" w:right="1038" w:hanging="1332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ШИВЕРСКИЙ СЕЛЬСКИЙ СОВЕТ ДЕПУТАТОВ БОГУЧАНСКОГО РАЙОНА        </w:t>
      </w: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09.09.2024 г.                                п. Шиверский                                               № 1-4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Шиве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,  решением Шиверского сельского Совета депутатов от  24.06.2008  № 5-20 «Об утверждении регламента Шиверского сельского Совета депутатов», на основании протокола заседания от 09.09.2024 № 1, в соответствии с Уставом Шиверского сельсовета Богучанского района Шивер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збрать председателем постоянной комиссии по социальным вопросам Дариманову Ольгу Игорьев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збрать председателем постоянной комиссии по благоустройству Петрова Евгения Анатолье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иверский вестник» и размещению на официальном сайте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иверского</w:t>
      </w:r>
    </w:p>
    <w:p>
      <w:pPr>
        <w:pStyle w:val="P2"/>
        <w:spacing w:before="0" w:after="0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  В.А. Маргачева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10:00Z</dcterms:created>
  <dc:creator>ОАБП</dc:creator>
  <dc:description/>
  <cp:keywords/>
  <dc:language>en-US</dc:language>
  <cp:lastModifiedBy>UserSh</cp:lastModifiedBy>
  <cp:lastPrinted>2024-10-03T09:12:00Z</cp:lastPrinted>
  <dcterms:modified xsi:type="dcterms:W3CDTF">2024-10-09T03:52:00Z</dcterms:modified>
  <cp:revision>4</cp:revision>
  <dc:subject/>
  <dc:title/>
</cp:coreProperties>
</file>