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.2025 г.                             п. Шиверский                                   №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одового отчета об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Шиверского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льсовета за 2024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2 Бюджетного кодекса РФ и статьей 58   Устава Шиверского сельсовета Шиверский сельский Совет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Утвердить  отчет об исполнении бюджета Шиверского сельсовета за 2024 год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сельсовета по доходам в сумме 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54,40 рублей и  расходам в сумме 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21,73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бюджета сельсовета с профицитом в сумме 153 032,67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исполнение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ам внутреннего финансирования дефицита бюджета Шиверского сельсовета за 2024 год в сумме 153 032,67 рублей со знаком минус.          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твердить  отчет об исполнении бюджета Шиверского сельсовета за 2024 год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точников внутреннего финансирования дефицита бюджета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ходов бюджета сельсовета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ов бюджета сельсовета по разделам, подразделам бюджетной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ов бюджета сельсовета по ведомственной структуре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сельсовета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5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color w:val="212121"/>
          <w:spacing w:val="-3"/>
          <w:sz w:val="26"/>
          <w:szCs w:val="26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6"/>
          <w:szCs w:val="26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Шивер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В.А. Марг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иверского сельсовета                                                          Д.П. Пло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2025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7"/>
        <w:gridCol w:w="1467"/>
        <w:gridCol w:w="1659"/>
        <w:gridCol w:w="1630"/>
      </w:tblGrid>
      <w:tr>
        <w:trPr>
          <w:trHeight w:val="88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решению</w:t>
              <w:br/>
              <w:t>Шиверского сельского Совета депутатов</w:t>
              <w:br/>
              <w:t>№   от      .2025</w:t>
            </w:r>
          </w:p>
        </w:tc>
      </w:tr>
      <w:tr>
        <w:trPr>
          <w:trHeight w:val="114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Источники внутреннего финансирования дефицита  бюджета Шиверского сельсовета на 2024 год </w:t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полнено за 2024 год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цент испролнения </w:t>
            </w:r>
          </w:p>
        </w:tc>
      </w:tr>
      <w:tr>
        <w:trPr>
          <w:trHeight w:val="9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 593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3 032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1,18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593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3 032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,18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08985,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 504 254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08985,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 504 254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08985,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 504 254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</w:t>
            </w:r>
          </w:p>
        </w:tc>
      </w:tr>
      <w:tr>
        <w:trPr>
          <w:trHeight w:val="8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508985,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 504 254,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7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80578,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51 221,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4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80578,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51 221,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4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80578,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51 221,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4</w:t>
            </w:r>
          </w:p>
        </w:tc>
      </w:tr>
      <w:tr>
        <w:trPr>
          <w:trHeight w:val="8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80578,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351 221,7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0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92"/>
        <w:gridCol w:w="460"/>
        <w:gridCol w:w="422"/>
        <w:gridCol w:w="422"/>
        <w:gridCol w:w="639"/>
        <w:gridCol w:w="422"/>
        <w:gridCol w:w="549"/>
        <w:gridCol w:w="460"/>
        <w:gridCol w:w="1219"/>
        <w:gridCol w:w="1218"/>
        <w:gridCol w:w="1104"/>
      </w:tblGrid>
      <w:tr>
        <w:trPr>
          <w:trHeight w:val="9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77"/>
            <w:bookmarkStart w:id="1" w:name="RANGE!A1%3AL77"/>
            <w:bookmarkEnd w:id="1"/>
          </w:p>
        </w:tc>
        <w:tc>
          <w:tcPr>
            <w:tcW w:w="89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 к решению</w:t>
              <w:br/>
              <w:t>Шиверского сельского Совета депутатов</w:t>
              <w:br/>
              <w:t>№       от         2025</w:t>
            </w:r>
          </w:p>
        </w:tc>
      </w:tr>
      <w:tr>
        <w:trPr>
          <w:trHeight w:val="6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Исполнение  бюджета Шиверского сельсовета по доходам за 2024 год 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лан на 2024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 за 2024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6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ор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рупп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ьи и   подстать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8 985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4 254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44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 707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59,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59,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5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695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4</w:t>
            </w:r>
          </w:p>
        </w:tc>
      </w:tr>
      <w:tr>
        <w:trPr>
          <w:trHeight w:val="25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34,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34,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2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50,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3</w:t>
            </w:r>
          </w:p>
        </w:tc>
      </w:tr>
      <w:tr>
        <w:trPr>
          <w:trHeight w:val="55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1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93,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6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33,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8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92,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6,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6,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6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6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3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3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3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95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95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95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95,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4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6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2,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2,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3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3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8 542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 546,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8 5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 508,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 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2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458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2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458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2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458,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5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0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03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2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23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2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23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 7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647,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 7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647,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9 77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 647,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4,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 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 12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6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76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5"/>
        <w:gridCol w:w="493"/>
        <w:gridCol w:w="509"/>
        <w:gridCol w:w="1210"/>
        <w:gridCol w:w="1210"/>
        <w:gridCol w:w="1070"/>
        <w:gridCol w:w="234"/>
      </w:tblGrid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№       от      20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нение расходов по разделам и подразделам бюджетной классификации расходов бюджетов Российской Федерации за 2024 год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2024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2024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0 578,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51 221,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880 578,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351 221,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26 912,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31 707,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281,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306,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8 407,8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3 734,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86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86,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37,0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8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2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2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53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5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44 116,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43 602,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166,5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 652,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0,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0,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48 010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84 353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7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021,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8 310,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2 331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23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2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 КИНЕМАТОГРАФ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 846,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826,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846,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96"/>
        <w:gridCol w:w="622"/>
        <w:gridCol w:w="985"/>
        <w:gridCol w:w="1133"/>
        <w:gridCol w:w="577"/>
        <w:gridCol w:w="1198"/>
        <w:gridCol w:w="1007"/>
        <w:gridCol w:w="1067"/>
      </w:tblGrid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№    от      2025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сполнение расходов бюджета Шиверского сельсовета по ведомственной структуре за 2024 год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н 2024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2024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9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0 578,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51 221,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80 578,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351 221,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26 912,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31 707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9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306,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306,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306,4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06,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06,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06,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6 699,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6 699,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6 699,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8 407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53 734,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1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37 102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22 429,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9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37 102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22 429,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9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 008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 008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 008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06 248,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61 805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1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29 963,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29 963,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0 937,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0 937,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659,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937,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785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785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785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454,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454,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454,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6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6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79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6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437,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44 116,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43 602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7 652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7 652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7 652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48 010,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84 353,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5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8 310,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2 331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8 310,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2 331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8 310,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2 331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821,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821,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821,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576,7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576,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 327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 327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 327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 846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 846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 846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 846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4,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4,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4,5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422,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4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422,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4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422,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4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97"/>
        <w:gridCol w:w="1138"/>
        <w:gridCol w:w="512"/>
        <w:gridCol w:w="990"/>
        <w:gridCol w:w="961"/>
        <w:gridCol w:w="1011"/>
        <w:gridCol w:w="1073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79"/>
            <w:bookmarkStart w:id="3" w:name="RANGE!A1%3AH279"/>
            <w:bookmarkEnd w:id="3"/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№      от     2025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нение расходов по целевым статьям (муниципальным программам Шиверского сельсовета и непрограммным направлениям деятельности), группам и подгуппам видов расходов, разделам, подразделам классификации расходов бюджета Шиверского сельсовета за 2024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2024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2024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0 578,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51 221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4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89 293,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2 141,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2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17 713,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11 220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821,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821,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821,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821,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821,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576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576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 327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 327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 327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 327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2 327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4 0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4 05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2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2 021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021,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4 846,0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1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4,5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4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4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4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54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42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4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42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4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42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42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 42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17 487,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95 839,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306,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06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06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06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06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206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6 699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6 699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6 699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6 699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6 699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92 875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78 202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 008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 008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 008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 008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 008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06 248,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61 805,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29 963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29 963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29 963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29 963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0 937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0 937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0 937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0 937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785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785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785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785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9 785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454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454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454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454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454,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7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7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7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7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67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3 798,1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3 241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9 012,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5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8:00Z</dcterms:created>
  <dc:creator>Андрей и Лена</dc:creator>
  <dc:description/>
  <cp:keywords/>
  <dc:language>en-US</dc:language>
  <cp:lastModifiedBy>UserSh</cp:lastModifiedBy>
  <cp:lastPrinted>2016-05-04T17:30:00Z</cp:lastPrinted>
  <dcterms:modified xsi:type="dcterms:W3CDTF">2025-03-26T07:38:00Z</dcterms:modified>
  <cp:revision>2</cp:revision>
  <dc:subject/>
  <dc:title>РОССИЙСКАЯ ФЕДЕРАЦИЯ</dc:title>
</cp:coreProperties>
</file>