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left="7920" w:right="1" w:hanging="133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0" w:right="1038" w:hanging="1332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sz w:val="28"/>
          <w:szCs w:val="28"/>
        </w:rPr>
      </w:pPr>
      <w:r>
        <w:rPr>
          <w:color w:val="212121"/>
          <w:spacing w:val="-3"/>
          <w:sz w:val="24"/>
          <w:szCs w:val="24"/>
        </w:rPr>
        <w:t xml:space="preserve">         </w:t>
      </w:r>
      <w:r>
        <w:rPr>
          <w:color w:val="212121"/>
          <w:spacing w:val="-3"/>
          <w:sz w:val="28"/>
          <w:szCs w:val="28"/>
        </w:rPr>
        <w:t>26.02</w:t>
      </w:r>
      <w:r>
        <w:rPr>
          <w:color w:val="212121"/>
          <w:spacing w:val="-3"/>
          <w:sz w:val="24"/>
          <w:szCs w:val="24"/>
        </w:rPr>
        <w:t>.</w:t>
      </w:r>
      <w:r>
        <w:rPr>
          <w:color w:val="212121"/>
          <w:spacing w:val="-3"/>
          <w:sz w:val="28"/>
          <w:szCs w:val="28"/>
        </w:rPr>
        <w:t>2025 г.                           п. Шиверский                               №  8-25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й в Решение сельск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6.12.2024 г. № 6-20 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верского сельсовета на 2025 год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ериод 2026-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иверского сельского Совета депутатов от 26.12.2024 г. № 6-20  «О бюджете Шиверского сельсовета на 2025 год и плановый период 2026-2027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1) цифры «12 905 156,00» заменить цифрами «18 179 282,0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2) цифры «12 905 156,00» заменить цифрами «18 703 908,3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3) цифры «0,00» заменить цифрами «524 626,3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4) цифры «0,00» заменить цифрами «524 626,32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2.1) цифры «10 976 076,00» заменить цифрами «11 164 953,00», цифры «10 771 936,00» заменить цифрами «11 244 945,0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2.2) цифры «10 976 076,00» заменить цифрами «11 164 953,00», цифры «10 771 936,00» заменить цифрами «11 244 945,0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8. 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Шиверского  сельсовета на 2025 год в сумме 4 940 877,37 рублей,  на 2026 год в сумме 1 006 939,00 рублей, на 2027 год в сумме 1 016 839,00 рублей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ополнить пунктом 14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ункт 13. Долевое финансирование средств, выделенных из бюджета сель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править средства бюджета сельсовета  на долевое финансирование  мероприятий выделенных из краевого бюджета в 2025 - 2027 году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 обеспечение первичных мер пожарной безопасности 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  на 2025 год в сумме 9 295,00 рублей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  на 2025 год в сумме 4 178,73 рублей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1,2,3,4,5,6,7  к решению сельского Совета депутатов № 6-20 от 26.12.2024 г. изложить в новой редакции согласно приложениям 1,2,3,4,5,6,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color w:val="212121"/>
          <w:spacing w:val="-3"/>
          <w:sz w:val="28"/>
          <w:szCs w:val="28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8"/>
          <w:szCs w:val="28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        Д.П. Плох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36"/>
        <w:gridCol w:w="2341"/>
      </w:tblGrid>
      <w:tr>
        <w:trPr>
          <w:trHeight w:val="383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вносимые в бюджет Шиверского сельсовета на сессии  26.02.2025 года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БС</w:t>
            </w:r>
          </w:p>
        </w:tc>
        <w:tc>
          <w:tcPr>
            <w:tcW w:w="6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151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доходов на 26.12.2024 г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12 905 156,00   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доходную часть бюджета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76 600,00   </w:t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сельских поселений (на</w:t>
              <w:br/>
              <w:t>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3 924 100,00   </w:t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725 578,00   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436 859,00   </w:t>
            </w:r>
          </w:p>
        </w:tc>
      </w:tr>
      <w:tr>
        <w:trPr>
          <w:trHeight w:val="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10 989,00   </w:t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доходную часть бюджет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 274 126,00   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на  26.02.2025 г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18 179 282,00   </w:t>
            </w:r>
          </w:p>
        </w:tc>
      </w:tr>
      <w:tr>
        <w:trPr>
          <w:trHeight w:val="70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расходов на 26.12.2024 г.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12 905 156,00   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расходную часть бюджета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2</w:t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</w:t>
            </w:r>
            <w:r>
              <w:rPr>
                <w:i/>
                <w:iCs/>
              </w:rPr>
              <w:t xml:space="preserve">189 595,37  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89 595,37  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4</w:t>
            </w:r>
          </w:p>
        </w:tc>
        <w:tc>
          <w:tcPr>
            <w:tcW w:w="6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 xml:space="preserve">1 165 098,37  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837 850,27  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16 734,97  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ые услуг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</w:t>
            </w:r>
            <w:r>
              <w:rPr/>
              <w:t xml:space="preserve">2 233,56  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50 000,00  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других материальных запас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43 279,57   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3</w:t>
            </w:r>
          </w:p>
        </w:tc>
        <w:tc>
          <w:tcPr>
            <w:tcW w:w="6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 xml:space="preserve">10 989,00  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других материальных запасо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10 989,00  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0</w:t>
            </w:r>
          </w:p>
        </w:tc>
        <w:tc>
          <w:tcPr>
            <w:tcW w:w="6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</w:t>
            </w:r>
            <w:r>
              <w:rPr>
                <w:i/>
                <w:iCs/>
              </w:rPr>
              <w:t xml:space="preserve">185 895,00  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11 000,00   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74 895,00  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9</w:t>
            </w:r>
          </w:p>
        </w:tc>
        <w:tc>
          <w:tcPr>
            <w:tcW w:w="6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</w:t>
            </w:r>
            <w:r>
              <w:rPr>
                <w:i/>
                <w:iCs/>
              </w:rPr>
              <w:t xml:space="preserve">3 943 438,37   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3 943 438,37  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1</w:t>
            </w:r>
          </w:p>
        </w:tc>
        <w:tc>
          <w:tcPr>
            <w:tcW w:w="6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</w:t>
            </w:r>
            <w:r>
              <w:rPr>
                <w:i/>
                <w:iCs/>
              </w:rPr>
              <w:t xml:space="preserve">148 744,85   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148 744,85  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3</w:t>
            </w:r>
          </w:p>
        </w:tc>
        <w:tc>
          <w:tcPr>
            <w:tcW w:w="6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 xml:space="preserve">67 495,68   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 xml:space="preserve">67 495,68  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7</w:t>
            </w:r>
          </w:p>
        </w:tc>
        <w:tc>
          <w:tcPr>
            <w:tcW w:w="6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мягкого инвентаря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20 000,00  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1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</w:t>
            </w:r>
            <w:r>
              <w:rPr>
                <w:i/>
                <w:iCs/>
              </w:rPr>
              <w:t xml:space="preserve">67 495,68  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33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67 495,68   </w:t>
            </w:r>
          </w:p>
        </w:tc>
      </w:tr>
      <w:tr>
        <w:trPr>
          <w:trHeight w:val="255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расходную часть бюджета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 798 752,32   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ы на  26.02.2025 г.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</w:t>
            </w:r>
            <w:r>
              <w:rPr>
                <w:b/>
                <w:bCs/>
                <w:i/>
                <w:iCs/>
              </w:rPr>
              <w:t xml:space="preserve">18 703 908,32  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         524 626,32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111"/>
        <w:gridCol w:w="1522"/>
        <w:gridCol w:w="1522"/>
        <w:gridCol w:w="1522"/>
      </w:tblGrid>
      <w:tr>
        <w:trPr>
          <w:trHeight w:val="90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8-25 от  26.02.2025</w:t>
            </w:r>
          </w:p>
        </w:tc>
      </w:tr>
      <w:tr>
        <w:trPr>
          <w:trHeight w:val="1095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6-20  от  26.12.2024</w:t>
            </w:r>
          </w:p>
        </w:tc>
      </w:tr>
      <w:tr>
        <w:trPr>
          <w:trHeight w:val="114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 бюджета Шиверского сельсовета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6 год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7 год </w:t>
            </w:r>
          </w:p>
        </w:tc>
      </w:tr>
      <w:tr>
        <w:trPr>
          <w:trHeight w:val="9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 00 00 0000 0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 626,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0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 626,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5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179 28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64 9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44 945,00</w:t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5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179 28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64 9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44 945,00</w:t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5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179 28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64 9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44 945,00</w:t>
            </w:r>
          </w:p>
        </w:tc>
      </w:tr>
      <w:tr>
        <w:trPr>
          <w:trHeight w:val="9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5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179 28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164 9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44 945,00</w:t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6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 908,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4 9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 945,00</w:t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6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 908,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4 9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 945,00</w:t>
            </w:r>
          </w:p>
        </w:tc>
      </w:tr>
      <w:tr>
        <w:trPr>
          <w:trHeight w:val="6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6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 908,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4 9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 945,00</w:t>
            </w:r>
          </w:p>
        </w:tc>
      </w:tr>
      <w:tr>
        <w:trPr>
          <w:trHeight w:val="9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6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3 908,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4 953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 94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76"/>
        <w:gridCol w:w="503"/>
        <w:gridCol w:w="448"/>
        <w:gridCol w:w="448"/>
        <w:gridCol w:w="698"/>
        <w:gridCol w:w="448"/>
        <w:gridCol w:w="601"/>
        <w:gridCol w:w="503"/>
        <w:gridCol w:w="1330"/>
        <w:gridCol w:w="1329"/>
        <w:gridCol w:w="952"/>
      </w:tblGrid>
      <w:tr>
        <w:trPr>
          <w:trHeight w:val="9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L63"/>
            <w:bookmarkStart w:id="1" w:name="RANGE!A1%3AL63"/>
            <w:bookmarkEnd w:id="1"/>
          </w:p>
        </w:tc>
        <w:tc>
          <w:tcPr>
            <w:tcW w:w="943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8-25  от  26.02.2025</w:t>
            </w:r>
          </w:p>
        </w:tc>
      </w:tr>
      <w:tr>
        <w:trPr>
          <w:trHeight w:val="111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 6-20  от  26.12.2024</w:t>
            </w:r>
          </w:p>
        </w:tc>
      </w:tr>
      <w:tr>
        <w:trPr>
          <w:trHeight w:val="82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ивер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6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6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и и   подстать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мен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 ДОХО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 179 28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164 95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44 945,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88 7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02 2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69 800,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6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5 8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8 400,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6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5 8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8 400,00</w:t>
            </w:r>
          </w:p>
        </w:tc>
      </w:tr>
      <w:tr>
        <w:trPr>
          <w:trHeight w:val="45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6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5 8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8 400,0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 7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 600,0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6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 7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 600,00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 9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6 200,00</w:t>
            </w:r>
          </w:p>
        </w:tc>
      </w:tr>
      <w:tr>
        <w:trPr>
          <w:trHeight w:val="17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7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5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9 3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 5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 900,00</w:t>
            </w:r>
          </w:p>
        </w:tc>
      </w:tr>
      <w:tr>
        <w:trPr>
          <w:trHeight w:val="17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6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9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0 4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1 200,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4 9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9 800,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400,0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400,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9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400,0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4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4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9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400,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3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8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290 58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262 75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275 145,00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290 58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262 753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275 145,00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1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28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28 000,00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60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88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88 600,00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60 8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88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88 600,00</w:t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49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39 4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39 400,0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49 2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39 4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39 400,0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24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24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24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24 1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1 30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0 91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3 309,0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0,0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0,00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0,0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4 40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4 01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 409,0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4 40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4 01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 409,0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95 17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43 83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43 836,0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95 17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43 83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43 836,0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95 173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43 836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43 836,00</w:t>
            </w:r>
          </w:p>
        </w:tc>
      </w:tr>
      <w:tr>
        <w:trPr>
          <w:trHeight w:val="12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6 85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5 57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 6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6 600,0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944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55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55 600,00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1 239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1 239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1 239,00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6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 397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 39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 39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728"/>
        <w:gridCol w:w="527"/>
        <w:gridCol w:w="463"/>
        <w:gridCol w:w="1211"/>
        <w:gridCol w:w="1212"/>
        <w:gridCol w:w="1211"/>
        <w:gridCol w:w="234"/>
      </w:tblGrid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G38"/>
            <w:bookmarkStart w:id="3" w:name="RANGE!A1%3AG38"/>
            <w:bookmarkEnd w:id="3"/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8-25  от 26.02.202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6-20  от  26.12.20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3 908,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64 95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44 94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Шивер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703 908,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164 95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244 94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878 240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44 692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54 367,8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 161,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566,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566,4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3 178,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9 226,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88 901,4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4 40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4 01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6 40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40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01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40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89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 6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 6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89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6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6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40 877,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6 93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6 8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0 877,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6 93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 8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80 949,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32 017,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32 017,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 744,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204,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 017,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 017,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39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39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9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9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3 940,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940,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444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444,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64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67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91"/>
        <w:gridCol w:w="626"/>
        <w:gridCol w:w="990"/>
        <w:gridCol w:w="1140"/>
        <w:gridCol w:w="513"/>
        <w:gridCol w:w="1028"/>
      </w:tblGrid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G196"/>
            <w:bookmarkStart w:id="5" w:name="RANGE!A1%3AG196"/>
            <w:bookmarkEnd w:id="5"/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8-25 от  26.02.2025</w:t>
            </w:r>
          </w:p>
        </w:tc>
      </w:tr>
      <w:tr>
        <w:trPr>
          <w:trHeight w:val="40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6-20 от 26.12.2024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88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5год</w:t>
            </w:r>
          </w:p>
        </w:tc>
      </w:tr>
      <w:tr>
        <w:trPr>
          <w:trHeight w:val="37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3 908,3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703 908,3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878 240,1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13 161,82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13 161,82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13 161,82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10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 099,69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10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 099,6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10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99,69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95,68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566,45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23 178,2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в рамках муниципальной программы "Шиверская слобод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08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20 160,28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20 160,28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59,31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59,3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102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759,31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 108,24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 108,2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108,24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замещающим должности муниципальной службы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 982,72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 982,7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982,72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09 476,16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03 238,5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3 238,5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4 655,66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655,6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2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44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2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 066,62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 653,51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 653,51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653,51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615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11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Участие в предупреждении чрезвычайных ситуаций и обеспечение первичных мер пожарной безопасности Шиверского сельсовет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создания условий для противодействия терроризму, охране жизни и здоровья граждан в рамках подпрограммы "Участие в предупреждении чрезвычайных ситуаций и обеспечение первичных мер пожарной безопасности Шиверского сельсовета" муниципальной программы "Шиверская слобод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8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4 409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4 409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4 409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 079,06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 079,06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 079,06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79,06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11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29,94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895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895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895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Участие в предупреждении чрезвычайных ситуаций и обеспечение первичных мер пожарной безопасности Шиверского сельсовет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895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Участие в предупреждении чрезвычайных ситуаций и обеспечение первичных мер пожарной безопасности Шиверского сельсовета" муниципальной программы "Шиверская слобод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8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Участие в предупреждении чрезвычайных ситуаций и обеспечение первичных мер пожарной безопасности Шиверского сельсовета" муниципальной программы "Шиверская слобода"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895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895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S41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895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40 877,3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40 877,3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40 877,3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40 877,37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 359,64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 359,64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359,64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Д16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28 278,73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Д1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28 278,73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SД1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8 278,73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Ч00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239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80 949,4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8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 744,8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0 204,6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0 204,6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0 204,62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272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20,0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 413,72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596,17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817,55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817,55</w:t>
            </w:r>
          </w:p>
        </w:tc>
      </w:tr>
      <w:tr>
        <w:trPr>
          <w:trHeight w:val="11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10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587,49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М0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86,48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Э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701,2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397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397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397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397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Ч0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3 940,3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3 940,3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3 940,38</w:t>
            </w:r>
          </w:p>
        </w:tc>
      </w:tr>
      <w:tr>
        <w:trPr>
          <w:trHeight w:val="4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3 940,38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2724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физической культуры и спорта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8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444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71"/>
        <w:gridCol w:w="639"/>
        <w:gridCol w:w="1013"/>
        <w:gridCol w:w="1165"/>
        <w:gridCol w:w="523"/>
        <w:gridCol w:w="979"/>
        <w:gridCol w:w="1011"/>
        <w:gridCol w:w="239"/>
      </w:tblGrid>
      <w:tr>
        <w:trPr>
          <w:trHeight w:val="253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H161"/>
            <w:bookmarkStart w:id="7" w:name="RANGE!A1%3AH161"/>
            <w:bookmarkEnd w:id="7"/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8-25  от  26.02.202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6-20  от  26.12.202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284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Шиверского сельсовета на плановый период 2026-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28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28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64 95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44 9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164 95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244 9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44 692,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54 367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566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566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79 226,4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8 90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76 208,4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5 88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76 208,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5 88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01 232,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10 90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96 722,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06 39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6 722,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6 39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56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56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 066,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 066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235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235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58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5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61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6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0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Участие в предупреждении чрезвычайных ситуаций и обеспечение первичных мер пожарной безопасност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создания условий для противодействия терроризму, охране жизни и здоровья граждан в рамках подпрограммы "Участие в предупреждении чрезвычайных ситуаций и обеспечение первичных мер пожарной безопасност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4 017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6 4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4 01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6 4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4 01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6 4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687,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 07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687,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 07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687,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 07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687,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7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29,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29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 60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 6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 6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Участие в предупреждении чрезвычайных ситуаций и обеспечение первичных мер пожарной безопасност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 6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Участие в предупреждении чрезвычайных ситуаций и обеспечение первичных мер пожарной безопасност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Участие в предупреждении чрезвычайных ситуаций и обеспечение первичных мер пожарной безопасност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60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6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6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6 939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6 8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6 939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6 8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6 939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6 8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6 939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6 8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7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7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7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239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2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32 017,4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32 01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 017,4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 01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 017,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 01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 017,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 01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2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6 309,6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6 30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596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596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713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71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86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86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701,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70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9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физической культуры и спорта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444,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44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645,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45"/>
        <w:gridCol w:w="1140"/>
        <w:gridCol w:w="557"/>
        <w:gridCol w:w="991"/>
        <w:gridCol w:w="1205"/>
      </w:tblGrid>
      <w:tr>
        <w:trPr>
          <w:trHeight w:val="28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RANGE!A1%3AF240"/>
            <w:bookmarkStart w:id="9" w:name="RANGE!A1%3AF240"/>
            <w:bookmarkEnd w:id="9"/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7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8-25  от 26.02.2025</w:t>
            </w:r>
          </w:p>
        </w:tc>
      </w:tr>
      <w:tr>
        <w:trPr>
          <w:trHeight w:val="4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6-20  от  26.12.2024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5 год 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 год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3 908,3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16 059,2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91 478,9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 359,6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 359,6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 359,6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 359,6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359,6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2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 413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596,1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817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817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817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817,5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1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587,4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М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86,4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Э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701,2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Д16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28 278,7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Д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28 278,7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Д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28 278,7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Д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28 278,7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SД1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8 278,73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Ч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239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Ч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97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Участие в предупреждении чрезвычайных ситуаций и обеспечение первичных мер пожарной безопасности Шиверского сельсовет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4 895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Участие в предупреждении чрезвычайных ситуаций и обеспечение первичных мер пожарной безопасност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создания условий для противодействия терроризму, охране жизни и здоровья граждан в рамках подпрограммы "Участие в предупреждении чрезвычайных ситуаций и обеспечение первичных мер пожарной безопасност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Участие в предупреждении чрезвычайных ситуаций и обеспечение первичных мер пожарной безопасност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89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89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895,00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895,00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S4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89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3 744,8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8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 744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3 940,38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физической культуры и спорта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444,7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08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118 631,1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13 161,82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 099,6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 099,6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 099,6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 099,6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099,6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495,6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495,6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566,4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92 139,34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59,3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59,3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59,3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59,3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10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759,31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 108,2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 108,2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 108,2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 108,2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108,24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замещающим должности муниципальной служб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 982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 982,7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 982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 982,72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2724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982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 079,0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 079,0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 079,0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 079,0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79,0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09 476,1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03 238,5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03 238,5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03 238,5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3 238,5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4 655,6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4 655,6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4 655,6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655,6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2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2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2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2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44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 066,6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 653,5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 653,5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 653,5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 653,5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 653,5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61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0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57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5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29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21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21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</w:tr>
      <w:tr>
        <w:trPr>
          <w:trHeight w:val="7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36"/>
        <w:gridCol w:w="1140"/>
        <w:gridCol w:w="571"/>
        <w:gridCol w:w="991"/>
        <w:gridCol w:w="1129"/>
        <w:gridCol w:w="971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RANGE!A1%3AG180"/>
            <w:bookmarkStart w:id="11" w:name="RANGE!A1%3AG180"/>
            <w:bookmarkEnd w:id="11"/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8-25 от  26.02.202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6-20  от  26.12.202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</w:t>
            </w:r>
          </w:p>
        </w:tc>
      </w:tr>
      <w:tr>
        <w:trPr>
          <w:trHeight w:val="6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64 953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44 94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36 398,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46 298,1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37 353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47 253,42</w:t>
            </w:r>
          </w:p>
        </w:tc>
      </w:tr>
      <w:tr>
        <w:trPr>
          <w:trHeight w:val="7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7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6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7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6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7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6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7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6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7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6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2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72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6 309,6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6 309,6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596,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596,1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713,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713,5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М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86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86,48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8Э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701,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701,2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Ч0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23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23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Ч0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97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97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Участие в предупреждении чрезвычайных ситуаций и обеспечение первичных мер пожарной безопасности Шиверского сельсовет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5 6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5 6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Участие в предупреждении чрезвычайных ситуаций и обеспечение первичных мер пожарной безопасност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8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создания условий для противодействия терроризму, охране жизни и здоровья граждан в рамках подпрограммы "Участие в предупреждении чрезвычайных ситуаций и обеспечение первичных мер пожарной безопасност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8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Участие в предупреждении чрезвычайных ситуаций и обеспечение первичных мер пожарной безопасност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6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6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6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6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6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6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6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6 6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0S41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6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6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800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физической культуры и спорта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8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444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444,7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008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14 691,8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36 758,88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566,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566,4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77 795,4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99 862,4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687,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 079,0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687,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 079,0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687,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 079,0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687,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 079,0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687,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79,0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01 232,4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10 907,42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96 722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06 397,4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96 722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06 397,4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96 722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06 397,4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6 722,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6 397,4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56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56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56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56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56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56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56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56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Б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 066,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 066,6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Г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235,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235,6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М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58,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Э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61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615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75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006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005118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29,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29,9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218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21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008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218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21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8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Ч00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00Ш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645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67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2" w:right="44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7:00Z</dcterms:created>
  <dc:creator>ОАБП</dc:creator>
  <dc:description/>
  <cp:keywords/>
  <dc:language>en-US</dc:language>
  <cp:lastModifiedBy>UserSh</cp:lastModifiedBy>
  <cp:lastPrinted>2016-03-02T11:48:00Z</cp:lastPrinted>
  <dcterms:modified xsi:type="dcterms:W3CDTF">2025-02-27T03:25:00Z</dcterms:modified>
  <cp:revision>96</cp:revision>
  <dc:subject/>
  <dc:title/>
</cp:coreProperties>
</file>