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Шиверского сельского Совета депутатов «О бюджете Шиверского сельсовета на 2025 год и плановый период 2026-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 xml:space="preserve">19.12.2024г.                                                                       </w:t>
        <w:tab/>
        <w:t>п. Шиве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 публичных слушаний: Глава Шиверского сельсовета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, назначенные решением Шиверского сельского Совета депутатов № 4-13 от 19.11.2024г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 назначении публичных слушаний опубликовано в газете Шиверский вестник» № 21 от 19.11.2024г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администрация Шиверского сельсовета, п. Шиверский, пер. Центральный, д. 10. Начало: 12.00 часов.               Зарегистрированных участников публичных слушаний 20 челов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С целью одобрения проекта решения «О бюджете Шиверского сельсовета на 2025 год и плановый период 2026-2027 годов» участники публичных слуш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Одобрить проект решения Шиверского сельского Совета депутатов «О бюджете Шиверского сельсовета на 2025 год и плановый период 2026-2027 годов» с учётом внесённых изменений в ходе публичных слушаний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ить Шиверскому сельскому Совету депутатов принять решение «О бюджете Шиверского сельсовета на 2024 год и плановый период 2025-2026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проведения публичных слушаний опубликовать в местной газете «Шиверский вестник» и разместить на Официальном сайте Шивер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Председатель:         </w:t>
        <w:tab/>
        <w:tab/>
        <w:tab/>
        <w:tab/>
        <w:t xml:space="preserve">                                 Д.П. Плохой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 xml:space="preserve">                                Н.В. Нагор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Admin</dc:creator>
  <dc:description/>
  <cp:keywords/>
  <dc:language>en-US</dc:language>
  <cp:lastModifiedBy>UserSh</cp:lastModifiedBy>
  <cp:lastPrinted>2024-12-23T10:52:00Z</cp:lastPrinted>
  <dcterms:modified xsi:type="dcterms:W3CDTF">2025-03-19T07:31:00Z</dcterms:modified>
  <cp:revision>2</cp:revision>
  <dc:subject/>
  <dc:title/>
</cp:coreProperties>
</file>