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ШИВЕРСКИЙ СЕЛЬСОВЕТ БОГУЧА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ИВЕР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21» июня 2024</w:t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. Шиверск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№ 40-14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Шиве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огуча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ата государственной регистрации муниципального правового акта 27 июня 2024 года. Государственный регистрационный номер муниципального правового акта № RU 24507318202400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Шиве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7, 24 Устава Шиверского сельсовета Богучанского района Красноярского края, Шиве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Шиверского сельсовета Богучан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0" w:name="_Hlk169870506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. в статье 4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7 слов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в пункте 8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абзаце первом слов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дополнительно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бзац второй исключить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2. подпункт 12 пункта 1 статьи 7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3. в подпункте 12 пункта 1 статьи 17 слов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поселения с городским округом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4 статьи 21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5. в подпункте 6 пункта 1 статьи 23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его с городским округом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 xml:space="preserve">1.6. пункт 3 статьи 26 дополнить словами </w:t>
      </w:r>
      <w:r>
        <w:rPr>
          <w:bCs/>
          <w:sz w:val="26"/>
          <w:szCs w:val="26"/>
          <w:lang w:eastAsia="ru-RU"/>
        </w:rPr>
        <w:t xml:space="preserve">«, </w:t>
      </w:r>
      <w:r>
        <w:rPr>
          <w:sz w:val="26"/>
          <w:szCs w:val="26"/>
          <w:lang w:eastAsia="ru-RU"/>
        </w:rPr>
        <w:t>подписывает решения Совета депута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6 статьи 29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8. в статье 33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в пункте 1 слова</w:t>
      </w:r>
      <w:r>
        <w:rPr>
          <w:rFonts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3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шесть лет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9. статью 70 дополнить пунктом 6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«6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69870506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редседателя Шиверского сельского Совета депутатов Маргачеву В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Шиве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             В.А. Маргаче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Шиверского сельсовета                                                                   Д.П. Плохой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vanish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56:00Z</dcterms:created>
  <dc:creator>Р.В. Курчатов</dc:creator>
  <dc:description/>
  <cp:keywords/>
  <dc:language>en-US</dc:language>
  <cp:lastModifiedBy>UserSh</cp:lastModifiedBy>
  <cp:lastPrinted>2024-06-21T13:47:00Z</cp:lastPrinted>
  <dcterms:modified xsi:type="dcterms:W3CDTF">2024-07-08T03:53:00Z</dcterms:modified>
  <cp:revision>9</cp:revision>
  <dc:subject/>
  <dc:title/>
</cp:coreProperties>
</file>