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bookmarkStart w:id="0" w:name="_Hlk155769866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ШИВЕРСКИЙ СЕЛЬСОВЕТ БОГУЧАНСКОГО РАЙОНА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ШИВЕРСК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ИЙ СОВЕТ ДЕПУТАТОВ</w:t>
      </w:r>
    </w:p>
    <w:p>
      <w:pPr>
        <w:pStyle w:val="Normal"/>
        <w:suppressAutoHyphens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04» декабря 2023</w:t>
        <w:tab/>
        <w:t xml:space="preserve">                            п. Шиверский                                          № 35-1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 Шивер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льсовета Богучан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государственной регистрации муниципального правового акта 19 декабря 2023 года. Государственный регистрационный номер муниципального правового акта № RU 24507318202300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Шиверского сельсовета Богучанского района Красноярского края в соответствие с требованиями федерального законодательства, руководствуясь статьями 7, 24 Устава Шиверского сельсовета Богучанского района Красноярского края, Шивер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Шиверского сельсовета Богучанского района Красноярского края следующие изменения: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1.1. статью 15 дополнить пунктом 8 следующего содержания:</w:t>
      </w:r>
    </w:p>
    <w:p>
      <w:pPr>
        <w:pStyle w:val="Western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8. </w:t>
      </w:r>
      <w:r>
        <w:rPr>
          <w:iCs/>
          <w:sz w:val="26"/>
          <w:szCs w:val="26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iCs/>
          <w:sz w:val="26"/>
          <w:szCs w:val="26"/>
        </w:rPr>
        <w:t>1.2. статью 22 дополнить пунктом 7 следующего содержания:</w:t>
      </w:r>
    </w:p>
    <w:p>
      <w:pPr>
        <w:pStyle w:val="Western"/>
        <w:spacing w:before="0" w:after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7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председателя Шиверского сельского Совета депутатов Маргачеву В.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Шивер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подлежит официальному опубликованию после его государственной регистрации и вступает в силу в день, следующий за днем официального опубликования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                                                                В.А. Маргачева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bookmarkStart w:id="1" w:name="_Hlk15576986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Шиверского сельсовета                                                                   Д.П. Плохой</w:t>
      </w:r>
      <w:bookmarkStart w:id="2" w:name="_PictureBullets"/>
      <w:bookmarkEnd w:id="1"/>
      <w:bookmarkEnd w:id="2"/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8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Маркированный список2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40:00Z</dcterms:created>
  <dc:creator>Р.В. Курчатов</dc:creator>
  <dc:description/>
  <cp:keywords/>
  <dc:language>en-US</dc:language>
  <cp:lastModifiedBy>UserSh</cp:lastModifiedBy>
  <cp:lastPrinted>2023-12-04T09:14:00Z</cp:lastPrinted>
  <dcterms:modified xsi:type="dcterms:W3CDTF">2024-01-10T02:11:00Z</dcterms:modified>
  <cp:revision>14</cp:revision>
  <dc:subject/>
  <dc:title/>
</cp:coreProperties>
</file>