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29.04.2021 г.                   п.Шиверский                            №  7-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03.03.2010 г. № 16-63 «Об утвер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змерах и условиях опл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а муниципальных служащих муниципаль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Шиверский сельсовет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заключения Администрации Губернатора Красноярского края от 11.02.2021 № 24-01247, ст. 24 Устава Шиверского сельсовета, Шиверский сельский Совет депутатов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03.03.2010г. № 16-63 «Об утверждении Положения о размерах и условиях оплаты труда муниципальных служащих муниципального образования Шиверский сельсовет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к Положению изложить в новой редакции согласно Приложения 1 к данно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8 Положения слова «(тарифной ставке)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Положению исключить пункт 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12 Положения слово «Предельные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.5 Приложения № 5 к Положению слова «, замещающего муниципальную должность,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1.2. приложения № 6 к Положению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. Основанием для выплаты единовременной материальной помощ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косочетание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ь супруга (супруги) или близких родственников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shd w:fill="FFFFFF" w:val="clear"/>
        <w:spacing w:lineRule="exact" w:line="322" w:before="2" w:after="0"/>
        <w:ind w:left="7" w:right="31" w:firstLine="53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, следующего за днем официального опубликования в газете «Шиверский вестник» и на официальном сайте администрации Шиверского сельсовета.</w:t>
      </w:r>
    </w:p>
    <w:p>
      <w:pPr>
        <w:pStyle w:val="Normal"/>
        <w:shd w:fill="FFFFFF" w:val="clear"/>
        <w:spacing w:lineRule="exact" w:line="322" w:before="2" w:after="0"/>
        <w:ind w:left="7" w:right="31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left="7" w:right="31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Д.П. Пло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Шиверского сельского Совета депутатов от  29.04.2021 № 7-30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 о размерах и условиях оплаты труда муниципальных служащих муниципального образования Шиверский сельсовет, утвержденному решением Шиверского сельского 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3.03.2010 г. № 16-6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ыплаты ежемесячного денежного поощр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орядок определяет порядок и условия выплаты ежемесячного денежного поощрения муниципальным служащим органов местного самоуправления Шиверский сельсовет (далее также - муниципальным служащи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Денежное поощрение муниципальных служащих производится в цел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    усиления их материальной заинтересова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я качества выполнения задач, возложенных на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заинтересованности в профессиональном и компетентном исполнении ими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иления мотивации для повышения эффективности и качества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Ежемесячное денежное поощрение устанавливается в размере, не превышающем 2,3 должностного оклада по всем группам должностей по основной 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Основными критериями для установления конкретных размеров ежемесячного денежного поощрени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валификация муниципального служащего (наличие высшего или среднего профессионального образова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аж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ложность, интенсивность и результативность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воевременность, оперативность, качество и профессиональный уровень исполнения функциональных обязанностей муниципальным служащим в соответствии с должностным регламентом, знание и правильное применение соответствующих нормативных правовых а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тентность муниципального служащего в принятии управленческих решений, исполнительская дисципли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р ежемесячного денежного поощрения не может быть установлен в размере меньше 0,3 должностного оклада, за исключением случаев привлечения муниципальных служащих к дисциплинарной ответ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влечения муниципальных служащих к дисциплинарной ответственности размер ежемесячного денежного поощрения не может быть ниже 0,2 должностного окла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и исполнении обязанностей по другой (совмещаемой) должности муниципальной службы, начисление денежного поощрения производится к должностному окладу по совмещаемой долж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замещения в связи с производственной необходимостью иной должности муниципальной службы, начисление денежного поощрения производится к должностному окладу по замещаемой должности на период за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 Размер денежного поощрения устанавливается ежемесячно распоряжением Главы Шивер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Денежное поощрение, установленное в соответствии с настоящим Порядком, является составной частью денежного содержания муниципальных служащих и учитывается во всех случаях исчисления среднего зарабо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Общая сумма средств, направленная на выплату денежного поощрения, не должна превышать средств, утвержденных на эти цели в годовом фонде оплаты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Денежное поощрение выплачивается за фактически отработанное время в соответствующем пери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07:00Z</dcterms:created>
  <dc:creator>Андрей и Лена</dc:creator>
  <dc:description/>
  <cp:keywords/>
  <dc:language>en-US</dc:language>
  <cp:lastModifiedBy>User</cp:lastModifiedBy>
  <cp:lastPrinted>2020-09-11T11:23:00Z</cp:lastPrinted>
  <dcterms:modified xsi:type="dcterms:W3CDTF">2021-04-23T04:22:00Z</dcterms:modified>
  <cp:revision>111</cp:revision>
  <dc:subject/>
  <dc:title>РОССИЙСКАЯ ФЕДЕРАЦИЯ</dc:title>
</cp:coreProperties>
</file>