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ВЕРСКИЙ 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9.11.2024г.                    п. Шиверский                              № 4-1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екта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верского 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Шивер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на 2025 год и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6-2027 годов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атьями 24, 62 Устава Шиверского сельсовета Богучанского района Красноярского края, руководствуясь «Положением о бюджетном процессе в Шиверском сельсовете» Шиверский сельский Совет депутатов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Утвердить проект решения Шиверского сельского Совета депутатов «О бюджете Шиверского сельсовета на 2025 год и плановый период 2026-2027 годов» (Приложение 1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нести Проект решения Шиверского сельского Совета депутатов «О бюджете Шиверского сельсовета на 2025 год и плановый период 2026-2027 годов» на публичные слушания через 30 дней после опубликования в газете Шивер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сельского Совета депутатов Маргачеву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 подписания и подлежит обязательной публикации в газете «Шиверский вестник»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Шиве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В.А. Марг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 ноября 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иверского сельсовета                                                       Д.П. Плохой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 ноября 2024г.</w:t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2880" w:right="1038" w:hanging="1332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color w:val="000000"/>
          <w:spacing w:val="-7"/>
          <w:sz w:val="28"/>
          <w:szCs w:val="28"/>
        </w:rPr>
        <w:t>ПРОЕКТ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247015</wp:posOffset>
                </wp:positionH>
                <wp:positionV relativeFrom="paragraph">
                  <wp:posOffset>-681355</wp:posOffset>
                </wp:positionV>
                <wp:extent cx="14605" cy="3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.05pt;mso-wrap-distance-left:1.9pt;mso-wrap-distance-right:1.9pt;mso-wrap-distance-top:3pt;mso-wrap-distance-bottom:3pt;margin-top:-53.65pt;mso-position-vertical-relative:text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880" w:right="1038" w:hanging="1332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ШИВЕРСКИЙ СЕЛЬСКИЙ СОВЕТ ДЕПУТАТОВ БОГУЧАНСКОГО РАЙОНА        </w:t>
      </w:r>
      <w:r>
        <w:rPr>
          <w:b/>
          <w:bCs/>
          <w:color w:val="000000"/>
          <w:spacing w:val="-8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before="310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615" w:leader="none"/>
        </w:tabs>
        <w:spacing w:before="266" w:after="0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 xml:space="preserve">                       </w:t>
      </w:r>
      <w:r>
        <w:rPr>
          <w:color w:val="212121"/>
          <w:spacing w:val="-3"/>
          <w:sz w:val="28"/>
          <w:szCs w:val="28"/>
        </w:rPr>
        <w:t xml:space="preserve">2024 г.                       п. Шиверский                                    №  </w:t>
      </w:r>
    </w:p>
    <w:p>
      <w:pPr>
        <w:pStyle w:val="Normal"/>
        <w:shd w:fill="FFFFFF" w:val="clear"/>
        <w:tabs>
          <w:tab w:val="clear" w:pos="708"/>
          <w:tab w:val="left" w:pos="4615" w:leader="none"/>
        </w:tabs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О бюджете Шиверского сельсове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212121"/>
          <w:sz w:val="28"/>
          <w:szCs w:val="28"/>
        </w:rPr>
        <w:t>на 2025 год</w:t>
      </w:r>
      <w:r>
        <w:rPr>
          <w:sz w:val="28"/>
          <w:szCs w:val="28"/>
        </w:rPr>
        <w:t xml:space="preserve"> и плановый период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26 - 2027 годов</w:t>
      </w:r>
      <w:r>
        <w:rPr>
          <w:bCs/>
          <w:color w:val="21212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Бюджетным кодексом Российской Федерации ст. 24, 61, 62 Устава Шиверского сельсовета Богучанского района Шиверский сельский Совет депутатов РЕШИЛ: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сельсовета на 2025 год и плановый период 2026-2027 годов следующего содержания:</w:t>
      </w:r>
    </w:p>
    <w:p>
      <w:pPr>
        <w:pStyle w:val="Normal"/>
        <w:tabs>
          <w:tab w:val="clear" w:pos="708"/>
          <w:tab w:val="left" w:pos="864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ункт 1. Основные характеристики бюджета сельсовета на 2025 год и плановый период 2026-2027 год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сновные характеристики бюджета сельсовета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огнозируемый общий  объем доходов бюджета сельсовета в сумме 12 905 156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бщий объем  расходов бюджета  сельсовета в  сумме 12 905 156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дефицит местного бюджета в сумме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источники внутреннего финансирования дефицита бюджета сельсовета в сумме 0,00 рублей согласно приложению № 1 к настоящему решению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основные характеристики бюджета сельсовета на  2026 и на 2027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огнозируемый общий  объем доходов бюджета сельсовета на 2026 год в сумме 10 976 076,00 рублей и на 2027 год сумме 10 771 936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бщий объем  расходов бюджета сельсовета на плановый период 2026 года в сумме 10 976 076,00 рублей, в том числе условно утвержденные расходы в сумме  244 645,00  рублей  и 2027 года  в  сумме 10 771 936,00 рублей, в том числе условно утвержденные расходы в сумме  492 670,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дефицит бюджета сельсовета на 2026 год в сумме 0,00 рублей и на 2027 год в сумме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источники внутреннего финансирования дефицита бюджета сельсовета на плановый период 2026 года в сумме 0,00 рублей и на 2027 год в </w:t>
      </w:r>
    </w:p>
    <w:p>
      <w:pPr>
        <w:pStyle w:val="Normal"/>
        <w:jc w:val="both"/>
        <w:rPr/>
      </w:pPr>
      <w:r>
        <w:rPr>
          <w:sz w:val="28"/>
          <w:szCs w:val="28"/>
        </w:rPr>
        <w:t>сумме 0,00 рублей, согласно приложению № 1 к настоящему решению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2. Доходы бюджета сельсов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Утвердить доходы бюджета Шиверского сельсовета на 2025 год и плановый период 2026-2027 годов согласно приложению 2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ункт 3. Распределение на 2025 год и плановый период 2026-2027 годов расходов  бюджета </w:t>
      </w:r>
      <w:r>
        <w:rPr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 xml:space="preserve"> по бюджетной классификации Российской Феде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в пределах общего объема  расходов бюджета сельсовета, установленного пунктом 1 настоящего реше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едомственную структуру расходов бюджета Шиверского сельсовета на 2025 год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едомственную структуру расходов бюджета Шиверского сельсовета на плановый период 2026 -2027 годов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распределение бюджетных ассигнований по целевым статьям (муниципальным программам Шиве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Шиверского сельсовета на 2025 год согласно приложению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распределение бюджетных ассигнований по целевым статьям (муниципальным программам Шиве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Шиверского сельсовета на плановый период 2026-2027 годов согласно приложению 7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Пункт 4. Публичные нормативные обязательства Шиве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общий объем средств  бюджета Шиверского сельсовета на исполнение публичных нормативных  обязательств Шиверского сельсовета на 2025 год в сумме 151 200,00 рублей и  плановом периоде на  2026-2027 годов  в сумме 151 200,00  рублей ежегодно, согласно Приложению № 8 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 5. Индексация размеров денежного вознаграждения лиц, замещающих муниципальные должности сельсовета, и окладов денежного содержания муниципальных служащих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денежного вознаграждения лиц, замещающих муниципальные должности Шиверского сельсовета, размеры окладов денежного содержания </w:t>
        <w:br/>
        <w:t>по должностям муниципальной  службы Шиверского сельсовета, проиндексированные в 2020, 2022, 2023 годах, увеличиваются (индексируются) в 2025 году и плановом периоде 2026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2027 </w:t>
      </w:r>
      <w:r>
        <w:rPr>
          <w:szCs w:val="28"/>
        </w:rPr>
        <w:t xml:space="preserve"> </w:t>
      </w:r>
      <w:r>
        <w:rPr>
          <w:sz w:val="28"/>
          <w:szCs w:val="28"/>
        </w:rPr>
        <w:t>годов на коэффициент, равный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6. Индексация заработной платы работников муниципальных учреждений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муниципальных учреждений увеличивается (индексируется) в 2025 году и плановом периоде 2026–2027 годов на коэффициент, равный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нкт 7. Изменение показателей сводной бюджетной росписи  бюджета сельсовета в 2025 год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ить, что глава Шиверского сельсовета вправе в ходе исполнения настоящего решения вносить изменения в сводную бюджетную роспись бюджета сельсовета на 2025 год и плановый период 2026-2027 годов без внесения изменений в настоящее 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) по главному распорядителю средств бюджета сельсовета с соответствующим увеличением объема средств межбюджетных трансфертов, предоставляемых  бюджету  поселения из районного бюджета, - на сумму средст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в пределах общего объема средств субвенций, предусмотренных бюджету муниципального образования настоящим решением, в случае перераспределения сумм указанных субвенций;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 пределах общего объема средств, предусмотренных настоящим решением  для финансирования мероприятий в рамках одной муниципальной программы Шиверского сельсовета, после внесения изменений в указанную программу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сельсовета, в пределах общего объема средств, предусмотренных главному распорядителю средств бюджета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по главному распорядителю средств бюджета </w:t>
        <w:br/>
        <w:t>сельсовета с соответствующим увеличением объема средств субвенций, субсидий, иных межбюджетных трансфертов предоставляемых местным бюджетам из краевого  бюджета, - на сумму средств, предусмотренных Законом края о краевом бюджете на очередной  финансовый год и плановый период для финансирования расходов на повышение размеров оплаты труда отдельным категориям работников бюджетной сферы сельсовета, в том числе для которых указами Президента Российской Федерации предусмотрено повышение оплат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случае перераспределения бюджетных ассигнований, необходимых для исполнения расходных обязательств Шиверского сельсовета, софинансирование которых осуществляется из федерального, краевого, районного бюджета, включая новые расходные обяз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 в случае перераспределения бюджетных ассигнований в соответствии с правовыми актами администрации Шиверского сельсовета (в том числе предусматривающими новые расходные обязательства сельсовета)  на финансовое обеспечение антикризис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8. Дорожный фонд Шиве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Шиверского  сельсовета на 2025 год в сумме 997 439,00 рублей,  на 2026 год в сумме 1 006 939,00 рублей, на 2027 год в сумме 1 016 839,00 рублей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9. Особенности исполнения бюджета сельсовета в 202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, что не использованные по состоянию на 1 января 2025 года остатки межбюджетных трансфертов, предоставляемых бюджетам поселений за счет средств районного бюджета в форме  субвенций, иных межбюджетных  трансфертов, имеющих целевое назначение, подлежат возврату в районный бюджет в течение первых 5 рабочих дней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статки средств бюджета сельсовета на 1 января 2025 года в полном объеме, за исключением 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5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администрацией Шиверского сельсовета за счет утверждённых бюджетных ассигнований на 2025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нкт 10. Межбюджетные трансферты районному бюджету из бюджета сельсовет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ить, в соответствии с заключенными Соглашениями  о передаче части полномочий, межбюджетные трансферты из бюджета поселения районному бюджету: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 на 2025 год в сумме 1 018,00 рублей на 2026-2027 год в сумме 1 018,00 рублей ежегод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и определения объема межбюджетных трансфертов районному бюджету согласно приложению  № 9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   Пункт 11. Авансовые платеж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, что авансовые платежи в размере 100 % от суммы могут предусматриваться по следующим видам товаров, работ,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услуги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услуги по подписке на периодические из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оплата стоимости обучения на курсах повышения квалифика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) страхование жизни, здоровья и имущества юридических и физических лиц, в том числе обязательное страхование гражданской ответственности владельцев транспортных средств;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)  услуги по санитарным эпидемиологическим и гигиеническим исследованиям;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приобретение горюче-смазоч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ё) приобретение обновления справочно-информационных баз данных программн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) услуги сотовой связи, стационарной телефонной связи, Интерн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) путевки в детские оздоровительные лагер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) осуществление технологического присоединения и оформление пакета документов на технологическое присоединение энергопринимающих устрой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остальным договорам (контрактам) установить авансовые платежи в размере 30 % от суммы  договора (контра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12. Резервный фонд администрации Шиве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ть, что расходной части бюджета сельсовета предусматривается резервный фонд администрации Шиверского сельсовета на 2025 год в сумме 10 000,00 рублей и плановый период  2026-2027 годов  в сумме 10 000,00 рублей 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ование средств резервного фонда осуществляется в порядке, установленном администрацией Шивер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 13. Муниципальный внутренний долг Шиверского сельсове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Шиверского сельсовета в сумм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января 2026 года в сумме 0,00 рублей, в том числе по муниципальным гарантиям 0,0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1 января 2027 года в сумме 0,00 рублей, в том числе по муниципальным гарантиям 0,00 рублей;</w:t>
      </w:r>
    </w:p>
    <w:p>
      <w:pPr>
        <w:pStyle w:val="Normal"/>
        <w:ind w:right="-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8 года в сумме 0,00 рублей, в том числе по муниципальным гарантиям 0,00 рублей.».</w:t>
      </w:r>
    </w:p>
    <w:p>
      <w:pPr>
        <w:pStyle w:val="Normal"/>
        <w:ind w:right="-1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решение подлежит официальному опубликованию </w:t>
      </w:r>
      <w:r>
        <w:rPr>
          <w:bCs/>
          <w:color w:val="212121"/>
          <w:spacing w:val="-3"/>
          <w:sz w:val="28"/>
          <w:szCs w:val="28"/>
        </w:rPr>
        <w:t xml:space="preserve">в местной газете «Шиверский </w:t>
      </w:r>
      <w:r>
        <w:rPr>
          <w:bCs/>
          <w:color w:val="212121"/>
          <w:spacing w:val="-4"/>
          <w:sz w:val="28"/>
          <w:szCs w:val="28"/>
        </w:rPr>
        <w:t xml:space="preserve">вестник» </w:t>
      </w:r>
      <w:r>
        <w:rPr>
          <w:sz w:val="28"/>
          <w:szCs w:val="28"/>
        </w:rPr>
        <w:t xml:space="preserve">в течению 10 дней с момента подписания и вступает в силу 1 января 2025 года, но не ранее дн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его за днем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Шив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В.А. Мар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иверского сельсовета                                                     Д.П. Пло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2024г.</w:t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760"/>
        <w:gridCol w:w="1520"/>
        <w:gridCol w:w="1520"/>
        <w:gridCol w:w="1520"/>
      </w:tblGrid>
      <w:tr>
        <w:trPr>
          <w:trHeight w:val="885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проекту решения</w:t>
              <w:br/>
              <w:t>Шиверского сельского Совета депутатов</w:t>
              <w:br/>
              <w:t>№    от   .  .2024</w:t>
            </w:r>
          </w:p>
        </w:tc>
      </w:tr>
      <w:tr>
        <w:trPr>
          <w:trHeight w:val="1140" w:hRule="atLeast"/>
        </w:trPr>
        <w:tc>
          <w:tcPr>
            <w:tcW w:w="93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 бюджета Шиверского сельсовета на 2025 год и плановый период 2026-2027 годов</w:t>
            </w:r>
          </w:p>
        </w:tc>
      </w:tr>
      <w:tr>
        <w:trPr>
          <w:trHeight w:val="300" w:hRule="atLeast"/>
        </w:trPr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>
          <w:trHeight w:val="6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5 год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6 го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7 год </w:t>
            </w:r>
          </w:p>
        </w:tc>
      </w:tr>
      <w:tr>
        <w:trPr>
          <w:trHeight w:val="9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0 00 00 00 0000 0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0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5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905 15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976 0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771 936,00</w:t>
            </w:r>
          </w:p>
        </w:tc>
      </w:tr>
      <w:tr>
        <w:trPr>
          <w:trHeight w:val="6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0 00 0000 5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905 15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976 0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771 936,00</w:t>
            </w:r>
          </w:p>
        </w:tc>
      </w:tr>
      <w:tr>
        <w:trPr>
          <w:trHeight w:val="6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00 0000 5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905 15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976 0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771 936,00</w:t>
            </w:r>
          </w:p>
        </w:tc>
      </w:tr>
      <w:tr>
        <w:trPr>
          <w:trHeight w:val="9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10 0000 5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905 15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76 0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1 936,00</w:t>
            </w:r>
          </w:p>
        </w:tc>
      </w:tr>
      <w:tr>
        <w:trPr>
          <w:trHeight w:val="6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6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5 15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76 0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1 936,00</w:t>
            </w:r>
          </w:p>
        </w:tc>
      </w:tr>
      <w:tr>
        <w:trPr>
          <w:trHeight w:val="6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0 00 0000 6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5 15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76 0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1 936,00</w:t>
            </w:r>
          </w:p>
        </w:tc>
      </w:tr>
      <w:tr>
        <w:trPr>
          <w:trHeight w:val="6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00 0000 6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5 15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76 0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1 936,00</w:t>
            </w:r>
          </w:p>
        </w:tc>
      </w:tr>
      <w:tr>
        <w:trPr>
          <w:trHeight w:val="9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10 0000 6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5 15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76 07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1 936,00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33"/>
        <w:gridCol w:w="516"/>
        <w:gridCol w:w="459"/>
        <w:gridCol w:w="459"/>
        <w:gridCol w:w="716"/>
        <w:gridCol w:w="459"/>
        <w:gridCol w:w="616"/>
        <w:gridCol w:w="516"/>
        <w:gridCol w:w="1366"/>
        <w:gridCol w:w="1366"/>
        <w:gridCol w:w="1366"/>
      </w:tblGrid>
      <w:tr>
        <w:trPr>
          <w:trHeight w:val="9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L55"/>
            <w:bookmarkStart w:id="1" w:name="RANGE!A1%3AL55"/>
            <w:bookmarkEnd w:id="1"/>
          </w:p>
        </w:tc>
        <w:tc>
          <w:tcPr>
            <w:tcW w:w="1007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проекту решения</w:t>
              <w:br/>
              <w:t>Шиверского сельского Совета депутатов</w:t>
              <w:br/>
              <w:t>№      от    .  .2024</w:t>
            </w:r>
          </w:p>
        </w:tc>
      </w:tr>
      <w:tr>
        <w:trPr>
          <w:trHeight w:val="82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Шиверского сельсовет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7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16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и  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ДО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5 15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6 07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1 936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 8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4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400,00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400,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60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600,00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00,00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900,00</w:t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2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00,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0,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12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000,00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000,00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000,00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0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6 45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3 87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2 136,00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6 45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3 87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2 136,0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8 000,00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600,00</w:t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600,00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9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9 400,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9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9 40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3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64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4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74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4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74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6 13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7 23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7 236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6 13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7 23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7 236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6 13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7 23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7 236,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4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 600,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23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23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239,00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9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9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97,00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51"/>
        <w:gridCol w:w="527"/>
        <w:gridCol w:w="461"/>
        <w:gridCol w:w="1703"/>
        <w:gridCol w:w="1510"/>
        <w:gridCol w:w="1210"/>
        <w:gridCol w:w="234"/>
      </w:tblGrid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G35"/>
            <w:bookmarkStart w:id="3" w:name="RANGE!A1%3AG35"/>
            <w:bookmarkEnd w:id="3"/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екту решения Шиверского сельского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№     от     .   .202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2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 год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05 156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76 076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71 9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дминистрация Шиверского сельсовет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 905 156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 976 076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 771 9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523 546,3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644 692,8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454 367,8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3 566,4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3 566,4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3 566,4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58 079,9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79 226,4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88 901,4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3 42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1 74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 42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74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7 439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6 939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6 83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 439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6 939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6 83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64 708,9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32 017,4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32 017,4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2 708,9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 017,4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 017,4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397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397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397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 444,7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 444,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 444,7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64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67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60"/>
        <w:gridCol w:w="639"/>
        <w:gridCol w:w="1096"/>
        <w:gridCol w:w="1165"/>
        <w:gridCol w:w="523"/>
        <w:gridCol w:w="780"/>
      </w:tblGrid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G163"/>
            <w:bookmarkStart w:id="5" w:name="RANGE!A1%3AG163"/>
            <w:bookmarkEnd w:id="5"/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№    от    .  .2024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Шиверского сельсовета на 2025год</w:t>
            </w:r>
          </w:p>
        </w:tc>
      </w:tr>
      <w:tr>
        <w:trPr>
          <w:trHeight w:val="37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</w:tr>
      <w:tr>
        <w:trPr>
          <w:trHeight w:val="49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СР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05 15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Шиверского сельсов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905 15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523 546,3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158 079,9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 Шиверского сельсовета в рамках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155 061,9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155 061,9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892 645,9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03 238,5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03 238,5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8 457,4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8 457,4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7 44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7 44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7 44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8 066,63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8 066,6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8 066,6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4 235,6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4 235,6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4 235,66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058,7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058,7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058,7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 61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 61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 61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9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3 42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3 42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3 42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 090,06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 090,0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 090,0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 090,06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29,94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29,94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29,9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29,9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7 439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7 439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7 439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7 439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6 2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6 2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6 2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 239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 239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 239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64 708,9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2 708,9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2 708,9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2 708,94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72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72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72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 413,72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0 596,1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0 596,1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 817,5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 817,55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286,4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286,4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286,48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701,2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701,2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701,2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010"/>
        <w:gridCol w:w="623"/>
        <w:gridCol w:w="989"/>
        <w:gridCol w:w="1136"/>
        <w:gridCol w:w="511"/>
        <w:gridCol w:w="689"/>
        <w:gridCol w:w="691"/>
        <w:gridCol w:w="234"/>
      </w:tblGrid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H158"/>
            <w:bookmarkStart w:id="7" w:name="RANGE!A1%3AH158"/>
            <w:bookmarkEnd w:id="7"/>
          </w:p>
        </w:tc>
        <w:tc>
          <w:tcPr>
            <w:tcW w:w="4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Шиверского сельского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№      от    .  .202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Шиверского сельсовета на плановый период 2026-2027 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20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20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 год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7 год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СР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76 076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71 9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Шиверского сельсове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731 431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279 26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644 692,8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454 367,8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279 226,4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8 901,4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 Шиверского сельсовета в рамках муниципальной программы "Шиверская слобод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276 208,4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5 883,4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276 208,4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5 883,4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21 232,4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830 907,4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25 552,5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34 655,0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25 552,5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34 655,0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729,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302,4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729,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302,4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8 066,6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8 066,6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8 066,6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8 066,6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8 066,6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8 066,6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4 235,6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4 235,6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4 235,6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4 235,6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4 235,6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4 235,6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058,7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058,7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058,7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058,7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058,7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058,7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 615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 615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 615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 615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 615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 615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9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9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1 74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1 74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1 74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 41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 41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 41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 41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3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3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3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3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6 939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6 83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6 939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6 83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6 939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6 83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5 7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5 6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5 7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5 6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5 7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5 6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5 7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5 6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 239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 23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 239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 23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 239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 23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32 017,4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32 017,4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 017,4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 017,4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 017,4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 017,4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 017,4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 017,4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72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72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72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72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72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72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6 309,6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6 309,6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0 596,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0 596,1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0 596,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0 596,1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713,5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713,5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713,5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713,5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286,4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286,4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286,4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286,4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286,4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286,4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701,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701,2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701,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701,2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701,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701,2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645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67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218"/>
        <w:gridCol w:w="1139"/>
        <w:gridCol w:w="511"/>
        <w:gridCol w:w="990"/>
        <w:gridCol w:w="1024"/>
      </w:tblGrid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№   от   .  .2024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целевым статьям (муниципальным программам Шиве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Шиверского сельсовета на 2025 год 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 год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05 156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982 989,6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60 544,94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6 2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6 2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6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6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6 2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72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72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72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72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72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 413,7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0 596,17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0 596,1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0 596,1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0 596,17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 817,5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 817,5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 817,5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 817,55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587,49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286,4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286,4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286,4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286,4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286,48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701,2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701,2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701,2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701,2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701,25</w:t>
            </w:r>
          </w:p>
        </w:tc>
      </w:tr>
      <w:tr>
        <w:trPr>
          <w:trHeight w:val="69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 239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 239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 239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 239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 239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 Шиверского сельсовета в рамках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752 948,36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</w:tr>
      <w:tr>
        <w:trPr>
          <w:trHeight w:val="49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216 051,97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 090,0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 090,0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 090,0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 090,0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 090,0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892 645,9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03 238,5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03 238,5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03 238,5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03 238,5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8 457,4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8 457,4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8 457,4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8 457,4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7 44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7 44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7 44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7 44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7 44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8 066,63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8 066,6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8 066,6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8 066,63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8 066,6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4 235,6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4 235,6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4 235,6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4 235,6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4 235,6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058,7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058,7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058,7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058,7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058,7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 61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 61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 61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 615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 615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29,94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29,94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29,9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29,9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29,9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29,9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9 218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9 218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382"/>
        <w:gridCol w:w="1139"/>
        <w:gridCol w:w="511"/>
        <w:gridCol w:w="990"/>
        <w:gridCol w:w="882"/>
        <w:gridCol w:w="978"/>
      </w:tblGrid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RANGE!A1%3AG177"/>
            <w:bookmarkStart w:id="9" w:name="RANGE!A1%3AG177"/>
            <w:bookmarkEnd w:id="9"/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Шиверского сельского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№     от   .  .202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2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Шиве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Шиверского сельсовета на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2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2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2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 год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 год</w:t>
            </w:r>
          </w:p>
        </w:tc>
      </w:tr>
      <w:tr>
        <w:trPr>
          <w:trHeight w:val="6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76 076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71 936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59 798,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69 698,1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37 353,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47 253,42</w:t>
            </w:r>
          </w:p>
        </w:tc>
      </w:tr>
      <w:tr>
        <w:trPr>
          <w:trHeight w:val="73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5 7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5 6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5 7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5 6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5 7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5 6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5 7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5 600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5 7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5 6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72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720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72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72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72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72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72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72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72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72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6 309,6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6 309,69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0 596,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0 596,17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0 596,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0 596,17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0 596,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0 596,1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0 596,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0 596,17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713,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713,5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713,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713,5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713,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713,52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713,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713,52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286,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286,48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286,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286,48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286,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286,48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286,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286,48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286,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 286,48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701,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701,2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701,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701,2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701,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701,2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701,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701,2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701,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701,25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 239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 239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 239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 239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 239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 239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 239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 239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 239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 239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397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000,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6 444,70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 Шиверского сельсовета в рамках муниципальной программы "Шиверская слобода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02 414,8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440 349,8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3 566,4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365 518,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92 783,4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 41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 41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 41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 41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 41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21 232,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830 907,42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25 552,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34 655,0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25 552,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34 655,0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25 552,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34 655,0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25 552,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34 655,0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729,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302,4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729,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302,4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729,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302,4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729,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302,4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8 066,6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8 066,63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8 066,6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8 066,6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8 066,6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8 066,6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8 066,6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8 066,6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8 066,6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8 066,63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4 235,6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4 235,66</w:t>
            </w:r>
          </w:p>
        </w:tc>
      </w:tr>
      <w:tr>
        <w:trPr>
          <w:trHeight w:val="4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4 235,6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4 235,66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4 235,6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4 235,6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4 235,6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4 235,6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4 235,6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4 235,6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058,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058,72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058,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058,7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058,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058,7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058,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058,7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058,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058,7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 61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 615,00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 61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 61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 61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 615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 61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 615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 61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 615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9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3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3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3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3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3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 33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9 21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9 218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9 21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9 218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645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670,00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17"/>
        <w:gridCol w:w="1440"/>
        <w:gridCol w:w="1371"/>
        <w:gridCol w:w="1372"/>
        <w:gridCol w:w="234"/>
      </w:tblGrid>
      <w:tr>
        <w:trPr>
          <w:trHeight w:val="93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  к   проекту решения</w:t>
              <w:br/>
              <w:t>Шиверского сельского Совета депутатов</w:t>
              <w:br/>
              <w:t xml:space="preserve">от 2024 г. №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убличные нормативные обязательства Шиверского сельсовета на 2025 год </w:t>
              <w:br/>
              <w:t xml:space="preserve">и плановый период 2026-2027 годов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25 год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26 год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7 год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Шиверского сельского Совета депутатов № 22-90 от 11.10.2022 г. "Об утверждении Порядка назначения, перерасчета размера и выплаты пенсии за выслугу лет лицам, замещавшим должности муниципальной службы в органах местного самоуправления Шиверского сельсовета и Порядка ведения сводного реестра лиц, являющихся получателями пенсии за выслугу лет, выплачиваемой за счет средств бюджета Шивер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200,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я за выслугу лет лицам замещавшим должности муниципальной службы МО Шиверский селсьов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200,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 200,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2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9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Шиверского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       </w:t>
      </w:r>
      <w:r>
        <w:rPr>
          <w:sz w:val="28"/>
          <w:szCs w:val="28"/>
        </w:rPr>
        <w:t>от               .2024г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Я ОБЪЕМА  МЕЖБЮДЖЕТНЫХ  ТРАНСФЕРТОВ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ДАВАЕМЫХ В РАЙОННЫЙ БЮДЖЕТ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СУЩЕСТВЛЕНИЕ  ВНУТРЕННЕГО МУНИЦИПАЛЬНО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ГО КОНТРОЛЯ НА 2025 ГОД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26-2027 ГОДО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межбюджетных трансфертов, передаваемых в районный бюджет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уществление  внутреннего  муниципального финансового контроля  рассчитывается по следующей формул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 =  </w:t>
      </w:r>
      <w:r>
        <w:rPr>
          <w:b/>
          <w:bCs/>
          <w:sz w:val="28"/>
          <w:szCs w:val="28"/>
          <w:lang w:val="en-US"/>
        </w:rPr>
        <w:t>M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 xml:space="preserve"> – прочие расходы на увеличение  стоимости  материальных запа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4:01:00Z</dcterms:created>
  <dc:creator>1</dc:creator>
  <dc:description/>
  <cp:keywords/>
  <dc:language>en-US</dc:language>
  <cp:lastModifiedBy>UserSh</cp:lastModifiedBy>
  <cp:lastPrinted>2024-11-19T17:08:00Z</cp:lastPrinted>
  <dcterms:modified xsi:type="dcterms:W3CDTF">2024-11-22T02:46:00Z</dcterms:modified>
  <cp:revision>63</cp:revision>
  <dc:subject/>
  <dc:title/>
</cp:coreProperties>
</file>