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02.03.2016 г.                     п.Шиверский                            №  40-1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03.03.2010 г. № 16-63 « 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а муниципальных служащих муниципа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Шиверский сельсовет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На основании заключения управления территориальной политики Губернатора Красноярского края по результатам юридической экспертизы муниципального нормативного правового акта № 24-011460 от 13.10.2015г., в соответствии с Законом Российской Федерации от 23.07.1993 № 5485-1 «О государственной тайн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03.03.2010г. № 16-63 «Об утверждении Положения о размерах и условиях оплаты труда муниципальных служащих муниципального образования Шиверский сельсовет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8 Положения изложить в новой редакции: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Ежемесячная процентная надбавка к должностному окладу (тарифной ставке) граждан, допущенных 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102673/" \l "block_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государственной тайн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 постоянной основе, и сотрудников структурных подразделений по защите государственной тайны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, составляет 50 - 75 процентов, имеющими степень секретности "совершенно секретно", - 30 - 50 процентов, имеющими степень секретности "секретно" при оформлении допуска с проведением проверочных мероприятий, - 10 - 15 процентов, без проведения проверочных мероприятий, - 5 - 10 процентов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, выплачивается процентная надбавка к должностному окладу (тарифной ставке) за стаж работы в указанных структурных подразделениях.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р процентной надбавки к должностному окладу (тарифной ставке) при стаже работы от 1 до 5 лет составляет 10 процентов, от 5 до 10 лет - 15 процентов, от 10 лет и выше - 20 процентов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102673/" \l "block_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государственной тайны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ругих органов государственной власти, органов местного самоуправления и организаци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2. Раздел 12 Поло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едельные 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службы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реамбуле Наименование Закона Красноярского края от 27.12.2005 № 17-4356 изложить в новой редакции: «О предельных нормативах размеров оплаты труда муниципальных служащи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«е» пункта 2.2. раздела 2 Положения исключить слова «в размерах и порядке, определяемых законодательством Российской Федерации и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shd w:fill="FFFFFF" w:val="clear"/>
        <w:spacing w:lineRule="exact" w:line="322" w:before="2" w:after="0"/>
        <w:ind w:left="7" w:right="3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со дня, следующего за днем официального опубликования в газете «Шиверский вестник» и применяется </w:t>
      </w:r>
      <w:r>
        <w:rPr>
          <w:color w:val="000000"/>
          <w:spacing w:val="-1"/>
          <w:sz w:val="28"/>
          <w:szCs w:val="28"/>
        </w:rPr>
        <w:t>к правоотношениям, возникшим с 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Т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иверского сельсовета                                                 С.М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07:00Z</dcterms:created>
  <dc:creator>Андрей и Лена</dc:creator>
  <dc:description/>
  <cp:keywords/>
  <dc:language>en-US</dc:language>
  <cp:lastModifiedBy>admin</cp:lastModifiedBy>
  <cp:lastPrinted>2016-03-02T11:37:00Z</cp:lastPrinted>
  <dcterms:modified xsi:type="dcterms:W3CDTF">2016-03-02T03:37:00Z</dcterms:modified>
  <cp:revision>94</cp:revision>
  <dc:subject/>
  <dc:title>РОССИЙСКАЯ ФЕДЕРАЦИЯ</dc:title>
</cp:coreProperties>
</file>