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ИВЕРСКИЙ СЕЛЬСКИЙ СОВЕТ ДЕПУТАТОВ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БОГУЧАНСКОГО РАЙОНА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5.02.2024г.                               п. Шиверский</w:t>
        <w:tab/>
        <w:t xml:space="preserve">                        №  37-139  </w:t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Шиверского сельского Совета депутатов от 25.12.2020 № 4-17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Шиверского сельсовета Богучанского района, Шиверский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Шиверского сельского Совета депутатов от 25.12.2020 № 4-17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firstLine="709"/>
        <w:rPr/>
      </w:pPr>
      <w:bookmarkStart w:id="0" w:name="_Hlk152595490"/>
      <w:bookmarkStart w:id="1" w:name="_Hlk152574563"/>
      <w:bookmarkStart w:id="2" w:name="_Hlk152251867"/>
      <w:bookmarkEnd w:id="0"/>
      <w:bookmarkEnd w:id="1"/>
      <w:bookmarkEnd w:id="2"/>
      <w:r>
        <w:rPr>
          <w:szCs w:val="28"/>
        </w:rPr>
        <w:t>1.1. В пункте 3 абзац пяты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4 год в размере 30 287,00 (Тридцать тысяч двести восемьдесят семь) рублей 00 копеек;».</w:t>
      </w:r>
    </w:p>
    <w:p>
      <w:pPr>
        <w:pStyle w:val="21"/>
        <w:ind w:right="-55" w:firstLine="708"/>
        <w:rPr>
          <w:szCs w:val="28"/>
        </w:rPr>
      </w:pPr>
      <w:bookmarkStart w:id="3" w:name="_Hlk152595490"/>
      <w:bookmarkStart w:id="4" w:name="_Hlk152574563"/>
      <w:bookmarkStart w:id="5" w:name="_Hlk152251867"/>
      <w:bookmarkEnd w:id="3"/>
      <w:bookmarkEnd w:id="4"/>
      <w:bookmarkEnd w:id="5"/>
      <w:r>
        <w:rPr>
          <w:szCs w:val="28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газете «Шиверский вестник»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Председатель Шиверского сельского</w:t>
      </w:r>
    </w:p>
    <w:p>
      <w:pPr>
        <w:pStyle w:val="Normal"/>
        <w:ind w:left="284" w:hanging="284"/>
        <w:rPr/>
      </w:pPr>
      <w:r>
        <w:rPr>
          <w:szCs w:val="28"/>
        </w:rPr>
        <w:t>Совета депутатов                                                                               В.А. Маргач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___2024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Шиверского сельсовета                                                         Д.П. Плохой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szCs w:val="28"/>
        </w:rPr>
        <w:t>«___»_____________2024г.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User</cp:lastModifiedBy>
  <cp:lastPrinted>2016-11-01T15:45:00Z</cp:lastPrinted>
  <dcterms:modified xsi:type="dcterms:W3CDTF">2024-02-15T04:00:00Z</dcterms:modified>
  <cp:revision>124</cp:revision>
  <dc:subject/>
  <dc:title>ПИНЧУГСКИЙ СЕЛЬСКИЙ СОВЕТ</dc:title>
</cp:coreProperties>
</file>