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ИЙ СОВЕТ ДЕПУТАТОВ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05» сентября 2023</w:t>
        <w:tab/>
        <w:t xml:space="preserve">                  п. Шиверский                                               № 32-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Богуча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государственной регистрации муниципального правового акта 20 сентября 2023 года. Государственный регистрационный номер муниципального правового акта № RU 24507318202300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Шиве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Western"/>
        <w:spacing w:before="0" w:after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.1. в пункте 1 статьи 6 слова </w:t>
      </w:r>
      <w:r>
        <w:rPr>
          <w:bCs/>
          <w:sz w:val="26"/>
          <w:szCs w:val="26"/>
        </w:rPr>
        <w:t>«</w:t>
      </w:r>
      <w:r>
        <w:rPr>
          <w:iCs/>
          <w:sz w:val="26"/>
          <w:szCs w:val="26"/>
        </w:rPr>
        <w:t xml:space="preserve">(минимальная численность представительного органа зависит от численности населения и устанавливается пунктом 6 статьи 35 Федерального закона от 06.10.2003 № 131-ФЗ «Об общих принципах организации местного самоуправления в Российской Федерации»)» </w:t>
      </w:r>
      <w:r>
        <w:rPr>
          <w:b/>
          <w:i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Cs/>
          <w:sz w:val="26"/>
          <w:szCs w:val="26"/>
        </w:rPr>
        <w:t>1.2. пункт 1 статьи 11 изложить в новой редакции:</w:t>
      </w:r>
    </w:p>
    <w:p>
      <w:pPr>
        <w:pStyle w:val="Western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. Администрация поселения обладает правами юридического лица и является муниципальным казенным учреждение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1 статьи 13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ом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в пункте 2 статьи 15 слово «наименовани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5. в стать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1 дополнить подпунктами 13, 14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3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) вправе требовать созыва внеочередного заседания представительного органа муниципального образования.»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ункт 2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том депутатов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порядке, установленном муниципальным нормативным правовым акт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6. в подпункте 5 пункта 1 статьи 24 сло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, порядка и условий его приватизации в соответствии с действующим законодательством»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7. пункт 2 статьи 26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0) от имени Совета подписывает исковые заявления, заявления, жалобы, направляемые в суд или арбитражный суд.»;</w:t>
      </w:r>
    </w:p>
    <w:p>
      <w:pPr>
        <w:pStyle w:val="Western"/>
        <w:spacing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8. </w:t>
      </w:r>
      <w:r>
        <w:rPr>
          <w:b/>
          <w:bCs/>
          <w:sz w:val="26"/>
          <w:szCs w:val="26"/>
        </w:rPr>
        <w:t>статью 31 дополнить пунктом 1.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11205266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1.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е 6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ом 6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унктом 6 статьи 8 Закона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е 8 сло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а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0. в пункте 4 статьи 45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активны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1. в подпункте 1 пункта 1 статьи 47.1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ниципального образования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2. пункт 3 статьи 70 после сл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и вступают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в сил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1120526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  <w:bookmarkStart w:id="2" w:name="_PictureBullets"/>
      <w:bookmarkEnd w:id="2"/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0:00Z</dcterms:created>
  <dc:creator>Р.В. Курчатов</dc:creator>
  <dc:description/>
  <cp:keywords/>
  <dc:language>en-US</dc:language>
  <cp:lastModifiedBy>UserSh</cp:lastModifiedBy>
  <cp:lastPrinted>2023-09-04T10:32:00Z</cp:lastPrinted>
  <dcterms:modified xsi:type="dcterms:W3CDTF">2023-10-02T09:53:00Z</dcterms:modified>
  <cp:revision>9</cp:revision>
  <dc:subject/>
  <dc:title/>
</cp:coreProperties>
</file>