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ВЕР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8.2023                                п. Шиверский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30-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объявлении  конкурса по отбор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на должность Гла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верского  сель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.36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проведения конкурса по отбору кандидатур на должность Главы Шиверского сельсовета, утверждённым решением Шиверского сельского Совета депутатов от 24.06.2015 № 31-99, руководствуясь статьями 15,16 Устава Шиверского сельсовета,  Шиверский сельский Совет депутат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Шиверского сельсове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конкурса назначить на 15 сентября 2023 года по адресу: Красноярский край, Богучанский район, п. Шиверский, пер. Центральный, 10, кабинет Совета депутатов в Шиверской сельской администрации, в 14 часов по местн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Утвердить текст объявления о приёме документов от кандидатов на должность Главы Шиверского сельсовета и условиях конкурса, согласно приложению 1. 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Ответственным за приём документов от кандидатов, их регистрацию назначить заместителя главы Шиверского сельсовета Нагорнову Н.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фициального опубликования  в печатном издании «Шиверский Вестни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Шиверского 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В.А. Маргаче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 Совета депутатов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08.2023г.  № 30-117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ением Шиверского сельского Совета депутатов Богучанского района Красноярского края от 07.08.2023г. № 30-117 на 15 сентября 2023 года объявлен конкурс по отбору кандидатур на должность Главы Шивер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ём документов от  граждан, желающих принять участие в конкурсе, будет осуществляться с 08 августа по 11 сентября 2023 года  в  Шиверской  сельской администрации, в кабинете Совета депутатов  в рабочие дни с 9-00 до 12-00 и с 14-00 до 17-00 часов по местному времени заместителем главы Шиве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 35-2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стия в конкурсе кандидат представляет лично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личное заявление на участие в конкурсе (Приложение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обственноручно заполненную и подписанную анкету с приложением фотографий 4 х 5 см., 3 шт. (Приложение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паспорт или заменяющий его докумен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документ о профессиональном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трудовую книжку (при наличии)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документ, подтверждающий предоставление Губернатору Красноярского кра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 указанные сведения направляются Кандидатом путем заказного почтового отправления с описью вложений или лично в уполномоченный государственный орган Красноярского края по профилактике коррупционных и иных правонаруш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справку об отсутствии (налич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spacing w:lineRule="auto" w:line="240" w:before="0" w:after="0"/>
        <w:ind w:right="-28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мимо документов, указанных выше, кандидаты предоставляют в комиссию запечатанный конверт с письменным сообщением кандидата по следующим вопросам:</w:t>
      </w:r>
    </w:p>
    <w:p>
      <w:pPr>
        <w:pStyle w:val="Normal"/>
        <w:spacing w:lineRule="auto" w:line="240" w:before="0" w:after="0"/>
        <w:ind w:right="-510" w:firstLine="7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основные проблемы социально-экономического развития Шиверского сельсовета;</w:t>
      </w:r>
    </w:p>
    <w:p>
      <w:pPr>
        <w:pStyle w:val="Normal"/>
        <w:spacing w:lineRule="auto" w:line="240" w:before="0" w:after="0"/>
        <w:ind w:right="-510" w:firstLine="7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предложения по их решению; </w:t>
      </w:r>
    </w:p>
    <w:p>
      <w:pPr>
        <w:pStyle w:val="Normal"/>
        <w:spacing w:lineRule="auto" w:line="240" w:before="0" w:after="0"/>
        <w:ind w:right="-510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едполагаемую структуру администрации сельсовета.</w:t>
      </w:r>
    </w:p>
    <w:p>
      <w:pPr>
        <w:pStyle w:val="Normal"/>
        <w:spacing w:lineRule="auto" w:line="240" w:before="0" w:after="0"/>
        <w:ind w:right="-510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условия и порядок проведения конкурса, формы необходимые для участия в конкурсе документов утверждены решением сельского Совета депутатов от 24.06.2015г. № 31-99 «Об утверждении Положения о порядке проведения конкурса по отбору кандидатур на должность главы Шиверского сельсовета» опубликованы  в печатном издании «Шиверский вестник» от 25.06.2015г. № 11, решением сельского Совета депутатов от 13.08.2015г. № 33-105 «О внесении изменений в Положение о порядке проведения конкурса по отбору кандидатур на должность главы Шиверского сельсовета», опубликованном в печатном издании «Шиверский вестник» от 13.08.2015г. № 14, решением сельского Совета депутатов от 05.02.2016г. № 39-124 «О внесении изменений в Положение о порядке проведения конкурса по отбору кандидатур на должность главы Шиверского сельсовета», опубликованном в печатном издании «Шиверский вестник» от 08.02.2016г. № 2, решением сельского Совета депутатов от 14.04.2017г. № 6-20 «О внесении изменений в Положение о порядке проведения конкурса по отбору кандидатур на должность главы Шиверского сельсовета», опубликованном в печатном издании «Шиверский вестник» от 14.04.2017г. № 9, решением сельского Совета депутатов от 06.10.2017г. № 10-35 «О внесении изменений в Положение о порядке проведения конкурса по отбору кандидатур на должность главы Шиверского сельсовета», опубликованном в печатном издании «Шиверский вестник» от 06.10.2017г. № 17, решением сельского Совета депутатов от 09.08.2018г. № 18-62 «О внесении изменений в Положение о порядке проведения конкурса по отбору кандидатур на должность главы Шиверского сельсовета», опубликованном в печатном издании «Шиверский вестник» от 09.08.2018г. № 15, решением сельского Совета депутатов от 06.03.2019г. № 22-80 «О внесении изменений в Положение о порядке проведения конкурса по отбору кандидатур на должность главы Шиверского сельсовета», опубликованном в печатном издании «Шиверский вестник» от 06.03.2019г. № 2, решением сельского Совета депутатов от 13.06.2019г. № 25-87 «О внесении изменений в Положение о порядке проведения конкурса по отбору кандидатур на должность главы Шиверского сельсовета», опубликованном в печатном издании «Шиверский вестник» от 13.06.2019г. № 9, решением сельского Совета депутатов от 20.11.2019г. № 35-107 «О внесении изменений в Положение о порядке проведения конкурса по отбору кандидатур на должность главы Шиверского сельсовета», опубликованном в печатном издании «Шиверский вестник» от 20.11.2019 № 22, решением сельского Совета депутатов от 27.05.2022г. № 18-74 «О внесении изменений в Положение о порядке проведения конкурса по отбору кандидатур на должность главы Шиверского сельсовета», опубликованном в печатном издании «Шиверский вестник» от 27.05.2022г. № 13   и размещенными на официальном сайте администрации Шиверского сельсов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ver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ind w:right="-44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печатным изданием «Шиверский вестник» вы можете ознакомиться в Шиверской сельской библиотеке и в администрации Шивер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Название Знак"/>
    <w:qFormat/>
    <w:rPr>
      <w:rFonts w:eastAsia="Times New Roman"/>
      <w:sz w:val="28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9:00Z</dcterms:created>
  <dc:creator>Admin</dc:creator>
  <dc:description/>
  <cp:keywords/>
  <dc:language>en-US</dc:language>
  <cp:lastModifiedBy>UserSh</cp:lastModifiedBy>
  <cp:lastPrinted>2023-08-07T10:32:00Z</cp:lastPrinted>
  <dcterms:modified xsi:type="dcterms:W3CDTF">2023-08-07T03:32:00Z</dcterms:modified>
  <cp:revision>18</cp:revision>
  <dc:subject/>
  <dc:title/>
</cp:coreProperties>
</file>