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ВЕРСКИЙ 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</w:t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.10.2024                                    п. Шиверский                                        № 2-6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Об отмене решения от 01.10.2020 № 2-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состава административно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целях реализации Закона Красноярского края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Шиверский сельский Совет депута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 силу решение Шиверского сельского Совета депутатов от 01.10.2020 года № 2-6 «Об утверждении состав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 Решение вступает в силу со дня подписания и подлежит опубликованию в газете «Шиверский вестник» и размещению на официальном сайте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Шиверского сельского                                          В.А. Маргачева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sz w:val="28"/>
          <w:szCs w:val="28"/>
        </w:rPr>
        <w:t>Глава Шиверского сельсовета                                                      Д.П. Плохой</w:t>
      </w:r>
      <w:bookmarkStart w:id="0" w:name="Par32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15:00Z</dcterms:created>
  <dc:creator>Наталья</dc:creator>
  <dc:description/>
  <cp:keywords/>
  <dc:language>en-US</dc:language>
  <cp:lastModifiedBy>UserSh</cp:lastModifiedBy>
  <cp:lastPrinted>2024-10-03T15:17:00Z</cp:lastPrinted>
  <dcterms:modified xsi:type="dcterms:W3CDTF">2024-10-03T08:17:00Z</dcterms:modified>
  <cp:revision>5</cp:revision>
  <dc:subject/>
  <dc:title>___________________ СЕЛЬСКИЙ СОВЕТ ДЕПУТАТОВ</dc:title>
</cp:coreProperties>
</file>