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ВЕРСКИЙ 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Н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10.2020                                п. Шиверский                                        № 2-6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й комисс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целях реализации 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Шиверский сельский Совет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аргачева Вера Александровна, заведующая МКДОУ детский сад «Чебурашка» п.  Шиверский -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горнова Наталья Викторовна, заместитель главы Шиверского сельсовета -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апустина Татьяна Александровна, ведущий специалист - ответственный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етров Евгений Анатольевич- депутат Шиверского сельского Совета депута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ртемьева Ирина Васильевна - депутат Шивер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решение Шиверского сельского Совета депутатов от 14.08.2017 года № 9-31 «Об утверждении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Решение вступает в силу со дня подписания и подлежит опубликованию в местной газете «Шивер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Шиверского сельского                                          В.А. Маргачева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>
          <w:sz w:val="28"/>
          <w:szCs w:val="28"/>
        </w:rPr>
        <w:t>Глава Шиверского сельсовета                                                      Д.П. Плохой</w:t>
      </w:r>
      <w:bookmarkStart w:id="0" w:name="Par32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50:00Z</dcterms:created>
  <dc:creator>Наталья</dc:creator>
  <dc:description/>
  <cp:keywords/>
  <dc:language>en-US</dc:language>
  <cp:lastModifiedBy>UserSh</cp:lastModifiedBy>
  <cp:lastPrinted>2020-10-27T16:12:00Z</cp:lastPrinted>
  <dcterms:modified xsi:type="dcterms:W3CDTF">2024-04-23T09:50:00Z</dcterms:modified>
  <cp:revision>2</cp:revision>
  <dc:subject/>
  <dc:title>___________________ СЕЛЬСКИЙ СОВЕТ ДЕПУТАТОВ</dc:title>
</cp:coreProperties>
</file>