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24.12.2021 г.                   п.Шиверский                            № 12-5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Шиверского сельского Совета депутатов от 03.03.2010 г. № 16-63 «Об утверждении Положения о размерах и условиях оплаты труда муниципальных служащих муниципального 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Закона от 07.03.2007 № 25-ФЗ «О муниципальной службе в Российской Федерации»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 24 Устава Шиверского сельсовета, Шиверский сельски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(далее –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4 «Положение о премировании муниципальных служащих» к Положению изложить в новой редакци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декабря 2021 года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Д.П.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>к Решению Шиверского сельского Совета депутатов от 24.12.2021г №  12-5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 4</w:t>
      </w:r>
    </w:p>
    <w:p>
      <w:pPr>
        <w:pStyle w:val="Normal"/>
        <w:ind w:left="4248" w:hanging="0"/>
        <w:rPr/>
      </w:pPr>
      <w:r>
        <w:rPr/>
        <w:t>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</w:t>
      </w:r>
    </w:p>
    <w:p>
      <w:pPr>
        <w:pStyle w:val="Normal"/>
        <w:ind w:left="4248" w:hanging="0"/>
        <w:rPr/>
      </w:pPr>
      <w:r>
        <w:rPr/>
        <w:t>от 03.03.2010 г. № 16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премировании муниципальных служащих (далее – Положение) определяет порядок и условия премирования муниципальных служащих в муниципальном образовании Шиверский сельсовет (далее – муниципальные служащ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орган местного самоуправления муниципального образования Шиверский сельсовет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ым служащим выплачиваются следующие виды прем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родолжительную и безупреч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рования по каждому из оснований устанавливается работодателем в пределах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нованием для подготовки правового акта работодателя о премировании является ходатайство (докладная записка), с обоснованием мотивации пре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мия выплачивается на основании правового акта представителя нанимателя (работод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мия выплачивается одновременно с выплатой заработной платы. На премию начисляется районный коэффициент и процентная надбавка к заработной плате за стаж работы в районах Крайнего Севера и приравненных к ним местностях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мий, выплачиваемых муниципальному служащему, в течение календарного года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 премированию не представляются муниципальные служащие, находящиеся менее трех месяцев на муниципальной службе в органе местного самоуправления муниципального образования Шиверский сельсовет, в котором принимается правовой акт о пре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</w:p>
    <w:sectPr>
      <w:footerReference w:type="default" r:id="rId2"/>
      <w:type w:val="nextPage"/>
      <w:pgSz w:w="11906" w:h="16838"/>
      <w:pgMar w:left="1418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17-11-29T12:03:00Z</cp:lastPrinted>
  <dcterms:modified xsi:type="dcterms:W3CDTF">2021-12-21T04:08:00Z</dcterms:modified>
  <cp:revision>109</cp:revision>
  <dc:subject/>
  <dc:title>РОССИЙСКАЯ ФЕДЕРАЦИЯ</dc:title>
</cp:coreProperties>
</file>