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ИВЕ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0» декабря 2024</w:t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. Шивер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№ 5-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гуч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та государственной регистрации муниципального правового акта 14.01.2025 года. Государственный регистрационный номер муниципального правового акта № RU 24507318202500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наименование муниципального образовани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 руководствуясь статьями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Hlk169870506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1.  пункт 1 статьи 17 дополнить подпунктом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4) приобретения им статуса иностранного агент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2.  пункт 1 статьи 31 дополнить подпунктом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3) приобретения им статуса иностранного агент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6987050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6:00Z</dcterms:created>
  <dc:creator>Р.В. Курчатов</dc:creator>
  <dc:description/>
  <cp:keywords/>
  <dc:language>en-US</dc:language>
  <cp:lastModifiedBy>UserSh</cp:lastModifiedBy>
  <cp:lastPrinted>2025-01-16T08:22:00Z</cp:lastPrinted>
  <dcterms:modified xsi:type="dcterms:W3CDTF">2025-01-16T01:22:00Z</dcterms:modified>
  <cp:revision>13</cp:revision>
  <dc:subject/>
  <dc:title/>
</cp:coreProperties>
</file>