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ИВЕРСКИЙ СЕЛЬСКИЙ СОВЕТ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ГУЧА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03.2025                                       п. Шиверский                                       № 9-28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iCs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я уведомления лиц, замещаю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в </w:t>
      </w:r>
      <w:r>
        <w:rPr>
          <w:rFonts w:cs="Times New Roman" w:ascii="Times New Roman" w:hAnsi="Times New Roman"/>
          <w:iCs/>
          <w:sz w:val="28"/>
          <w:szCs w:val="28"/>
        </w:rPr>
        <w:t>Шиверском сельсове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7.07.2009 № 8-3610 «О противодействии коррупции в Красноярском кра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Шиверского сельсовета Богучанского района Красноярского края, Шиверский сельский 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iCs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и рассмотрения уведомления лиц, замещающих муниципальные должности в </w:t>
      </w:r>
      <w:r>
        <w:rPr>
          <w:rFonts w:cs="Times New Roman" w:ascii="Times New Roman" w:hAnsi="Times New Roman"/>
          <w:iCs/>
          <w:sz w:val="28"/>
          <w:szCs w:val="28"/>
        </w:rPr>
        <w:t>Шиверском сельсовете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редседателя Шиверского сельского Совета депутатов Маргачеву В.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  вступает в силу со дня, следующего за днем   опубликования в местной газете «Шиверский вестник» и подлежит размещению на официальном сайте администрации Шиверского сельсовет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Шиверского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                                                            В.А. Маргаче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Шиверского сельсовета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Д.П. Плохой</w:t>
      </w:r>
    </w:p>
    <w:p>
      <w:pPr>
        <w:pStyle w:val="Style27"/>
        <w:spacing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2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Приложение к решению </w:t>
      </w:r>
    </w:p>
    <w:p>
      <w:pPr>
        <w:pStyle w:val="Style2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Шиверского сельского Совета депутатов </w:t>
      </w:r>
    </w:p>
    <w:p>
      <w:pPr>
        <w:pStyle w:val="Style2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от 25.03.2025 № 9-28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егистрации и рассмотрения уведомления лиц,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щающих муниципальные долж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Cs/>
          <w:sz w:val="28"/>
          <w:szCs w:val="28"/>
        </w:rPr>
        <w:t>Шиверском сельсове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возникновении личной заинтересованности при исполнении должностных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ей, которая приводит или может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ести к конфликту интерес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регистрации и рассмотрения уведомления лиц, замещающих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иверском сельсовет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</w:t>
      </w:r>
      <w:r>
        <w:rPr>
          <w:rFonts w:cs="Times New Roman" w:ascii="Times New Roman" w:hAnsi="Times New Roman"/>
          <w:sz w:val="28"/>
          <w:szCs w:val="28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Лица, замещающие муниципальные должности в Шиверском сельсовете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</w:t>
      </w:r>
      <w:r>
        <w:rPr>
          <w:rFonts w:cs="Times New Roman" w:ascii="Times New Roman" w:hAnsi="Times New Roman"/>
          <w:sz w:val="28"/>
          <w:szCs w:val="28"/>
        </w:rPr>
        <w:t>(далее – уведомле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представляется лицом, замещающим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Шиверском сельсов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Шиверский сельский Совет депутато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далее — представительный орга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либо направляется заказным почтовым отправлением с описью вложения.</w:t>
      </w:r>
    </w:p>
    <w:p>
      <w:pPr>
        <w:pStyle w:val="Normal"/>
        <w:spacing w:before="280" w:after="15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Регистрация уведом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лица, замещающего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Шиверском сельсове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едседатель Совета депутатов регистрирует уведомление в день его поступления в журнале регистрации (приложение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едседателем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цу, замещающему муниципальную должность 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Шиверском сельсов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день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При получении уведомления, направленного почтовым отправлением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едседатель Совета депутат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рех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урнал и уведомления хранятся 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едставительном орг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Уведомление, поступившее 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едставитель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ередаетс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едседателем Совет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(далее - комиссия), которая входит в структур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тавительного органа, в течение трех рабочих дн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его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Рассмотрение уведомления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мисси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Рассмотрение уведомления осуществля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ссией в срок, не превышающий 14 календарных дней со дня его получения комисси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ссии срок рассмотрения уведомления может быть продлен, но не более чем на 30 календарны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и рассмотрении уведомл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мис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раве предложить лицу, подавшему уведомление, представить письменные пояснения и дополнительные материалы в течение не более семи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Лицо, подавшее уведомление, должно быть уведомлено о заседан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миссии (дате, времени, месте проведения, повестке дня) не менее чем за 24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В ходе проведения заседан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миссии лицо, замещающее муниципальную должность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Шиверском сельсов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представительным органом материалами, протоколами заседаний представитель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По результатам рассмотрения уведомлен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миссие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знать, что при осуществлении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ргане местного самоуправления Шиверского сельсовета, своих полномочи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признать, что при осуществлении лицом, замещающим муниципальные должности в органе местного самоуправления Шивер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знать, что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ргане местного самоуправления Шиверского сельсовета, не соблюдались тре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праве дать лицу, замещающему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ргане местного самоуправления Шивер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рех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 дня принятия одного из решений, указанных в пункте 3.5 настоящего Порядка, направляет копию принятого решения 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едставительный ор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ицу, замещающему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ргане местного самоуправления Шиверского сельсовета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отношении которого принято решени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851" w:footer="0" w:bottom="11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Порядку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регистрации уведомления лиц, замещающих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иверском сельсовет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</w:t>
      </w:r>
      <w:r>
        <w:rPr>
          <w:rFonts w:cs="Times New Roman" w:ascii="Times New Roman" w:hAnsi="Times New Roman"/>
          <w:sz w:val="28"/>
          <w:szCs w:val="28"/>
        </w:rPr>
        <w:t>х обязанностей, которая приводит или может привести к конфликту интерес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36"/>
        <w:gridCol w:w="2017"/>
        <w:gridCol w:w="1229"/>
        <w:gridCol w:w="1979"/>
        <w:gridCol w:w="1229"/>
        <w:gridCol w:w="1979"/>
        <w:gridCol w:w="1957"/>
      </w:tblGrid>
      <w:tr>
        <w:trPr>
          <w:trHeight w:val="27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егистрационный номер уведом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ата регистрации уведомления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ведомление подано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ведомление зарегистрирова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тметка о получении копии уведомления</w:t>
            </w:r>
          </w:p>
        </w:tc>
      </w:tr>
      <w:tr>
        <w:trPr>
          <w:trHeight w:val="42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Замещаемая дол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Замещаемая долж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76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23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  <w:sz w:val="26"/>
      <w:szCs w:val="26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00:00Z</dcterms:created>
  <dc:creator>Р.В. Курчатов</dc:creator>
  <dc:description/>
  <cp:keywords/>
  <dc:language>en-US</dc:language>
  <cp:lastModifiedBy>UserSh</cp:lastModifiedBy>
  <cp:lastPrinted>2025-03-25T11:00:00Z</cp:lastPrinted>
  <dcterms:modified xsi:type="dcterms:W3CDTF">2025-03-25T04:00:00Z</dcterms:modified>
  <cp:revision>2</cp:revision>
  <dc:subject/>
  <dc:title/>
</cp:coreProperties>
</file>