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ШИВЕРСКИЙ СЕЛЬСКИЙ СОВЕТ ДЕПУТАТОВ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БОГУЧАНСКОГО РАЙОНА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6.12.2024                                п. Шиверский                                       № 6-19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Шиверского сельского Совета депутатов от 25.12.2020 № 4-17 «О передаче осуществления части полномочий органам местного самоуправления муниципального образования Богучанского района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Уставом Шиверского сельсовета Богучанского района, Шиверский сельский Совет депутатов, Р Е Ш И Л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Шиверского сельского Совета депутатов от 25.12.2020 № 4-17 «О передаче осуществления части полномочий органам местного самоуправления муниципального образования Богучанского района» признать утратившим сил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 о передаче осуществления части полномочий органов местного самоуправления Администрации Шиверского сельсовета органам местного самоуправления муниципального образования Богучанский район от 25.02.2021 признать утратившим сил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>Контроль исполнения настоящего Решения возложить на председателя Совета депутатов Шиверского сельсовета Маргачеву В.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>Настоящее Решение вступает в силу со дня, следующего за днём официального опубликования в газете «Шиверский вестник» и распространяется на правоотношения, возникшие 01.01.2025 года.</w:t>
      </w:r>
    </w:p>
    <w:p>
      <w:pPr>
        <w:pStyle w:val="21"/>
        <w:ind w:right="-55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>
          <w:trHeight w:val="479" w:hRule="atLeast"/>
        </w:trPr>
        <w:tc>
          <w:tcPr>
            <w:tcW w:w="4922" w:type="dxa"/>
            <w:tcBorders/>
          </w:tcPr>
          <w:p>
            <w:pPr>
              <w:pStyle w:val="21"/>
              <w:ind w:right="-55" w:hanging="0"/>
              <w:rPr/>
            </w:pPr>
            <w:r>
              <w:rPr>
                <w:szCs w:val="28"/>
              </w:rPr>
              <w:t xml:space="preserve">Председатель Шиверского 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Совета депутатов   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В.А. Маргачева</w:t>
            </w:r>
          </w:p>
          <w:p>
            <w:pPr>
              <w:pStyle w:val="21"/>
              <w:ind w:right="-55" w:hanging="0"/>
              <w:rPr/>
            </w:pPr>
            <w:r>
              <w:rPr>
                <w:szCs w:val="28"/>
              </w:rPr>
              <w:t xml:space="preserve">«____» ______________ </w:t>
              <w:softHyphen/>
              <w:softHyphen/>
              <w:t>2024 год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31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 xml:space="preserve">Глава Шивер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Д.П. Плохой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>«____» ______________ 2024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User</cp:lastModifiedBy>
  <cp:lastPrinted>2024-11-25T11:03:00Z</cp:lastPrinted>
  <dcterms:modified xsi:type="dcterms:W3CDTF">2024-12-25T07:53:00Z</dcterms:modified>
  <cp:revision>78</cp:revision>
  <dc:subject/>
  <dc:title>ПИНЧУГСКИЙ СЕЛЬСКИЙ СОВЕТ</dc:title>
</cp:coreProperties>
</file>