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 </w:t>
      </w:r>
      <w:r>
        <w:rPr>
          <w:color w:val="212121"/>
          <w:spacing w:val="-3"/>
          <w:sz w:val="28"/>
          <w:szCs w:val="28"/>
        </w:rPr>
        <w:t>26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12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4 г.                          п. Шиверский                                 №  6-18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5.12.2023 г. № 36-136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4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4, 61, 62 Устава Шиверского сельсовета Богучанского района Красноярского края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5.12.2023 г. № 36-136 «О бюджете Шиверского сельсовета на 2024 год и плановый период 2025-2026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7 344 985,33» заменить цифрами «17 508 985,3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7 716 578,98» заменить цифрами «17 880 578,9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,2,3,4,6  к решению сельского Совета депутатов № 36-136 от 25.12.2023 г. изложить в новой редакции согласно приложениям 1,2,3,4,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1"/>
        <w:gridCol w:w="1890"/>
      </w:tblGrid>
      <w:tr>
        <w:trPr>
          <w:trHeight w:val="82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26.12.2024 года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171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19.11.2024 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7 344 985,33   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 5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  5 000,00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   50 000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 000,00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000,00</w:t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26.12.2024 г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508 985,33</w:t>
            </w:r>
          </w:p>
        </w:tc>
      </w:tr>
      <w:tr>
        <w:trPr>
          <w:trHeight w:val="70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19.11.2024 г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16 578,98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6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978,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ые услуг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 978,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1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ые услуг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 000,0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1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 78 978,9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   78 978,99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000,00</w:t>
            </w:r>
          </w:p>
        </w:tc>
      </w:tr>
      <w:tr>
        <w:trPr>
          <w:trHeight w:val="31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6.12.2024 г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80 578,9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371 593,65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94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6-18 от  26.12.2024</w:t>
            </w:r>
          </w:p>
        </w:tc>
      </w:tr>
      <w:tr>
        <w:trPr>
          <w:trHeight w:val="102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36-136   от  25.12.2023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6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 593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508 9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508 9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508 9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508 985,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 5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 5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0 5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6 578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 97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8 0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76"/>
            <w:bookmarkStart w:id="1" w:name="RANGE!A1%3AL76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6-18 от 26.12.2024</w:t>
            </w:r>
          </w:p>
        </w:tc>
      </w:tr>
      <w:tr>
        <w:trPr>
          <w:trHeight w:val="103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36-136   от 25.12.2023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 508 985,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389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68 0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20 4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83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36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4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4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4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2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 2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2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5 3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4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7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4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4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4 8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 242,6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088 542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 088 50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06 3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31 239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79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03 200,0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390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12 200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88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91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 3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 3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6 32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9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10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7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6 6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1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2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5 6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 539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9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9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499 77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1 400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1 18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5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9 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9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652 1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992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8 764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6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42"/>
            <w:bookmarkStart w:id="3" w:name="RANGE!A1%3AG42"/>
            <w:bookmarkEnd w:id="3"/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6-18 от 26.12.20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 25.12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0 57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 880 578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389 9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468 0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26 912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85 660,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00 525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281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 796,8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68 407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9 763,7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24 628,7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78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37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2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67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53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44 116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8 16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66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 86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950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48 010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08 3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2 3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8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8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8 310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524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2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82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 539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1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4"/>
        <w:gridCol w:w="639"/>
        <w:gridCol w:w="1242"/>
        <w:gridCol w:w="1165"/>
        <w:gridCol w:w="523"/>
        <w:gridCol w:w="910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233"/>
            <w:bookmarkStart w:id="5" w:name="RANGE!A1%3AG233"/>
            <w:bookmarkEnd w:id="5"/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6-18 от 26.12.2024</w:t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от 25.12.2023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4год</w:t>
            </w:r>
          </w:p>
        </w:tc>
      </w:tr>
      <w:tr>
        <w:trPr>
          <w:trHeight w:val="27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0 578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80 578,9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26 912,7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</w:tr>
      <w:tr>
        <w:trPr>
          <w:trHeight w:val="68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4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4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8 407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37 102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37 102,86</w:t>
            </w:r>
          </w:p>
        </w:tc>
      </w:tr>
      <w:tr>
        <w:trPr>
          <w:trHeight w:val="6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06 248,2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659,8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</w:tr>
      <w:tr>
        <w:trPr>
          <w:trHeight w:val="50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305,00</w:t>
            </w:r>
          </w:p>
        </w:tc>
      </w:tr>
      <w:tr>
        <w:trPr>
          <w:trHeight w:val="24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43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22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3 053,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44 116,6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48 166,5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48 010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8 310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8 310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8 310,9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576,7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236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</w:tr>
      <w:tr>
        <w:trPr>
          <w:trHeight w:val="8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3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</w:tr>
      <w:tr>
        <w:trPr>
          <w:trHeight w:val="1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45"/>
        <w:gridCol w:w="1140"/>
        <w:gridCol w:w="549"/>
        <w:gridCol w:w="991"/>
        <w:gridCol w:w="1213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281"/>
            <w:bookmarkStart w:id="7" w:name="RANGE!A1%3AF281"/>
            <w:bookmarkEnd w:id="7"/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6-18 от 26.12.2024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36-136  от 25.12.2023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4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80 578,9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89 293,1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17 713,5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 369,6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 514,0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622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576,7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 993,4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 583,30</w:t>
            </w:r>
          </w:p>
        </w:tc>
      </w:tr>
      <w:tr>
        <w:trPr>
          <w:trHeight w:val="6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7 502,07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413,9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7 758,35</w:t>
            </w:r>
          </w:p>
        </w:tc>
      </w:tr>
      <w:tr>
        <w:trPr>
          <w:trHeight w:val="52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1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6 888,54</w:t>
            </w:r>
          </w:p>
        </w:tc>
      </w:tr>
      <w:tr>
        <w:trPr>
          <w:trHeight w:val="70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76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000,00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 764,00</w:t>
            </w:r>
          </w:p>
        </w:tc>
      </w:tr>
      <w:tr>
        <w:trPr>
          <w:trHeight w:val="42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4 053,00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8 000,00</w:t>
            </w:r>
          </w:p>
        </w:tc>
      </w:tr>
      <w:tr>
        <w:trPr>
          <w:trHeight w:val="5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57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 0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2 7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000,00</w:t>
            </w:r>
          </w:p>
        </w:tc>
      </w:tr>
      <w:tr>
        <w:trPr>
          <w:trHeight w:val="30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2 7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4 826,59</w:t>
            </w:r>
          </w:p>
        </w:tc>
      </w:tr>
      <w:tr>
        <w:trPr>
          <w:trHeight w:val="87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103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 18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277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8 300,8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68,5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17 487,6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38 281,78</w:t>
            </w:r>
          </w:p>
        </w:tc>
      </w:tr>
      <w:tr>
        <w:trPr>
          <w:trHeight w:val="55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884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0 996,8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4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92 875,89</w:t>
            </w:r>
          </w:p>
        </w:tc>
      </w:tr>
      <w:tr>
        <w:trPr>
          <w:trHeight w:val="72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9 797,2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 893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06 248,2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4 684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0 659,8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,2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2 424,93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87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9 828,8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8 702,89</w:t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25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41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402,66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828,0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8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00,00</w:t>
            </w:r>
          </w:p>
        </w:tc>
      </w:tr>
      <w:tr>
        <w:trPr>
          <w:trHeight w:val="38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 329,9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3 798,1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2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 786,1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9 012,0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 557,05</w:t>
            </w:r>
          </w:p>
        </w:tc>
      </w:tr>
      <w:tr>
        <w:trPr>
          <w:trHeight w:val="36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землеустройству и землепользованию в рамках непрограммных расходов управления муниципальной собственностью Богучан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12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2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Ж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950,04</w:t>
            </w:r>
          </w:p>
        </w:tc>
      </w:tr>
      <w:tr>
        <w:trPr>
          <w:trHeight w:val="219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6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28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287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17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11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5-01-09T01:39:00Z</dcterms:modified>
  <cp:revision>107</cp:revision>
  <dc:subject/>
  <dc:title/>
</cp:coreProperties>
</file>