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ВЕР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10.2024г.                                   п. Шиверский                                      № 3-8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б установлении размера платы граждан за пользова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ем (плата за наём) для нанимате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о договорам найма жилых помещений, находящихс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ственности МО Шиверский сельсове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154-156.1 Жилищ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ст. 57 Устава  Шиверского сельсовета, на основании положения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Шиверский сельсовет Богучанского района Красноярского края, Шиверский сельский Совет депутатов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размер платы граждан за пользование жилым помещением (плата за наем) </w:t>
      </w:r>
      <w:r>
        <w:rPr>
          <w:bCs/>
          <w:sz w:val="28"/>
          <w:szCs w:val="28"/>
        </w:rPr>
        <w:t xml:space="preserve">для нанимателей по договорам найма жилых помещений, находящихся в собственности МО Шиверский сельсовет, </w:t>
      </w:r>
      <w:r>
        <w:rPr>
          <w:sz w:val="28"/>
          <w:szCs w:val="28"/>
        </w:rPr>
        <w:t xml:space="preserve">в размере 22 руб. 40 коп. (двадцать два рубля сорок копеек) за 1 квадратный метр общей площади нанимаемого жилого помещения в деревянных домах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  <w:sz w:val="28"/>
          <w:szCs w:val="28"/>
        </w:rPr>
        <w:t>2.  Признать утратившим силу решение Шиверского сельского Совета депутатов от 05.10.2021 № 10-38 «</w:t>
      </w:r>
      <w:r>
        <w:rPr>
          <w:bCs/>
          <w:sz w:val="28"/>
          <w:szCs w:val="28"/>
        </w:rPr>
        <w:t xml:space="preserve">Об установлении размера платы граждан за пользование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жилым помещением (плата за наём) для нанимателей по договорам найма жилых помещений, находящихся в собственности МО Шиверский сельсовет</w:t>
      </w:r>
      <w:r>
        <w:rPr>
          <w:bCs/>
          <w:spacing w:val="-1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3. Решение вступает в силу с 1 января 2025 года, но не ранее дня, следующего за днем его опубликования. 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Шиверского сельского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Совета депутатов                                                                                                 В.А. Маргачева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«___»____________2024г.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>Глава Шиверского сельсовета                                                                           Д.П. Плохой</w:t>
      </w:r>
    </w:p>
    <w:p>
      <w:pPr>
        <w:pStyle w:val="Normal"/>
        <w:shd w:fill="FFFFFF" w:val="clear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0"/>
          <w:sz w:val="28"/>
          <w:szCs w:val="28"/>
        </w:rPr>
        <w:t xml:space="preserve">«___»____________2024г.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0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CD346046396B6BBD9E740A4336E5A563692AA2829A24AB2672590463AF4763FAE5A08E84A8AAF5DXC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4:00Z</dcterms:created>
  <dc:creator>Наталья</dc:creator>
  <dc:description/>
  <cp:keywords/>
  <dc:language>en-US</dc:language>
  <cp:lastModifiedBy>UserSh</cp:lastModifiedBy>
  <cp:lastPrinted>2024-10-14T14:46:00Z</cp:lastPrinted>
  <dcterms:modified xsi:type="dcterms:W3CDTF">2024-11-14T03:29:00Z</dcterms:modified>
  <cp:revision>65</cp:revision>
  <dc:subject/>
  <dc:title> </dc:title>
</cp:coreProperties>
</file>