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03.05.2024 г.                          п. Шиверский                               №  38-14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5.12.2023 г. № 36-136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5.12.2023 г. № 36-136 «О бюджете Шиверского сельсовета на 2024 год и плановый период 2025-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3 690 369,69» заменить цифрами «14 809 394,6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4 061 963,34» заменить цифрами «15 180 988,3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36-136 от 25.12.2023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5"/>
        <w:gridCol w:w="1875"/>
      </w:tblGrid>
      <w:tr>
        <w:trPr>
          <w:trHeight w:val="82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03.05.2024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15.02.2024 г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690 369,69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825,00   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99 600,00  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17 600,00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119 025,00   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03.05.2024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809 394,69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15.02.2024 г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4 061 963,34   </w:t>
            </w:r>
          </w:p>
        </w:tc>
      </w:tr>
      <w:tr>
        <w:trPr>
          <w:trHeight w:val="270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1 825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825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1 117 2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99 600,00  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00 000,00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17 600,00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119 025,00   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 03.05.2024 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5 180 988,34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371 593,6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94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8-144 от  03.05.2024</w:t>
            </w:r>
          </w:p>
        </w:tc>
      </w:tr>
      <w:tr>
        <w:trPr>
          <w:trHeight w:val="102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6-136   от  25.12.2023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09 394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09 394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09 394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809 394,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0 988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0 988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0 988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0 988,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68"/>
            <w:bookmarkStart w:id="1" w:name="RANGE!A1%3AL68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8-144  от 03.05.2024</w:t>
            </w:r>
          </w:p>
        </w:tc>
      </w:tr>
      <w:tr>
        <w:trPr>
          <w:trHeight w:val="103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6-136   от 25.12.2023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809 394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89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68 0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61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3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36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1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2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 300,00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7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448 194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448 15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79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0 2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1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7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 6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75 5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75 5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075 5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248 1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</w:tr>
      <w:tr>
        <w:trPr>
          <w:trHeight w:val="54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0"/>
            <w:bookmarkStart w:id="3" w:name="RANGE!A1%3AG40"/>
            <w:bookmarkEnd w:id="3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38-144 от  03.05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0 98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180 988,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9 155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074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0 644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 763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92 862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2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091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08"/>
        <w:gridCol w:w="639"/>
        <w:gridCol w:w="1282"/>
        <w:gridCol w:w="1165"/>
        <w:gridCol w:w="523"/>
        <w:gridCol w:w="946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24"/>
            <w:bookmarkStart w:id="5" w:name="RANGE!A1%3AG224"/>
            <w:bookmarkEnd w:id="5"/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8-144 от  03.05.2024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25.12.2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4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0 988,3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80 988,3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9 155,6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90 644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 339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 339,5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2 117,6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 407,5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 407,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43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 05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83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92 862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2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2,7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2,7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 814,0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 23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58"/>
        <w:gridCol w:w="1140"/>
        <w:gridCol w:w="588"/>
        <w:gridCol w:w="991"/>
        <w:gridCol w:w="1261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71"/>
            <w:bookmarkStart w:id="7" w:name="RANGE!A1%3AF271"/>
            <w:bookmarkEnd w:id="7"/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8-144  от 03.05.2024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80 988,3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30 409,6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59 565,2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 5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 814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226,5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1 587,4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49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 0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7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7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7 091,4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274,3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37 516,6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074,0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34 796,8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13 112,5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 39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2 117,6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5 760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 407,5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 407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 407,5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 407,5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0 138,1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8 393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274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3 062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8 062,0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4-05-08T04:47:00Z</dcterms:modified>
  <cp:revision>97</cp:revision>
  <dc:subject/>
  <dc:title/>
</cp:coreProperties>
</file>